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5" w:type="dxa"/>
        <w:jc w:val="left"/>
        <w:tblInd w:w="-13" w:type="dxa"/>
        <w:tblLayout w:type="fixed"/>
        <w:tblCellMar>
          <w:top w:w="0" w:type="dxa"/>
          <w:left w:w="70" w:type="dxa"/>
          <w:bottom w:w="0" w:type="dxa"/>
          <w:right w:w="70" w:type="dxa"/>
        </w:tblCellMar>
      </w:tblPr>
      <w:tblGrid>
        <w:gridCol w:w="2045"/>
        <w:gridCol w:w="2045"/>
        <w:gridCol w:w="2045"/>
        <w:gridCol w:w="2045"/>
        <w:gridCol w:w="2045"/>
      </w:tblGrid>
      <w:tr>
        <w:trPr>
          <w:trHeight w:val="1456" w:hRule="atLeast"/>
          <w:cantSplit w:val="true"/>
        </w:trPr>
        <w:tc>
          <w:tcPr>
            <w:tcW w:w="204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803910" cy="737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49" r="-45" b="-49"/>
                          <a:stretch>
                            <a:fillRect/>
                          </a:stretch>
                        </pic:blipFill>
                        <pic:spPr bwMode="auto">
                          <a:xfrm>
                            <a:off x="0" y="0"/>
                            <a:ext cx="803910" cy="737235"/>
                          </a:xfrm>
                          <a:prstGeom prst="rect">
                            <a:avLst/>
                          </a:prstGeom>
                        </pic:spPr>
                      </pic:pic>
                    </a:graphicData>
                  </a:graphic>
                </wp:inline>
              </w:drawing>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4">
                  <wp:simplePos x="0" y="0"/>
                  <wp:positionH relativeFrom="column">
                    <wp:align>center</wp:align>
                  </wp:positionH>
                  <wp:positionV relativeFrom="paragraph">
                    <wp:posOffset>3175</wp:posOffset>
                  </wp:positionV>
                  <wp:extent cx="1011555" cy="733425"/>
                  <wp:effectExtent l="0" t="0" r="0" b="0"/>
                  <wp:wrapTight wrapText="bothSides">
                    <wp:wrapPolygon edited="0">
                      <wp:start x="-175" y="0"/>
                      <wp:lineTo x="-175" y="23847"/>
                      <wp:lineTo x="24031" y="23847"/>
                      <wp:lineTo x="24031"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1011555" cy="733425"/>
                          </a:xfrm>
                          <a:prstGeom prst="rect">
                            <a:avLst/>
                          </a:prstGeom>
                        </pic:spPr>
                      </pic:pic>
                    </a:graphicData>
                  </a:graphic>
                </wp:anchor>
              </w:drawing>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5">
                  <wp:simplePos x="0" y="0"/>
                  <wp:positionH relativeFrom="column">
                    <wp:posOffset>162560</wp:posOffset>
                  </wp:positionH>
                  <wp:positionV relativeFrom="paragraph">
                    <wp:posOffset>635</wp:posOffset>
                  </wp:positionV>
                  <wp:extent cx="832485" cy="818515"/>
                  <wp:effectExtent l="0" t="0" r="0" b="0"/>
                  <wp:wrapTight wrapText="bothSides">
                    <wp:wrapPolygon edited="0">
                      <wp:start x="18615" y="0"/>
                      <wp:lineTo x="18574" y="0"/>
                      <wp:lineTo x="18534" y="0"/>
                      <wp:lineTo x="18493" y="0"/>
                      <wp:lineTo x="18452" y="0"/>
                      <wp:lineTo x="18412" y="0"/>
                      <wp:lineTo x="18371" y="0"/>
                      <wp:lineTo x="18331" y="0"/>
                      <wp:lineTo x="18290" y="0"/>
                      <wp:lineTo x="18249" y="0"/>
                      <wp:lineTo x="18219" y="0"/>
                      <wp:lineTo x="18178" y="9"/>
                      <wp:lineTo x="18138" y="19"/>
                      <wp:lineTo x="18097" y="29"/>
                      <wp:lineTo x="18067" y="40"/>
                      <wp:lineTo x="18026" y="50"/>
                      <wp:lineTo x="17996" y="60"/>
                      <wp:lineTo x="17955" y="70"/>
                      <wp:lineTo x="17915" y="81"/>
                      <wp:lineTo x="17884" y="91"/>
                      <wp:lineTo x="17854" y="101"/>
                      <wp:lineTo x="17813" y="112"/>
                      <wp:lineTo x="17783" y="122"/>
                      <wp:lineTo x="17742" y="132"/>
                      <wp:lineTo x="17712" y="142"/>
                      <wp:lineTo x="17671" y="153"/>
                      <wp:lineTo x="17641" y="163"/>
                      <wp:lineTo x="17610" y="173"/>
                      <wp:lineTo x="17580" y="183"/>
                      <wp:lineTo x="17539" y="194"/>
                      <wp:lineTo x="17509" y="204"/>
                      <wp:lineTo x="17478" y="214"/>
                      <wp:lineTo x="17448" y="225"/>
                      <wp:lineTo x="17418" y="235"/>
                      <wp:lineTo x="17377" y="245"/>
                      <wp:lineTo x="17346" y="255"/>
                      <wp:lineTo x="17316" y="266"/>
                      <wp:lineTo x="17286" y="276"/>
                      <wp:lineTo x="17254" y="286"/>
                      <wp:lineTo x="17224" y="297"/>
                      <wp:lineTo x="17193" y="307"/>
                      <wp:lineTo x="17163" y="317"/>
                      <wp:lineTo x="17132" y="327"/>
                      <wp:lineTo x="17102" y="338"/>
                      <wp:lineTo x="17072" y="348"/>
                      <wp:lineTo x="17041" y="358"/>
                      <wp:lineTo x="17011" y="368"/>
                      <wp:lineTo x="16980" y="379"/>
                      <wp:lineTo x="16950" y="389"/>
                      <wp:lineTo x="16919" y="399"/>
                      <wp:lineTo x="16889" y="410"/>
                      <wp:lineTo x="16859" y="420"/>
                      <wp:lineTo x="16838" y="430"/>
                      <wp:lineTo x="16808" y="440"/>
                      <wp:lineTo x="16777" y="451"/>
                      <wp:lineTo x="16747" y="461"/>
                      <wp:lineTo x="16727" y="471"/>
                      <wp:lineTo x="16696" y="481"/>
                      <wp:lineTo x="16666" y="492"/>
                      <wp:lineTo x="16635" y="502"/>
                      <wp:lineTo x="16615" y="512"/>
                      <wp:lineTo x="16585" y="523"/>
                      <wp:lineTo x="16554" y="533"/>
                      <wp:lineTo x="16524" y="543"/>
                      <wp:lineTo x="16503" y="553"/>
                      <wp:lineTo x="16473" y="564"/>
                      <wp:lineTo x="16453" y="574"/>
                      <wp:lineTo x="16422" y="584"/>
                      <wp:lineTo x="16392" y="595"/>
                      <wp:lineTo x="16372" y="605"/>
                      <wp:lineTo x="16341" y="615"/>
                      <wp:lineTo x="16321" y="625"/>
                      <wp:lineTo x="16290" y="636"/>
                      <wp:lineTo x="16270" y="646"/>
                      <wp:lineTo x="16240" y="656"/>
                      <wp:lineTo x="3846" y="666"/>
                      <wp:lineTo x="3531" y="677"/>
                      <wp:lineTo x="3349" y="687"/>
                      <wp:lineTo x="3207" y="697"/>
                      <wp:lineTo x="3095" y="708"/>
                      <wp:lineTo x="2994" y="718"/>
                      <wp:lineTo x="2902" y="728"/>
                      <wp:lineTo x="2821" y="738"/>
                      <wp:lineTo x="2740" y="749"/>
                      <wp:lineTo x="2669" y="759"/>
                      <wp:lineTo x="2598" y="769"/>
                      <wp:lineTo x="2527" y="779"/>
                      <wp:lineTo x="2476" y="790"/>
                      <wp:lineTo x="2415" y="800"/>
                      <wp:lineTo x="2354" y="810"/>
                      <wp:lineTo x="2304" y="821"/>
                      <wp:lineTo x="2253" y="831"/>
                      <wp:lineTo x="2202" y="841"/>
                      <wp:lineTo x="2162" y="851"/>
                      <wp:lineTo x="2110" y="862"/>
                      <wp:lineTo x="2059" y="872"/>
                      <wp:lineTo x="2019" y="882"/>
                      <wp:lineTo x="1978" y="893"/>
                      <wp:lineTo x="1937" y="903"/>
                      <wp:lineTo x="1897" y="913"/>
                      <wp:lineTo x="1856" y="923"/>
                      <wp:lineTo x="1826" y="934"/>
                      <wp:lineTo x="1785" y="944"/>
                      <wp:lineTo x="1755" y="954"/>
                      <wp:lineTo x="1785" y="964"/>
                      <wp:lineTo x="4902" y="975"/>
                      <wp:lineTo x="4963" y="985"/>
                      <wp:lineTo x="5024" y="995"/>
                      <wp:lineTo x="5095" y="1006"/>
                      <wp:lineTo x="5145" y="1016"/>
                      <wp:lineTo x="5206" y="1026"/>
                      <wp:lineTo x="5257" y="1036"/>
                      <wp:lineTo x="5318" y="1047"/>
                      <wp:lineTo x="5369" y="1057"/>
                      <wp:lineTo x="5419" y="1067"/>
                      <wp:lineTo x="5470" y="1077"/>
                      <wp:lineTo x="5521" y="1088"/>
                      <wp:lineTo x="5572" y="1098"/>
                      <wp:lineTo x="5612" y="1108"/>
                      <wp:lineTo x="5663" y="1119"/>
                      <wp:lineTo x="5703" y="1129"/>
                      <wp:lineTo x="5754" y="1139"/>
                      <wp:lineTo x="5795" y="1149"/>
                      <wp:lineTo x="5846" y="1160"/>
                      <wp:lineTo x="5886" y="1170"/>
                      <wp:lineTo x="5927" y="1180"/>
                      <wp:lineTo x="5967" y="1191"/>
                      <wp:lineTo x="6008" y="1201"/>
                      <wp:lineTo x="6048" y="1211"/>
                      <wp:lineTo x="6089" y="1221"/>
                      <wp:lineTo x="6130" y="1232"/>
                      <wp:lineTo x="6170" y="1242"/>
                      <wp:lineTo x="6211" y="1252"/>
                      <wp:lineTo x="6241" y="1262"/>
                      <wp:lineTo x="6282" y="1273"/>
                      <wp:lineTo x="6312" y="1283"/>
                      <wp:lineTo x="6353" y="1293"/>
                      <wp:lineTo x="6393" y="1304"/>
                      <wp:lineTo x="6424" y="1314"/>
                      <wp:lineTo x="6464" y="1324"/>
                      <wp:lineTo x="6506" y="1334"/>
                      <wp:lineTo x="6536" y="1345"/>
                      <wp:lineTo x="6567" y="1355"/>
                      <wp:lineTo x="6597" y="1365"/>
                      <wp:lineTo x="6638" y="1375"/>
                      <wp:lineTo x="6668" y="1386"/>
                      <wp:lineTo x="6699" y="1396"/>
                      <wp:lineTo x="6739" y="1406"/>
                      <wp:lineTo x="6770" y="1417"/>
                      <wp:lineTo x="6800" y="1427"/>
                      <wp:lineTo x="6831" y="1437"/>
                      <wp:lineTo x="6861" y="1447"/>
                      <wp:lineTo x="6892" y="1458"/>
                      <wp:lineTo x="6922" y="1468"/>
                      <wp:lineTo x="6952" y="1478"/>
                      <wp:lineTo x="6983" y="1489"/>
                      <wp:lineTo x="7023" y="1499"/>
                      <wp:lineTo x="7044" y="1509"/>
                      <wp:lineTo x="7074" y="1519"/>
                      <wp:lineTo x="7105" y="1530"/>
                      <wp:lineTo x="7135" y="1540"/>
                      <wp:lineTo x="7165" y="1550"/>
                      <wp:lineTo x="7196" y="1560"/>
                      <wp:lineTo x="7226" y="1571"/>
                      <wp:lineTo x="7247" y="1581"/>
                      <wp:lineTo x="7277" y="1591"/>
                      <wp:lineTo x="7307" y="1602"/>
                      <wp:lineTo x="3775" y="1612"/>
                      <wp:lineTo x="3765" y="1622"/>
                      <wp:lineTo x="3755" y="1632"/>
                      <wp:lineTo x="3744" y="1643"/>
                      <wp:lineTo x="3734" y="1653"/>
                      <wp:lineTo x="3724" y="1663"/>
                      <wp:lineTo x="3714" y="1673"/>
                      <wp:lineTo x="3704" y="1684"/>
                      <wp:lineTo x="3694" y="1694"/>
                      <wp:lineTo x="3684" y="1704"/>
                      <wp:lineTo x="3673" y="1715"/>
                      <wp:lineTo x="3663" y="1725"/>
                      <wp:lineTo x="3663" y="1735"/>
                      <wp:lineTo x="3653" y="1745"/>
                      <wp:lineTo x="3643" y="1756"/>
                      <wp:lineTo x="3633" y="1766"/>
                      <wp:lineTo x="3623" y="1776"/>
                      <wp:lineTo x="3612" y="1787"/>
                      <wp:lineTo x="3602" y="1797"/>
                      <wp:lineTo x="3592" y="1807"/>
                      <wp:lineTo x="3582" y="1817"/>
                      <wp:lineTo x="3572" y="1828"/>
                      <wp:lineTo x="3562" y="1838"/>
                      <wp:lineTo x="3562" y="1848"/>
                      <wp:lineTo x="3552" y="1858"/>
                      <wp:lineTo x="3541" y="1869"/>
                      <wp:lineTo x="3531" y="1879"/>
                      <wp:lineTo x="3521" y="1889"/>
                      <wp:lineTo x="3511" y="1900"/>
                      <wp:lineTo x="3501" y="1910"/>
                      <wp:lineTo x="3491" y="1920"/>
                      <wp:lineTo x="3481" y="1930"/>
                      <wp:lineTo x="3481" y="1941"/>
                      <wp:lineTo x="3470" y="1951"/>
                      <wp:lineTo x="3460" y="1961"/>
                      <wp:lineTo x="3450" y="1971"/>
                      <wp:lineTo x="3440" y="1982"/>
                      <wp:lineTo x="3430" y="1992"/>
                      <wp:lineTo x="3420" y="2002"/>
                      <wp:lineTo x="3410" y="2013"/>
                      <wp:lineTo x="3410" y="2023"/>
                      <wp:lineTo x="3399" y="2033"/>
                      <wp:lineTo x="3389" y="2043"/>
                      <wp:lineTo x="3379" y="2054"/>
                      <wp:lineTo x="3369" y="2064"/>
                      <wp:lineTo x="3359" y="2074"/>
                      <wp:lineTo x="3349" y="2085"/>
                      <wp:lineTo x="3349" y="2095"/>
                      <wp:lineTo x="3339" y="2105"/>
                      <wp:lineTo x="3328" y="2115"/>
                      <wp:lineTo x="3318" y="2126"/>
                      <wp:lineTo x="3308" y="2136"/>
                      <wp:lineTo x="3308" y="2146"/>
                      <wp:lineTo x="3298" y="2156"/>
                      <wp:lineTo x="3288" y="2166"/>
                      <wp:lineTo x="3278" y="2176"/>
                      <wp:lineTo x="3268" y="2186"/>
                      <wp:lineTo x="3257" y="2197"/>
                      <wp:lineTo x="3257" y="2207"/>
                      <wp:lineTo x="3247" y="2217"/>
                      <wp:lineTo x="3237" y="2227"/>
                      <wp:lineTo x="3227" y="2238"/>
                      <wp:lineTo x="3217" y="2248"/>
                      <wp:lineTo x="3207" y="2258"/>
                      <wp:lineTo x="3207" y="2268"/>
                      <wp:lineTo x="3197" y="2279"/>
                      <wp:lineTo x="3186" y="2289"/>
                      <wp:lineTo x="3176" y="2299"/>
                      <wp:lineTo x="3166" y="2310"/>
                      <wp:lineTo x="3166" y="2320"/>
                      <wp:lineTo x="3156" y="2330"/>
                      <wp:lineTo x="3146" y="2340"/>
                      <wp:lineTo x="3146" y="2351"/>
                      <wp:lineTo x="3136" y="2361"/>
                      <wp:lineTo x="3125" y="2371"/>
                      <wp:lineTo x="3115" y="2382"/>
                      <wp:lineTo x="3105" y="2392"/>
                      <wp:lineTo x="3105" y="2402"/>
                      <wp:lineTo x="3095" y="2412"/>
                      <wp:lineTo x="3085" y="2423"/>
                      <wp:lineTo x="3075" y="2433"/>
                      <wp:lineTo x="3075" y="2443"/>
                      <wp:lineTo x="3065" y="2453"/>
                      <wp:lineTo x="3054" y="2464"/>
                      <wp:lineTo x="3044" y="2474"/>
                      <wp:lineTo x="3044" y="2484"/>
                      <wp:lineTo x="3034" y="2495"/>
                      <wp:lineTo x="3024" y="2505"/>
                      <wp:lineTo x="3014" y="2515"/>
                      <wp:lineTo x="3004" y="2525"/>
                      <wp:lineTo x="3004" y="2536"/>
                      <wp:lineTo x="2994" y="2546"/>
                      <wp:lineTo x="2983" y="2556"/>
                      <wp:lineTo x="2973" y="2566"/>
                      <wp:lineTo x="2973" y="2577"/>
                      <wp:lineTo x="2963" y="2587"/>
                      <wp:lineTo x="2953" y="2597"/>
                      <wp:lineTo x="2953" y="2608"/>
                      <wp:lineTo x="2943" y="2618"/>
                      <wp:lineTo x="2933" y="2628"/>
                      <wp:lineTo x="2933" y="2638"/>
                      <wp:lineTo x="2923" y="2649"/>
                      <wp:lineTo x="2912" y="2659"/>
                      <wp:lineTo x="2902" y="2669"/>
                      <wp:lineTo x="2902" y="2680"/>
                      <wp:lineTo x="2892" y="2690"/>
                      <wp:lineTo x="2882" y="2700"/>
                      <wp:lineTo x="2882" y="2710"/>
                      <wp:lineTo x="2872" y="2721"/>
                      <wp:lineTo x="2862" y="2731"/>
                      <wp:lineTo x="2852" y="2741"/>
                      <wp:lineTo x="2852" y="2751"/>
                      <wp:lineTo x="2841" y="2762"/>
                      <wp:lineTo x="2831" y="2772"/>
                      <wp:lineTo x="2831" y="2782"/>
                      <wp:lineTo x="2821" y="2793"/>
                      <wp:lineTo x="2811" y="2803"/>
                      <wp:lineTo x="2801" y="2813"/>
                      <wp:lineTo x="2801" y="2823"/>
                      <wp:lineTo x="2791" y="2834"/>
                      <wp:lineTo x="2781" y="2844"/>
                      <wp:lineTo x="2781" y="2854"/>
                      <wp:lineTo x="2770" y="2864"/>
                      <wp:lineTo x="2770" y="2875"/>
                      <wp:lineTo x="2760" y="2885"/>
                      <wp:lineTo x="2750" y="2895"/>
                      <wp:lineTo x="2750" y="2906"/>
                      <wp:lineTo x="2740" y="2916"/>
                      <wp:lineTo x="2730" y="2926"/>
                      <wp:lineTo x="2720" y="2936"/>
                      <wp:lineTo x="2720" y="2947"/>
                      <wp:lineTo x="2710" y="2957"/>
                      <wp:lineTo x="2699" y="2967"/>
                      <wp:lineTo x="2699" y="2978"/>
                      <wp:lineTo x="2689" y="2988"/>
                      <wp:lineTo x="2689" y="2998"/>
                      <wp:lineTo x="2679" y="3008"/>
                      <wp:lineTo x="2669" y="3019"/>
                      <wp:lineTo x="2669" y="3029"/>
                      <wp:lineTo x="2659" y="3039"/>
                      <wp:lineTo x="2649" y="3049"/>
                      <wp:lineTo x="2649" y="3060"/>
                      <wp:lineTo x="2639" y="3070"/>
                      <wp:lineTo x="2628" y="3080"/>
                      <wp:lineTo x="2628" y="3091"/>
                      <wp:lineTo x="2618" y="3101"/>
                      <wp:lineTo x="2618" y="3111"/>
                      <wp:lineTo x="2608" y="3121"/>
                      <wp:lineTo x="2598" y="3132"/>
                      <wp:lineTo x="2598" y="3142"/>
                      <wp:lineTo x="2588" y="3152"/>
                      <wp:lineTo x="2578" y="3162"/>
                      <wp:lineTo x="2578" y="3173"/>
                      <wp:lineTo x="2567" y="3183"/>
                      <wp:lineTo x="2557" y="3193"/>
                      <wp:lineTo x="2557" y="3204"/>
                      <wp:lineTo x="2547" y="3214"/>
                      <wp:lineTo x="2547" y="3224"/>
                      <wp:lineTo x="2537" y="3234"/>
                      <wp:lineTo x="2527" y="3245"/>
                      <wp:lineTo x="2527" y="3255"/>
                      <wp:lineTo x="2517" y="3265"/>
                      <wp:lineTo x="2517" y="3276"/>
                      <wp:lineTo x="2507" y="3286"/>
                      <wp:lineTo x="2496" y="3296"/>
                      <wp:lineTo x="2496" y="3306"/>
                      <wp:lineTo x="2486" y="3317"/>
                      <wp:lineTo x="2486" y="3327"/>
                      <wp:lineTo x="2476" y="3337"/>
                      <wp:lineTo x="2466" y="3347"/>
                      <wp:lineTo x="2466" y="3358"/>
                      <wp:lineTo x="2456" y="3368"/>
                      <wp:lineTo x="2456" y="3378"/>
                      <wp:lineTo x="2446" y="3389"/>
                      <wp:lineTo x="2446" y="3399"/>
                      <wp:lineTo x="2436" y="3409"/>
                      <wp:lineTo x="2425" y="3419"/>
                      <wp:lineTo x="2425" y="3430"/>
                      <wp:lineTo x="2415" y="3440"/>
                      <wp:lineTo x="2415" y="3450"/>
                      <wp:lineTo x="2405" y="3460"/>
                      <wp:lineTo x="2405" y="3471"/>
                      <wp:lineTo x="2395" y="3481"/>
                      <wp:lineTo x="2385" y="3491"/>
                      <wp:lineTo x="2385" y="3502"/>
                      <wp:lineTo x="2375" y="3512"/>
                      <wp:lineTo x="2375" y="3522"/>
                      <wp:lineTo x="2365" y="3532"/>
                      <wp:lineTo x="2365" y="3543"/>
                      <wp:lineTo x="2354" y="3553"/>
                      <wp:lineTo x="2354" y="3563"/>
                      <wp:lineTo x="2344" y="3574"/>
                      <wp:lineTo x="2344" y="3584"/>
                      <wp:lineTo x="2334" y="3594"/>
                      <wp:lineTo x="2324" y="3604"/>
                      <wp:lineTo x="2324" y="3615"/>
                      <wp:lineTo x="2314" y="3625"/>
                      <wp:lineTo x="2314" y="3635"/>
                      <wp:lineTo x="2304" y="3645"/>
                      <wp:lineTo x="2304" y="3656"/>
                      <wp:lineTo x="2294" y="3666"/>
                      <wp:lineTo x="2294" y="3676"/>
                      <wp:lineTo x="2283" y="3687"/>
                      <wp:lineTo x="2273" y="3697"/>
                      <wp:lineTo x="2273" y="3707"/>
                      <wp:lineTo x="2263" y="3717"/>
                      <wp:lineTo x="2263" y="3728"/>
                      <wp:lineTo x="2253" y="3738"/>
                      <wp:lineTo x="2253" y="3748"/>
                      <wp:lineTo x="2243" y="3758"/>
                      <wp:lineTo x="2243" y="3769"/>
                      <wp:lineTo x="2233" y="3779"/>
                      <wp:lineTo x="2233" y="3789"/>
                      <wp:lineTo x="2223" y="3800"/>
                      <wp:lineTo x="2223" y="3810"/>
                      <wp:lineTo x="2212" y="3820"/>
                      <wp:lineTo x="2212" y="3830"/>
                      <wp:lineTo x="2202" y="3841"/>
                      <wp:lineTo x="2202" y="3851"/>
                      <wp:lineTo x="2192" y="3861"/>
                      <wp:lineTo x="2192" y="3872"/>
                      <wp:lineTo x="2182" y="3882"/>
                      <wp:lineTo x="2182" y="3892"/>
                      <wp:lineTo x="2172" y="3902"/>
                      <wp:lineTo x="2172" y="3913"/>
                      <wp:lineTo x="2162" y="3923"/>
                      <wp:lineTo x="2162" y="3933"/>
                      <wp:lineTo x="2152" y="3943"/>
                      <wp:lineTo x="2152" y="3954"/>
                      <wp:lineTo x="2140" y="3964"/>
                      <wp:lineTo x="2140" y="3974"/>
                      <wp:lineTo x="2140" y="3985"/>
                      <wp:lineTo x="2130" y="3995"/>
                      <wp:lineTo x="2120" y="4005"/>
                      <wp:lineTo x="2120" y="4015"/>
                      <wp:lineTo x="2120" y="4026"/>
                      <wp:lineTo x="2110" y="4036"/>
                      <wp:lineTo x="2110" y="4046"/>
                      <wp:lineTo x="2100" y="4056"/>
                      <wp:lineTo x="2100" y="4067"/>
                      <wp:lineTo x="2090" y="4077"/>
                      <wp:lineTo x="2090" y="4087"/>
                      <wp:lineTo x="2079" y="4098"/>
                      <wp:lineTo x="2079" y="4108"/>
                      <wp:lineTo x="2069" y="4118"/>
                      <wp:lineTo x="2069" y="4128"/>
                      <wp:lineTo x="2059" y="4139"/>
                      <wp:lineTo x="2059" y="4149"/>
                      <wp:lineTo x="2059" y="4159"/>
                      <wp:lineTo x="2049" y="4170"/>
                      <wp:lineTo x="2049" y="4180"/>
                      <wp:lineTo x="2039" y="4190"/>
                      <wp:lineTo x="2039" y="4200"/>
                      <wp:lineTo x="2029" y="4211"/>
                      <wp:lineTo x="2029" y="4221"/>
                      <wp:lineTo x="2019" y="4231"/>
                      <wp:lineTo x="2019" y="4241"/>
                      <wp:lineTo x="2019" y="4252"/>
                      <wp:lineTo x="2008" y="4262"/>
                      <wp:lineTo x="2008" y="4272"/>
                      <wp:lineTo x="1998" y="4283"/>
                      <wp:lineTo x="1998" y="4293"/>
                      <wp:lineTo x="1988" y="4303"/>
                      <wp:lineTo x="1988" y="4313"/>
                      <wp:lineTo x="1978" y="4323"/>
                      <wp:lineTo x="1978" y="4333"/>
                      <wp:lineTo x="1978" y="4343"/>
                      <wp:lineTo x="1968" y="4353"/>
                      <wp:lineTo x="1968" y="4364"/>
                      <wp:lineTo x="1958" y="4374"/>
                      <wp:lineTo x="1958" y="4384"/>
                      <wp:lineTo x="1958" y="4395"/>
                      <wp:lineTo x="1948" y="4405"/>
                      <wp:lineTo x="1948" y="4415"/>
                      <wp:lineTo x="1937" y="4425"/>
                      <wp:lineTo x="1937" y="4436"/>
                      <wp:lineTo x="1937" y="4446"/>
                      <wp:lineTo x="1927" y="4456"/>
                      <wp:lineTo x="1927" y="4467"/>
                      <wp:lineTo x="1917" y="4477"/>
                      <wp:lineTo x="1917" y="4487"/>
                      <wp:lineTo x="1917" y="4497"/>
                      <wp:lineTo x="1907" y="4508"/>
                      <wp:lineTo x="1907" y="4518"/>
                      <wp:lineTo x="1897" y="4528"/>
                      <wp:lineTo x="1897" y="4538"/>
                      <wp:lineTo x="1897" y="4549"/>
                      <wp:lineTo x="1887" y="4559"/>
                      <wp:lineTo x="1887" y="4569"/>
                      <wp:lineTo x="1887" y="4580"/>
                      <wp:lineTo x="1877" y="4590"/>
                      <wp:lineTo x="1877" y="4600"/>
                      <wp:lineTo x="1866" y="4610"/>
                      <wp:lineTo x="1866" y="4621"/>
                      <wp:lineTo x="1866" y="4631"/>
                      <wp:lineTo x="1856" y="4641"/>
                      <wp:lineTo x="1856" y="4651"/>
                      <wp:lineTo x="1856" y="4662"/>
                      <wp:lineTo x="1846" y="4672"/>
                      <wp:lineTo x="1846" y="4682"/>
                      <wp:lineTo x="1836" y="4693"/>
                      <wp:lineTo x="1836" y="4703"/>
                      <wp:lineTo x="1836" y="4713"/>
                      <wp:lineTo x="1826" y="4723"/>
                      <wp:lineTo x="1826" y="4734"/>
                      <wp:lineTo x="1826" y="4744"/>
                      <wp:lineTo x="1816" y="4754"/>
                      <wp:lineTo x="1816" y="4765"/>
                      <wp:lineTo x="1816" y="4775"/>
                      <wp:lineTo x="1806" y="4785"/>
                      <wp:lineTo x="1806" y="4795"/>
                      <wp:lineTo x="1806" y="4806"/>
                      <wp:lineTo x="1795" y="4816"/>
                      <wp:lineTo x="1795" y="4826"/>
                      <wp:lineTo x="1795" y="4836"/>
                      <wp:lineTo x="1785" y="4847"/>
                      <wp:lineTo x="1785" y="4857"/>
                      <wp:lineTo x="1785" y="4867"/>
                      <wp:lineTo x="1775" y="4878"/>
                      <wp:lineTo x="1775" y="4888"/>
                      <wp:lineTo x="1775" y="4898"/>
                      <wp:lineTo x="1765" y="4908"/>
                      <wp:lineTo x="1765" y="4919"/>
                      <wp:lineTo x="1765" y="4929"/>
                      <wp:lineTo x="1755" y="4939"/>
                      <wp:lineTo x="1755" y="4949"/>
                      <wp:lineTo x="1745" y="4960"/>
                      <wp:lineTo x="1745" y="4970"/>
                      <wp:lineTo x="1745" y="4980"/>
                      <wp:lineTo x="1745" y="4991"/>
                      <wp:lineTo x="1735" y="5001"/>
                      <wp:lineTo x="1735" y="5011"/>
                      <wp:lineTo x="1735" y="5021"/>
                      <wp:lineTo x="1724" y="5032"/>
                      <wp:lineTo x="1724" y="5042"/>
                      <wp:lineTo x="1724" y="5052"/>
                      <wp:lineTo x="1714" y="5063"/>
                      <wp:lineTo x="1714" y="5073"/>
                      <wp:lineTo x="1714" y="5083"/>
                      <wp:lineTo x="1714" y="5093"/>
                      <wp:lineTo x="1704" y="5104"/>
                      <wp:lineTo x="1704" y="5114"/>
                      <wp:lineTo x="1704" y="5124"/>
                      <wp:lineTo x="1694" y="5134"/>
                      <wp:lineTo x="1694" y="5145"/>
                      <wp:lineTo x="1694" y="5155"/>
                      <wp:lineTo x="1694" y="5165"/>
                      <wp:lineTo x="1684" y="5176"/>
                      <wp:lineTo x="1684" y="5186"/>
                      <wp:lineTo x="1684" y="5196"/>
                      <wp:lineTo x="1674" y="5206"/>
                      <wp:lineTo x="1674" y="5217"/>
                      <wp:lineTo x="1674" y="5227"/>
                      <wp:lineTo x="1674" y="5237"/>
                      <wp:lineTo x="1664" y="5247"/>
                      <wp:lineTo x="1664" y="5258"/>
                      <wp:lineTo x="1664" y="5268"/>
                      <wp:lineTo x="1653" y="5278"/>
                      <wp:lineTo x="1653" y="5289"/>
                      <wp:lineTo x="1653" y="5299"/>
                      <wp:lineTo x="1653" y="5309"/>
                      <wp:lineTo x="1643" y="5319"/>
                      <wp:lineTo x="1643" y="5330"/>
                      <wp:lineTo x="1643" y="5340"/>
                      <wp:lineTo x="1643" y="5350"/>
                      <wp:lineTo x="1633" y="5361"/>
                      <wp:lineTo x="1633" y="5371"/>
                      <wp:lineTo x="1633" y="5381"/>
                      <wp:lineTo x="1633" y="5391"/>
                      <wp:lineTo x="1623" y="5402"/>
                      <wp:lineTo x="1623" y="5412"/>
                      <wp:lineTo x="1623" y="5422"/>
                      <wp:lineTo x="1623" y="5432"/>
                      <wp:lineTo x="1613" y="5443"/>
                      <wp:lineTo x="1613" y="5453"/>
                      <wp:lineTo x="1613" y="5463"/>
                      <wp:lineTo x="1613" y="5474"/>
                      <wp:lineTo x="1613" y="5484"/>
                      <wp:lineTo x="1603" y="5494"/>
                      <wp:lineTo x="1603" y="5504"/>
                      <wp:lineTo x="1603" y="5515"/>
                      <wp:lineTo x="1603" y="5525"/>
                      <wp:lineTo x="1593" y="5535"/>
                      <wp:lineTo x="1593" y="5546"/>
                      <wp:lineTo x="1593" y="5556"/>
                      <wp:lineTo x="1593" y="5566"/>
                      <wp:lineTo x="1582" y="5576"/>
                      <wp:lineTo x="1582" y="5587"/>
                      <wp:lineTo x="1582" y="5597"/>
                      <wp:lineTo x="1582" y="5607"/>
                      <wp:lineTo x="1582" y="5617"/>
                      <wp:lineTo x="1572" y="5628"/>
                      <wp:lineTo x="1572" y="5638"/>
                      <wp:lineTo x="1572" y="5648"/>
                      <wp:lineTo x="1572" y="5659"/>
                      <wp:lineTo x="1572" y="5669"/>
                      <wp:lineTo x="1562" y="5679"/>
                      <wp:lineTo x="1562" y="5689"/>
                      <wp:lineTo x="1562" y="5700"/>
                      <wp:lineTo x="1562" y="5710"/>
                      <wp:lineTo x="1562" y="5720"/>
                      <wp:lineTo x="1552" y="5730"/>
                      <wp:lineTo x="1552" y="5741"/>
                      <wp:lineTo x="1552" y="5751"/>
                      <wp:lineTo x="1552" y="5761"/>
                      <wp:lineTo x="1552" y="5772"/>
                      <wp:lineTo x="1542" y="5782"/>
                      <wp:lineTo x="1542" y="5792"/>
                      <wp:lineTo x="1542" y="5802"/>
                      <wp:lineTo x="1542" y="5813"/>
                      <wp:lineTo x="1542" y="5823"/>
                      <wp:lineTo x="1542" y="5833"/>
                      <wp:lineTo x="1532" y="5844"/>
                      <wp:lineTo x="1532" y="5854"/>
                      <wp:lineTo x="1532" y="5864"/>
                      <wp:lineTo x="1532" y="5874"/>
                      <wp:lineTo x="1532" y="5885"/>
                      <wp:lineTo x="1532" y="5895"/>
                      <wp:lineTo x="1521" y="5905"/>
                      <wp:lineTo x="1521" y="5915"/>
                      <wp:lineTo x="1521" y="5926"/>
                      <wp:lineTo x="1521" y="5936"/>
                      <wp:lineTo x="1521" y="5946"/>
                      <wp:lineTo x="1521" y="5957"/>
                      <wp:lineTo x="1511" y="5967"/>
                      <wp:lineTo x="1511" y="5977"/>
                      <wp:lineTo x="1511" y="5987"/>
                      <wp:lineTo x="1511" y="5998"/>
                      <wp:lineTo x="1511" y="6008"/>
                      <wp:lineTo x="1511" y="6018"/>
                      <wp:lineTo x="1501" y="6028"/>
                      <wp:lineTo x="1501" y="6039"/>
                      <wp:lineTo x="1501" y="6049"/>
                      <wp:lineTo x="1501" y="6059"/>
                      <wp:lineTo x="1501" y="6070"/>
                      <wp:lineTo x="1501" y="6080"/>
                      <wp:lineTo x="1501" y="6090"/>
                      <wp:lineTo x="1501" y="6100"/>
                      <wp:lineTo x="1491" y="6111"/>
                      <wp:lineTo x="1491" y="6121"/>
                      <wp:lineTo x="1491" y="6131"/>
                      <wp:lineTo x="1491" y="6142"/>
                      <wp:lineTo x="1491" y="6152"/>
                      <wp:lineTo x="1491" y="6162"/>
                      <wp:lineTo x="1491" y="6172"/>
                      <wp:lineTo x="1491" y="6183"/>
                      <wp:lineTo x="1491" y="6193"/>
                      <wp:lineTo x="1481" y="6203"/>
                      <wp:lineTo x="1481" y="6213"/>
                      <wp:lineTo x="1481" y="6224"/>
                      <wp:lineTo x="1481" y="6234"/>
                      <wp:lineTo x="1481" y="6244"/>
                      <wp:lineTo x="1481" y="6255"/>
                      <wp:lineTo x="1481" y="6265"/>
                      <wp:lineTo x="1481" y="6275"/>
                      <wp:lineTo x="1481" y="6285"/>
                      <wp:lineTo x="1471" y="6296"/>
                      <wp:lineTo x="1471" y="6306"/>
                      <wp:lineTo x="1471" y="6316"/>
                      <wp:lineTo x="1471" y="6326"/>
                      <wp:lineTo x="1471" y="6337"/>
                      <wp:lineTo x="1471" y="6347"/>
                      <wp:lineTo x="1471" y="6357"/>
                      <wp:lineTo x="1471" y="6368"/>
                      <wp:lineTo x="1471" y="6378"/>
                      <wp:lineTo x="1471" y="6388"/>
                      <wp:lineTo x="1471" y="6398"/>
                      <wp:lineTo x="1471" y="6409"/>
                      <wp:lineTo x="1461" y="6419"/>
                      <wp:lineTo x="1461" y="6429"/>
                      <wp:lineTo x="1461" y="6440"/>
                      <wp:lineTo x="1461" y="6450"/>
                      <wp:lineTo x="1461" y="6460"/>
                      <wp:lineTo x="1461" y="6470"/>
                      <wp:lineTo x="1461" y="6480"/>
                      <wp:lineTo x="1461" y="6490"/>
                      <wp:lineTo x="1461" y="6500"/>
                      <wp:lineTo x="1461" y="6510"/>
                      <wp:lineTo x="1461" y="6521"/>
                      <wp:lineTo x="1461" y="6531"/>
                      <wp:lineTo x="1461" y="6541"/>
                      <wp:lineTo x="1461" y="6552"/>
                      <wp:lineTo x="1461" y="6562"/>
                      <wp:lineTo x="1461" y="6572"/>
                      <wp:lineTo x="1461" y="6582"/>
                      <wp:lineTo x="1450" y="6593"/>
                      <wp:lineTo x="1450" y="6603"/>
                      <wp:lineTo x="1450" y="6613"/>
                      <wp:lineTo x="1450" y="6623"/>
                      <wp:lineTo x="1450" y="6634"/>
                      <wp:lineTo x="1450" y="6644"/>
                      <wp:lineTo x="1450" y="6654"/>
                      <wp:lineTo x="1450" y="6665"/>
                      <wp:lineTo x="1450" y="6675"/>
                      <wp:lineTo x="1450" y="6685"/>
                      <wp:lineTo x="1450" y="6695"/>
                      <wp:lineTo x="1450" y="6706"/>
                      <wp:lineTo x="1450" y="6716"/>
                      <wp:lineTo x="1450" y="6726"/>
                      <wp:lineTo x="1450" y="6737"/>
                      <wp:lineTo x="1450" y="6747"/>
                      <wp:lineTo x="1450" y="6757"/>
                      <wp:lineTo x="1450" y="6767"/>
                      <wp:lineTo x="1450" y="6778"/>
                      <wp:lineTo x="1450" y="6788"/>
                      <wp:lineTo x="1450" y="6798"/>
                      <wp:lineTo x="1450" y="6808"/>
                      <wp:lineTo x="1450" y="6819"/>
                      <wp:lineTo x="1450" y="6829"/>
                      <wp:lineTo x="1450" y="6839"/>
                      <wp:lineTo x="1450" y="6850"/>
                      <wp:lineTo x="1450" y="6860"/>
                      <wp:lineTo x="1450" y="6870"/>
                      <wp:lineTo x="1450" y="6880"/>
                      <wp:lineTo x="1450" y="6891"/>
                      <wp:lineTo x="1450" y="6901"/>
                      <wp:lineTo x="1450" y="6911"/>
                      <wp:lineTo x="1450" y="6921"/>
                      <wp:lineTo x="1450" y="6932"/>
                      <wp:lineTo x="1450" y="6942"/>
                      <wp:lineTo x="1450" y="6952"/>
                      <wp:lineTo x="1450" y="6963"/>
                      <wp:lineTo x="1450" y="6973"/>
                      <wp:lineTo x="1450" y="6983"/>
                      <wp:lineTo x="1450" y="6993"/>
                      <wp:lineTo x="1450" y="7004"/>
                      <wp:lineTo x="1450" y="7014"/>
                      <wp:lineTo x="1450" y="7024"/>
                      <wp:lineTo x="1461" y="7035"/>
                      <wp:lineTo x="1461" y="7045"/>
                      <wp:lineTo x="1461" y="7055"/>
                      <wp:lineTo x="1461" y="7065"/>
                      <wp:lineTo x="1461" y="7076"/>
                      <wp:lineTo x="1461" y="7086"/>
                      <wp:lineTo x="1461" y="7096"/>
                      <wp:lineTo x="1461" y="7106"/>
                      <wp:lineTo x="1461" y="7117"/>
                      <wp:lineTo x="1461" y="7127"/>
                      <wp:lineTo x="1461" y="7137"/>
                      <wp:lineTo x="1461" y="7148"/>
                      <wp:lineTo x="1461" y="7158"/>
                      <wp:lineTo x="1461" y="7168"/>
                      <wp:lineTo x="1461" y="7178"/>
                      <wp:lineTo x="1461" y="7189"/>
                      <wp:lineTo x="1471" y="7199"/>
                      <wp:lineTo x="1471" y="7209"/>
                      <wp:lineTo x="1471" y="7219"/>
                      <wp:lineTo x="1471" y="7230"/>
                      <wp:lineTo x="1471" y="7240"/>
                      <wp:lineTo x="1471" y="7250"/>
                      <wp:lineTo x="1471" y="7261"/>
                      <wp:lineTo x="1471" y="7271"/>
                      <wp:lineTo x="1471" y="7281"/>
                      <wp:lineTo x="1471" y="7291"/>
                      <wp:lineTo x="1471" y="7302"/>
                      <wp:lineTo x="1471" y="7312"/>
                      <wp:lineTo x="1481" y="7322"/>
                      <wp:lineTo x="1481" y="7333"/>
                      <wp:lineTo x="1481" y="7343"/>
                      <wp:lineTo x="1481" y="7353"/>
                      <wp:lineTo x="1481" y="7363"/>
                      <wp:lineTo x="1481" y="7374"/>
                      <wp:lineTo x="1481" y="7384"/>
                      <wp:lineTo x="1481" y="7394"/>
                      <wp:lineTo x="1481" y="7404"/>
                      <wp:lineTo x="1491" y="7415"/>
                      <wp:lineTo x="1491" y="7425"/>
                      <wp:lineTo x="1491" y="7435"/>
                      <wp:lineTo x="1491" y="7446"/>
                      <wp:lineTo x="1491" y="7456"/>
                      <wp:lineTo x="1491" y="7466"/>
                      <wp:lineTo x="1491" y="7476"/>
                      <wp:lineTo x="1491" y="7487"/>
                      <wp:lineTo x="1501" y="7497"/>
                      <wp:lineTo x="1501" y="7507"/>
                      <wp:lineTo x="1501" y="7517"/>
                      <wp:lineTo x="1501" y="7528"/>
                      <wp:lineTo x="1501" y="7538"/>
                      <wp:lineTo x="1501" y="7548"/>
                      <wp:lineTo x="1501" y="7559"/>
                      <wp:lineTo x="1501" y="7569"/>
                      <wp:lineTo x="1511" y="7579"/>
                      <wp:lineTo x="1511" y="7589"/>
                      <wp:lineTo x="1511" y="7600"/>
                      <wp:lineTo x="1511" y="7610"/>
                      <wp:lineTo x="1511" y="7620"/>
                      <wp:lineTo x="1511" y="7631"/>
                      <wp:lineTo x="1521" y="7641"/>
                      <wp:lineTo x="1521" y="7651"/>
                      <wp:lineTo x="1521" y="7661"/>
                      <wp:lineTo x="1521" y="7672"/>
                      <wp:lineTo x="1521" y="7682"/>
                      <wp:lineTo x="1532" y="7692"/>
                      <wp:lineTo x="1532" y="7702"/>
                      <wp:lineTo x="1532" y="7713"/>
                      <wp:lineTo x="1532" y="7723"/>
                      <wp:lineTo x="1532" y="7733"/>
                      <wp:lineTo x="1542" y="7744"/>
                      <wp:lineTo x="1542" y="7754"/>
                      <wp:lineTo x="1542" y="7764"/>
                      <wp:lineTo x="1542" y="7774"/>
                      <wp:lineTo x="1542" y="7785"/>
                      <wp:lineTo x="1542" y="7795"/>
                      <wp:lineTo x="1552" y="7805"/>
                      <wp:lineTo x="1552" y="7815"/>
                      <wp:lineTo x="1552" y="7826"/>
                      <wp:lineTo x="1552" y="7836"/>
                      <wp:lineTo x="1562" y="7846"/>
                      <wp:lineTo x="1562" y="7857"/>
                      <wp:lineTo x="1562" y="7867"/>
                      <wp:lineTo x="1562" y="7877"/>
                      <wp:lineTo x="1562" y="7887"/>
                      <wp:lineTo x="1572" y="7898"/>
                      <wp:lineTo x="1572" y="7908"/>
                      <wp:lineTo x="1572" y="7918"/>
                      <wp:lineTo x="1572" y="7929"/>
                      <wp:lineTo x="1572" y="7939"/>
                      <wp:lineTo x="1582" y="7949"/>
                      <wp:lineTo x="1582" y="7959"/>
                      <wp:lineTo x="10068" y="7970"/>
                      <wp:lineTo x="10048" y="7980"/>
                      <wp:lineTo x="10028" y="7990"/>
                      <wp:lineTo x="10007" y="8000"/>
                      <wp:lineTo x="9987" y="8011"/>
                      <wp:lineTo x="9977" y="8021"/>
                      <wp:lineTo x="9967" y="8031"/>
                      <wp:lineTo x="9946" y="8042"/>
                      <wp:lineTo x="9936" y="8052"/>
                      <wp:lineTo x="9916" y="8062"/>
                      <wp:lineTo x="9896" y="8072"/>
                      <wp:lineTo x="9885" y="8083"/>
                      <wp:lineTo x="9865" y="8093"/>
                      <wp:lineTo x="9855" y="8103"/>
                      <wp:lineTo x="9845" y="8113"/>
                      <wp:lineTo x="9835" y="8124"/>
                      <wp:lineTo x="9825" y="8134"/>
                      <wp:lineTo x="9814" y="8144"/>
                      <wp:lineTo x="9804" y="8155"/>
                      <wp:lineTo x="9794" y="8165"/>
                      <wp:lineTo x="9794" y="8175"/>
                      <wp:lineTo x="9804" y="8185"/>
                      <wp:lineTo x="13651" y="8196"/>
                      <wp:lineTo x="13631" y="8206"/>
                      <wp:lineTo x="13601" y="8216"/>
                      <wp:lineTo x="13580" y="8227"/>
                      <wp:lineTo x="13560" y="8237"/>
                      <wp:lineTo x="13540" y="8247"/>
                      <wp:lineTo x="13509" y="8257"/>
                      <wp:lineTo x="13489" y="8268"/>
                      <wp:lineTo x="13469" y="8278"/>
                      <wp:lineTo x="13449" y="8288"/>
                      <wp:lineTo x="13428" y="8298"/>
                      <wp:lineTo x="13408" y="8309"/>
                      <wp:lineTo x="13378" y="8319"/>
                      <wp:lineTo x="13357" y="8329"/>
                      <wp:lineTo x="13337" y="8340"/>
                      <wp:lineTo x="13317" y="8350"/>
                      <wp:lineTo x="13296" y="8360"/>
                      <wp:lineTo x="13276" y="8370"/>
                      <wp:lineTo x="13256" y="8381"/>
                      <wp:lineTo x="13236" y="8391"/>
                      <wp:lineTo x="13215" y="8401"/>
                      <wp:lineTo x="13185" y="8411"/>
                      <wp:lineTo x="13164" y="8422"/>
                      <wp:lineTo x="13144" y="8432"/>
                      <wp:lineTo x="13134" y="8442"/>
                      <wp:lineTo x="13104" y="8453"/>
                      <wp:lineTo x="13083" y="8463"/>
                      <wp:lineTo x="13063" y="8473"/>
                      <wp:lineTo x="13053" y="8483"/>
                      <wp:lineTo x="3166" y="8494"/>
                      <wp:lineTo x="3146" y="8504"/>
                      <wp:lineTo x="3146" y="8514"/>
                      <wp:lineTo x="3146" y="8525"/>
                      <wp:lineTo x="3146" y="8535"/>
                      <wp:lineTo x="872" y="8545"/>
                      <wp:lineTo x="801" y="8555"/>
                      <wp:lineTo x="750" y="8566"/>
                      <wp:lineTo x="710" y="8576"/>
                      <wp:lineTo x="679" y="8586"/>
                      <wp:lineTo x="649" y="8596"/>
                      <wp:lineTo x="619" y="8607"/>
                      <wp:lineTo x="598" y="8617"/>
                      <wp:lineTo x="578" y="8627"/>
                      <wp:lineTo x="558" y="8637"/>
                      <wp:lineTo x="527" y="8647"/>
                      <wp:lineTo x="517" y="8657"/>
                      <wp:lineTo x="497" y="8667"/>
                      <wp:lineTo x="476" y="8678"/>
                      <wp:lineTo x="466" y="8688"/>
                      <wp:lineTo x="446" y="8698"/>
                      <wp:lineTo x="436" y="8708"/>
                      <wp:lineTo x="416" y="8719"/>
                      <wp:lineTo x="405" y="8729"/>
                      <wp:lineTo x="395" y="8739"/>
                      <wp:lineTo x="385" y="8750"/>
                      <wp:lineTo x="365" y="8760"/>
                      <wp:lineTo x="355" y="8770"/>
                      <wp:lineTo x="345" y="8780"/>
                      <wp:lineTo x="334" y="8791"/>
                      <wp:lineTo x="324" y="8801"/>
                      <wp:lineTo x="314" y="8811"/>
                      <wp:lineTo x="304" y="8822"/>
                      <wp:lineTo x="294" y="8832"/>
                      <wp:lineTo x="284" y="8842"/>
                      <wp:lineTo x="274" y="8852"/>
                      <wp:lineTo x="274" y="8863"/>
                      <wp:lineTo x="263" y="8873"/>
                      <wp:lineTo x="253" y="8883"/>
                      <wp:lineTo x="243" y="8893"/>
                      <wp:lineTo x="243" y="8904"/>
                      <wp:lineTo x="233" y="8914"/>
                      <wp:lineTo x="223" y="8924"/>
                      <wp:lineTo x="223" y="8935"/>
                      <wp:lineTo x="213" y="8945"/>
                      <wp:lineTo x="203" y="8955"/>
                      <wp:lineTo x="203" y="8965"/>
                      <wp:lineTo x="192" y="8976"/>
                      <wp:lineTo x="192" y="8986"/>
                      <wp:lineTo x="182" y="8996"/>
                      <wp:lineTo x="182" y="9006"/>
                      <wp:lineTo x="172" y="9017"/>
                      <wp:lineTo x="172" y="9027"/>
                      <wp:lineTo x="162" y="9037"/>
                      <wp:lineTo x="162" y="9048"/>
                      <wp:lineTo x="152" y="9058"/>
                      <wp:lineTo x="152" y="9068"/>
                      <wp:lineTo x="142" y="9078"/>
                      <wp:lineTo x="142" y="9089"/>
                      <wp:lineTo x="142" y="9099"/>
                      <wp:lineTo x="132" y="9109"/>
                      <wp:lineTo x="132" y="9120"/>
                      <wp:lineTo x="132" y="9130"/>
                      <wp:lineTo x="121" y="9140"/>
                      <wp:lineTo x="121" y="9150"/>
                      <wp:lineTo x="121" y="9161"/>
                      <wp:lineTo x="111" y="9171"/>
                      <wp:lineTo x="111" y="9181"/>
                      <wp:lineTo x="111" y="9191"/>
                      <wp:lineTo x="111" y="9202"/>
                      <wp:lineTo x="101" y="9212"/>
                      <wp:lineTo x="101" y="9222"/>
                      <wp:lineTo x="101" y="9233"/>
                      <wp:lineTo x="101" y="9243"/>
                      <wp:lineTo x="91" y="9253"/>
                      <wp:lineTo x="91" y="9263"/>
                      <wp:lineTo x="91" y="9274"/>
                      <wp:lineTo x="91" y="9284"/>
                      <wp:lineTo x="91" y="9294"/>
                      <wp:lineTo x="91" y="9304"/>
                      <wp:lineTo x="91" y="9315"/>
                      <wp:lineTo x="81" y="9325"/>
                      <wp:lineTo x="81" y="9335"/>
                      <wp:lineTo x="81" y="9346"/>
                      <wp:lineTo x="81" y="9356"/>
                      <wp:lineTo x="81" y="9366"/>
                      <wp:lineTo x="81" y="9376"/>
                      <wp:lineTo x="81" y="9387"/>
                      <wp:lineTo x="81" y="9397"/>
                      <wp:lineTo x="81" y="9407"/>
                      <wp:lineTo x="81" y="9418"/>
                      <wp:lineTo x="81" y="9428"/>
                      <wp:lineTo x="81" y="9438"/>
                      <wp:lineTo x="81" y="9448"/>
                      <wp:lineTo x="81" y="9459"/>
                      <wp:lineTo x="81" y="9469"/>
                      <wp:lineTo x="81" y="9479"/>
                      <wp:lineTo x="81" y="9489"/>
                      <wp:lineTo x="81" y="9500"/>
                      <wp:lineTo x="81" y="9510"/>
                      <wp:lineTo x="81" y="9520"/>
                      <wp:lineTo x="81" y="9531"/>
                      <wp:lineTo x="81" y="9541"/>
                      <wp:lineTo x="81" y="9551"/>
                      <wp:lineTo x="81" y="9561"/>
                      <wp:lineTo x="81" y="9572"/>
                      <wp:lineTo x="81" y="9582"/>
                      <wp:lineTo x="81" y="9592"/>
                      <wp:lineTo x="91" y="9602"/>
                      <wp:lineTo x="91" y="9613"/>
                      <wp:lineTo x="91" y="9623"/>
                      <wp:lineTo x="91" y="9633"/>
                      <wp:lineTo x="91" y="9644"/>
                      <wp:lineTo x="91" y="9654"/>
                      <wp:lineTo x="101" y="9664"/>
                      <wp:lineTo x="101" y="9674"/>
                      <wp:lineTo x="101" y="9685"/>
                      <wp:lineTo x="101" y="9695"/>
                      <wp:lineTo x="111" y="9705"/>
                      <wp:lineTo x="111" y="9716"/>
                      <wp:lineTo x="111" y="9726"/>
                      <wp:lineTo x="111" y="9736"/>
                      <wp:lineTo x="121" y="9746"/>
                      <wp:lineTo x="121" y="9757"/>
                      <wp:lineTo x="121" y="9767"/>
                      <wp:lineTo x="132" y="9777"/>
                      <wp:lineTo x="132" y="9787"/>
                      <wp:lineTo x="132" y="9798"/>
                      <wp:lineTo x="142" y="9808"/>
                      <wp:lineTo x="142" y="9818"/>
                      <wp:lineTo x="152" y="9829"/>
                      <wp:lineTo x="152" y="9839"/>
                      <wp:lineTo x="162" y="9849"/>
                      <wp:lineTo x="162" y="9859"/>
                      <wp:lineTo x="172" y="9870"/>
                      <wp:lineTo x="172" y="9880"/>
                      <wp:lineTo x="182" y="9890"/>
                      <wp:lineTo x="182" y="9900"/>
                      <wp:lineTo x="192" y="9911"/>
                      <wp:lineTo x="192" y="9921"/>
                      <wp:lineTo x="203" y="9931"/>
                      <wp:lineTo x="213" y="9942"/>
                      <wp:lineTo x="213" y="9952"/>
                      <wp:lineTo x="223" y="9962"/>
                      <wp:lineTo x="233" y="9972"/>
                      <wp:lineTo x="233" y="9983"/>
                      <wp:lineTo x="243" y="9993"/>
                      <wp:lineTo x="253" y="10003"/>
                      <wp:lineTo x="263" y="10014"/>
                      <wp:lineTo x="263" y="10024"/>
                      <wp:lineTo x="274" y="10034"/>
                      <wp:lineTo x="284" y="10044"/>
                      <wp:lineTo x="294" y="10055"/>
                      <wp:lineTo x="304" y="10065"/>
                      <wp:lineTo x="314" y="10075"/>
                      <wp:lineTo x="324" y="10085"/>
                      <wp:lineTo x="334" y="10096"/>
                      <wp:lineTo x="345" y="10106"/>
                      <wp:lineTo x="355" y="10116"/>
                      <wp:lineTo x="365" y="10127"/>
                      <wp:lineTo x="385" y="10137"/>
                      <wp:lineTo x="395" y="10147"/>
                      <wp:lineTo x="405" y="10157"/>
                      <wp:lineTo x="426" y="10168"/>
                      <wp:lineTo x="436" y="10178"/>
                      <wp:lineTo x="456" y="10188"/>
                      <wp:lineTo x="466" y="10198"/>
                      <wp:lineTo x="487" y="10209"/>
                      <wp:lineTo x="507" y="10219"/>
                      <wp:lineTo x="517" y="10229"/>
                      <wp:lineTo x="537" y="10240"/>
                      <wp:lineTo x="558" y="10250"/>
                      <wp:lineTo x="588" y="10260"/>
                      <wp:lineTo x="608" y="10270"/>
                      <wp:lineTo x="639" y="10281"/>
                      <wp:lineTo x="669" y="10291"/>
                      <wp:lineTo x="700" y="10301"/>
                      <wp:lineTo x="730" y="10312"/>
                      <wp:lineTo x="781" y="10322"/>
                      <wp:lineTo x="842" y="10332"/>
                      <wp:lineTo x="16645" y="10342"/>
                      <wp:lineTo x="16656" y="10353"/>
                      <wp:lineTo x="16656" y="10363"/>
                      <wp:lineTo x="16666" y="10373"/>
                      <wp:lineTo x="16666" y="10383"/>
                      <wp:lineTo x="16676" y="10394"/>
                      <wp:lineTo x="16676" y="10404"/>
                      <wp:lineTo x="16686" y="10414"/>
                      <wp:lineTo x="16686" y="10425"/>
                      <wp:lineTo x="16696" y="10435"/>
                      <wp:lineTo x="16696" y="10445"/>
                      <wp:lineTo x="16706" y="10455"/>
                      <wp:lineTo x="16706" y="10466"/>
                      <wp:lineTo x="16716" y="10476"/>
                      <wp:lineTo x="16716" y="10486"/>
                      <wp:lineTo x="16716" y="10496"/>
                      <wp:lineTo x="16727" y="10507"/>
                      <wp:lineTo x="16727" y="10517"/>
                      <wp:lineTo x="16737" y="10527"/>
                      <wp:lineTo x="16737" y="10538"/>
                      <wp:lineTo x="16747" y="10548"/>
                      <wp:lineTo x="15793" y="10558"/>
                      <wp:lineTo x="15783" y="10568"/>
                      <wp:lineTo x="15783" y="10579"/>
                      <wp:lineTo x="15773" y="10589"/>
                      <wp:lineTo x="15773" y="10599"/>
                      <wp:lineTo x="15763" y="10610"/>
                      <wp:lineTo x="15753" y="10620"/>
                      <wp:lineTo x="15753" y="10630"/>
                      <wp:lineTo x="15742" y="10640"/>
                      <wp:lineTo x="15742" y="10651"/>
                      <wp:lineTo x="15732" y="10661"/>
                      <wp:lineTo x="15722" y="10671"/>
                      <wp:lineTo x="15722" y="10795"/>
                      <wp:lineTo x="15712" y="10795"/>
                      <wp:lineTo x="15702" y="10795"/>
                      <wp:lineTo x="15702" y="10795"/>
                      <wp:lineTo x="15692" y="10795"/>
                      <wp:lineTo x="15692" y="10795"/>
                      <wp:lineTo x="15682" y="10795"/>
                      <wp:lineTo x="15682" y="10795"/>
                      <wp:lineTo x="15671" y="10795"/>
                      <wp:lineTo x="15661" y="10795"/>
                      <wp:lineTo x="15661" y="10795"/>
                      <wp:lineTo x="15651" y="10795"/>
                      <wp:lineTo x="15651" y="10804"/>
                      <wp:lineTo x="15641" y="10814"/>
                      <wp:lineTo x="15631" y="10824"/>
                      <wp:lineTo x="15631" y="10835"/>
                      <wp:lineTo x="15621" y="10845"/>
                      <wp:lineTo x="15621" y="10855"/>
                      <wp:lineTo x="15611" y="10865"/>
                      <wp:lineTo x="15600" y="10876"/>
                      <wp:lineTo x="15600" y="10886"/>
                      <wp:lineTo x="15590" y="10896"/>
                      <wp:lineTo x="15590" y="10907"/>
                      <wp:lineTo x="15580" y="10917"/>
                      <wp:lineTo x="15570" y="10927"/>
                      <wp:lineTo x="15570" y="10937"/>
                      <wp:lineTo x="15560" y="10948"/>
                      <wp:lineTo x="10413" y="10958"/>
                      <wp:lineTo x="10413" y="10968"/>
                      <wp:lineTo x="10413" y="10978"/>
                      <wp:lineTo x="10413" y="10989"/>
                      <wp:lineTo x="10413" y="10999"/>
                      <wp:lineTo x="10413" y="11009"/>
                      <wp:lineTo x="10413" y="11020"/>
                      <wp:lineTo x="-10" y="11030"/>
                      <wp:lineTo x="-10" y="11040"/>
                      <wp:lineTo x="-10" y="11050"/>
                      <wp:lineTo x="1248" y="11061"/>
                      <wp:lineTo x="1248" y="11071"/>
                      <wp:lineTo x="1248" y="11081"/>
                      <wp:lineTo x="1248" y="11092"/>
                      <wp:lineTo x="1248" y="11102"/>
                      <wp:lineTo x="1248" y="11112"/>
                      <wp:lineTo x="1248" y="11122"/>
                      <wp:lineTo x="1248" y="11133"/>
                      <wp:lineTo x="1248" y="11143"/>
                      <wp:lineTo x="1248" y="11153"/>
                      <wp:lineTo x="-10" y="11163"/>
                      <wp:lineTo x="-10" y="11174"/>
                      <wp:lineTo x="-10" y="11184"/>
                      <wp:lineTo x="487" y="11194"/>
                      <wp:lineTo x="487" y="11205"/>
                      <wp:lineTo x="487" y="11215"/>
                      <wp:lineTo x="487" y="11225"/>
                      <wp:lineTo x="487" y="11235"/>
                      <wp:lineTo x="487" y="11246"/>
                      <wp:lineTo x="487" y="11256"/>
                      <wp:lineTo x="487" y="11266"/>
                      <wp:lineTo x="487" y="11276"/>
                      <wp:lineTo x="487" y="11287"/>
                      <wp:lineTo x="487" y="11297"/>
                      <wp:lineTo x="487" y="11307"/>
                      <wp:lineTo x="487" y="11318"/>
                      <wp:lineTo x="487" y="11328"/>
                      <wp:lineTo x="487" y="11338"/>
                      <wp:lineTo x="487" y="11348"/>
                      <wp:lineTo x="487" y="11359"/>
                      <wp:lineTo x="487" y="11369"/>
                      <wp:lineTo x="487" y="11379"/>
                      <wp:lineTo x="487" y="11390"/>
                      <wp:lineTo x="487" y="11400"/>
                      <wp:lineTo x="487" y="11410"/>
                      <wp:lineTo x="487" y="11420"/>
                      <wp:lineTo x="487" y="11431"/>
                      <wp:lineTo x="487" y="11441"/>
                      <wp:lineTo x="487" y="11451"/>
                      <wp:lineTo x="487" y="11461"/>
                      <wp:lineTo x="487" y="11472"/>
                      <wp:lineTo x="487" y="11482"/>
                      <wp:lineTo x="487" y="11492"/>
                      <wp:lineTo x="487" y="11503"/>
                      <wp:lineTo x="487" y="11513"/>
                      <wp:lineTo x="487" y="11523"/>
                      <wp:lineTo x="487" y="11533"/>
                      <wp:lineTo x="487" y="11544"/>
                      <wp:lineTo x="487" y="11554"/>
                      <wp:lineTo x="487" y="11564"/>
                      <wp:lineTo x="487" y="11574"/>
                      <wp:lineTo x="487" y="11585"/>
                      <wp:lineTo x="487" y="11595"/>
                      <wp:lineTo x="487" y="11605"/>
                      <wp:lineTo x="487" y="11616"/>
                      <wp:lineTo x="487" y="11626"/>
                      <wp:lineTo x="487" y="11636"/>
                      <wp:lineTo x="487" y="11646"/>
                      <wp:lineTo x="487" y="11657"/>
                      <wp:lineTo x="487" y="11667"/>
                      <wp:lineTo x="487" y="11677"/>
                      <wp:lineTo x="487" y="11688"/>
                      <wp:lineTo x="487" y="11698"/>
                      <wp:lineTo x="487" y="11708"/>
                      <wp:lineTo x="487" y="11718"/>
                      <wp:lineTo x="487" y="11729"/>
                      <wp:lineTo x="487" y="11739"/>
                      <wp:lineTo x="487" y="11749"/>
                      <wp:lineTo x="487" y="11759"/>
                      <wp:lineTo x="487" y="11770"/>
                      <wp:lineTo x="487" y="11780"/>
                      <wp:lineTo x="487" y="11790"/>
                      <wp:lineTo x="487" y="11801"/>
                      <wp:lineTo x="487" y="11811"/>
                      <wp:lineTo x="487" y="11821"/>
                      <wp:lineTo x="487" y="11831"/>
                      <wp:lineTo x="487" y="11842"/>
                      <wp:lineTo x="487" y="11852"/>
                      <wp:lineTo x="487" y="11862"/>
                      <wp:lineTo x="487" y="11872"/>
                      <wp:lineTo x="487" y="11883"/>
                      <wp:lineTo x="487" y="11893"/>
                      <wp:lineTo x="487" y="11903"/>
                      <wp:lineTo x="487" y="11914"/>
                      <wp:lineTo x="487" y="11924"/>
                      <wp:lineTo x="487" y="11934"/>
                      <wp:lineTo x="487" y="11944"/>
                      <wp:lineTo x="487" y="11955"/>
                      <wp:lineTo x="487" y="11965"/>
                      <wp:lineTo x="487" y="11975"/>
                      <wp:lineTo x="487" y="11986"/>
                      <wp:lineTo x="487" y="11996"/>
                      <wp:lineTo x="487" y="12006"/>
                      <wp:lineTo x="487" y="12016"/>
                      <wp:lineTo x="487" y="12027"/>
                      <wp:lineTo x="487" y="12037"/>
                      <wp:lineTo x="487" y="12047"/>
                      <wp:lineTo x="487" y="12057"/>
                      <wp:lineTo x="487" y="12068"/>
                      <wp:lineTo x="487" y="12078"/>
                      <wp:lineTo x="487" y="12088"/>
                      <wp:lineTo x="487" y="12099"/>
                      <wp:lineTo x="487" y="12109"/>
                      <wp:lineTo x="487" y="12119"/>
                      <wp:lineTo x="487" y="12129"/>
                      <wp:lineTo x="487" y="12140"/>
                      <wp:lineTo x="487" y="12150"/>
                      <wp:lineTo x="487" y="12160"/>
                      <wp:lineTo x="487" y="12170"/>
                      <wp:lineTo x="487" y="12181"/>
                      <wp:lineTo x="487" y="12191"/>
                      <wp:lineTo x="487" y="12201"/>
                      <wp:lineTo x="487" y="12212"/>
                      <wp:lineTo x="487" y="12222"/>
                      <wp:lineTo x="487" y="12232"/>
                      <wp:lineTo x="487" y="12242"/>
                      <wp:lineTo x="487" y="12253"/>
                      <wp:lineTo x="487" y="12263"/>
                      <wp:lineTo x="487" y="12273"/>
                      <wp:lineTo x="487" y="12284"/>
                      <wp:lineTo x="487" y="12294"/>
                      <wp:lineTo x="487" y="12304"/>
                      <wp:lineTo x="487" y="12314"/>
                      <wp:lineTo x="487" y="12325"/>
                      <wp:lineTo x="487" y="12335"/>
                      <wp:lineTo x="487" y="12345"/>
                      <wp:lineTo x="487" y="12355"/>
                      <wp:lineTo x="487" y="12366"/>
                      <wp:lineTo x="487" y="12376"/>
                      <wp:lineTo x="487" y="12386"/>
                      <wp:lineTo x="487" y="12397"/>
                      <wp:lineTo x="487" y="12407"/>
                      <wp:lineTo x="487" y="12417"/>
                      <wp:lineTo x="487" y="12427"/>
                      <wp:lineTo x="487" y="12438"/>
                      <wp:lineTo x="487" y="12448"/>
                      <wp:lineTo x="487" y="12458"/>
                      <wp:lineTo x="487" y="12468"/>
                      <wp:lineTo x="487" y="12479"/>
                      <wp:lineTo x="487" y="12489"/>
                      <wp:lineTo x="487" y="12499"/>
                      <wp:lineTo x="487" y="12510"/>
                      <wp:lineTo x="487" y="12520"/>
                      <wp:lineTo x="487" y="12530"/>
                      <wp:lineTo x="487" y="12540"/>
                      <wp:lineTo x="487" y="12551"/>
                      <wp:lineTo x="487" y="12561"/>
                      <wp:lineTo x="487" y="12571"/>
                      <wp:lineTo x="487" y="12582"/>
                      <wp:lineTo x="487" y="12592"/>
                      <wp:lineTo x="487" y="12602"/>
                      <wp:lineTo x="487" y="12612"/>
                      <wp:lineTo x="487" y="12623"/>
                      <wp:lineTo x="487" y="12633"/>
                      <wp:lineTo x="487" y="12643"/>
                      <wp:lineTo x="487" y="12653"/>
                      <wp:lineTo x="487" y="12664"/>
                      <wp:lineTo x="487" y="12674"/>
                      <wp:lineTo x="487" y="12684"/>
                      <wp:lineTo x="487" y="12695"/>
                      <wp:lineTo x="487" y="12705"/>
                      <wp:lineTo x="487" y="12715"/>
                      <wp:lineTo x="487" y="12725"/>
                      <wp:lineTo x="487" y="12736"/>
                      <wp:lineTo x="487" y="12746"/>
                      <wp:lineTo x="487" y="12756"/>
                      <wp:lineTo x="487" y="12766"/>
                      <wp:lineTo x="1623" y="12777"/>
                      <wp:lineTo x="1674" y="12787"/>
                      <wp:lineTo x="1775" y="12797"/>
                      <wp:lineTo x="14453" y="12808"/>
                      <wp:lineTo x="14453" y="12818"/>
                      <wp:lineTo x="14443" y="12828"/>
                      <wp:lineTo x="14433" y="12838"/>
                      <wp:lineTo x="14433" y="12849"/>
                      <wp:lineTo x="14423" y="12859"/>
                      <wp:lineTo x="14412" y="12869"/>
                      <wp:lineTo x="14412" y="12880"/>
                      <wp:lineTo x="14402" y="12890"/>
                      <wp:lineTo x="14402" y="12900"/>
                      <wp:lineTo x="14392" y="12910"/>
                      <wp:lineTo x="14382" y="12921"/>
                      <wp:lineTo x="14382" y="12931"/>
                      <wp:lineTo x="14372" y="12941"/>
                      <wp:lineTo x="14362" y="12951"/>
                      <wp:lineTo x="14362" y="12961"/>
                      <wp:lineTo x="14352" y="12971"/>
                      <wp:lineTo x="14352" y="12981"/>
                      <wp:lineTo x="14341" y="12992"/>
                      <wp:lineTo x="14331" y="13002"/>
                      <wp:lineTo x="14331" y="13012"/>
                      <wp:lineTo x="14321" y="13022"/>
                      <wp:lineTo x="14321" y="13033"/>
                      <wp:lineTo x="14311" y="13043"/>
                      <wp:lineTo x="14301" y="13053"/>
                      <wp:lineTo x="14301" y="13063"/>
                      <wp:lineTo x="14291" y="13074"/>
                      <wp:lineTo x="14291" y="13084"/>
                      <wp:lineTo x="14281" y="13094"/>
                      <wp:lineTo x="14270" y="13105"/>
                      <wp:lineTo x="14270" y="13115"/>
                      <wp:lineTo x="14260" y="13125"/>
                      <wp:lineTo x="14250" y="13135"/>
                      <wp:lineTo x="14250" y="13146"/>
                      <wp:lineTo x="14240" y="13156"/>
                      <wp:lineTo x="14240" y="13166"/>
                      <wp:lineTo x="14230" y="13177"/>
                      <wp:lineTo x="14220" y="13187"/>
                      <wp:lineTo x="14220" y="13197"/>
                      <wp:lineTo x="14209" y="13207"/>
                      <wp:lineTo x="14209" y="13218"/>
                      <wp:lineTo x="14199" y="13228"/>
                      <wp:lineTo x="14189" y="13238"/>
                      <wp:lineTo x="14189" y="13248"/>
                      <wp:lineTo x="4374" y="13259"/>
                      <wp:lineTo x="4302" y="13269"/>
                      <wp:lineTo x="4252" y="13279"/>
                      <wp:lineTo x="4211" y="13290"/>
                      <wp:lineTo x="4181" y="13300"/>
                      <wp:lineTo x="4150" y="13310"/>
                      <wp:lineTo x="4130" y="13320"/>
                      <wp:lineTo x="4110" y="13331"/>
                      <wp:lineTo x="4089" y="13341"/>
                      <wp:lineTo x="4069" y="13351"/>
                      <wp:lineTo x="4049" y="13361"/>
                      <wp:lineTo x="4028" y="13372"/>
                      <wp:lineTo x="4018" y="13382"/>
                      <wp:lineTo x="3998" y="13392"/>
                      <wp:lineTo x="3988" y="13403"/>
                      <wp:lineTo x="3978" y="13413"/>
                      <wp:lineTo x="3968" y="13423"/>
                      <wp:lineTo x="3947" y="13433"/>
                      <wp:lineTo x="3937" y="13444"/>
                      <wp:lineTo x="3927" y="13454"/>
                      <wp:lineTo x="3917" y="13464"/>
                      <wp:lineTo x="3907" y="13475"/>
                      <wp:lineTo x="1248" y="13485"/>
                      <wp:lineTo x="1237" y="13495"/>
                      <wp:lineTo x="1237" y="13505"/>
                      <wp:lineTo x="1237" y="13516"/>
                      <wp:lineTo x="1237" y="13526"/>
                      <wp:lineTo x="1237" y="13536"/>
                      <wp:lineTo x="1237" y="13546"/>
                      <wp:lineTo x="1237" y="13557"/>
                      <wp:lineTo x="1237" y="13567"/>
                      <wp:lineTo x="1237" y="13577"/>
                      <wp:lineTo x="1237" y="13588"/>
                      <wp:lineTo x="1237" y="13598"/>
                      <wp:lineTo x="1237" y="13608"/>
                      <wp:lineTo x="1237" y="13618"/>
                      <wp:lineTo x="1237" y="13629"/>
                      <wp:lineTo x="1237" y="13639"/>
                      <wp:lineTo x="1237" y="13649"/>
                      <wp:lineTo x="1237" y="13659"/>
                      <wp:lineTo x="1237" y="13670"/>
                      <wp:lineTo x="1237" y="13680"/>
                      <wp:lineTo x="1237" y="13690"/>
                      <wp:lineTo x="1237" y="13701"/>
                      <wp:lineTo x="1237" y="13711"/>
                      <wp:lineTo x="1237" y="13721"/>
                      <wp:lineTo x="1237" y="13731"/>
                      <wp:lineTo x="1237" y="13742"/>
                      <wp:lineTo x="1237" y="13752"/>
                      <wp:lineTo x="1237" y="13762"/>
                      <wp:lineTo x="1237" y="13773"/>
                      <wp:lineTo x="1237" y="13783"/>
                      <wp:lineTo x="1237" y="13793"/>
                      <wp:lineTo x="1237" y="13803"/>
                      <wp:lineTo x="1237" y="13814"/>
                      <wp:lineTo x="1237" y="13824"/>
                      <wp:lineTo x="1237" y="13834"/>
                      <wp:lineTo x="1237" y="13844"/>
                      <wp:lineTo x="1237" y="13855"/>
                      <wp:lineTo x="1237" y="13865"/>
                      <wp:lineTo x="1237" y="13875"/>
                      <wp:lineTo x="1237" y="13886"/>
                      <wp:lineTo x="1237" y="13896"/>
                      <wp:lineTo x="1237" y="13906"/>
                      <wp:lineTo x="1237" y="13916"/>
                      <wp:lineTo x="1237" y="13927"/>
                      <wp:lineTo x="1237" y="13937"/>
                      <wp:lineTo x="1237" y="13947"/>
                      <wp:lineTo x="1237" y="13957"/>
                      <wp:lineTo x="1237" y="13968"/>
                      <wp:lineTo x="1237" y="13978"/>
                      <wp:lineTo x="1237" y="13988"/>
                      <wp:lineTo x="679" y="13999"/>
                      <wp:lineTo x="619" y="14009"/>
                      <wp:lineTo x="588" y="14019"/>
                      <wp:lineTo x="558" y="14029"/>
                      <wp:lineTo x="527" y="14040"/>
                      <wp:lineTo x="507" y="14050"/>
                      <wp:lineTo x="487" y="14060"/>
                      <wp:lineTo x="466" y="14071"/>
                      <wp:lineTo x="446" y="14081"/>
                      <wp:lineTo x="436" y="14091"/>
                      <wp:lineTo x="416" y="14101"/>
                      <wp:lineTo x="405" y="14112"/>
                      <wp:lineTo x="395" y="14122"/>
                      <wp:lineTo x="385" y="14132"/>
                      <wp:lineTo x="365" y="14142"/>
                      <wp:lineTo x="355" y="14153"/>
                      <wp:lineTo x="345" y="14163"/>
                      <wp:lineTo x="334" y="14173"/>
                      <wp:lineTo x="324" y="14184"/>
                      <wp:lineTo x="324" y="14194"/>
                      <wp:lineTo x="314" y="14204"/>
                      <wp:lineTo x="304" y="14214"/>
                      <wp:lineTo x="294" y="14225"/>
                      <wp:lineTo x="294" y="14235"/>
                      <wp:lineTo x="284" y="14245"/>
                      <wp:lineTo x="274" y="14255"/>
                      <wp:lineTo x="274" y="14266"/>
                      <wp:lineTo x="263" y="14276"/>
                      <wp:lineTo x="253" y="14286"/>
                      <wp:lineTo x="253" y="14297"/>
                      <wp:lineTo x="243" y="14307"/>
                      <wp:lineTo x="243" y="14317"/>
                      <wp:lineTo x="233" y="14327"/>
                      <wp:lineTo x="233" y="14338"/>
                      <wp:lineTo x="223" y="14348"/>
                      <wp:lineTo x="223" y="14358"/>
                      <wp:lineTo x="223" y="14369"/>
                      <wp:lineTo x="213" y="14379"/>
                      <wp:lineTo x="213" y="14389"/>
                      <wp:lineTo x="213" y="14399"/>
                      <wp:lineTo x="203" y="14410"/>
                      <wp:lineTo x="203" y="14420"/>
                      <wp:lineTo x="203" y="14430"/>
                      <wp:lineTo x="192" y="14440"/>
                      <wp:lineTo x="192" y="14451"/>
                      <wp:lineTo x="192" y="14461"/>
                      <wp:lineTo x="192" y="14471"/>
                      <wp:lineTo x="192" y="14482"/>
                      <wp:lineTo x="182" y="14492"/>
                      <wp:lineTo x="182" y="14502"/>
                      <wp:lineTo x="182" y="14512"/>
                      <wp:lineTo x="182" y="14523"/>
                      <wp:lineTo x="182" y="14533"/>
                      <wp:lineTo x="182" y="14543"/>
                      <wp:lineTo x="182" y="14553"/>
                      <wp:lineTo x="182" y="14564"/>
                      <wp:lineTo x="172" y="14574"/>
                      <wp:lineTo x="172" y="14584"/>
                      <wp:lineTo x="172" y="14595"/>
                      <wp:lineTo x="172" y="14605"/>
                      <wp:lineTo x="172" y="14615"/>
                      <wp:lineTo x="172" y="14625"/>
                      <wp:lineTo x="172" y="14636"/>
                      <wp:lineTo x="172" y="14646"/>
                      <wp:lineTo x="172" y="14656"/>
                      <wp:lineTo x="172" y="14667"/>
                      <wp:lineTo x="172" y="14677"/>
                      <wp:lineTo x="182" y="14687"/>
                      <wp:lineTo x="182" y="14697"/>
                      <wp:lineTo x="182" y="14708"/>
                      <wp:lineTo x="182" y="14718"/>
                      <wp:lineTo x="182" y="14728"/>
                      <wp:lineTo x="182" y="14738"/>
                      <wp:lineTo x="182" y="14749"/>
                      <wp:lineTo x="182" y="14759"/>
                      <wp:lineTo x="192" y="14769"/>
                      <wp:lineTo x="192" y="14780"/>
                      <wp:lineTo x="192" y="14790"/>
                      <wp:lineTo x="192" y="14800"/>
                      <wp:lineTo x="203" y="14810"/>
                      <wp:lineTo x="203" y="14821"/>
                      <wp:lineTo x="203" y="14831"/>
                      <wp:lineTo x="203" y="14841"/>
                      <wp:lineTo x="213" y="14851"/>
                      <wp:lineTo x="213" y="14862"/>
                      <wp:lineTo x="213" y="14872"/>
                      <wp:lineTo x="223" y="14882"/>
                      <wp:lineTo x="223" y="14893"/>
                      <wp:lineTo x="233" y="14903"/>
                      <wp:lineTo x="233" y="14913"/>
                      <wp:lineTo x="243" y="14923"/>
                      <wp:lineTo x="243" y="14934"/>
                      <wp:lineTo x="253" y="14944"/>
                      <wp:lineTo x="253" y="14954"/>
                      <wp:lineTo x="263" y="14965"/>
                      <wp:lineTo x="263" y="14975"/>
                      <wp:lineTo x="274" y="14985"/>
                      <wp:lineTo x="274" y="14995"/>
                      <wp:lineTo x="284" y="15006"/>
                      <wp:lineTo x="294" y="15016"/>
                      <wp:lineTo x="294" y="15026"/>
                      <wp:lineTo x="304" y="15036"/>
                      <wp:lineTo x="314" y="15047"/>
                      <wp:lineTo x="324" y="15057"/>
                      <wp:lineTo x="334" y="15067"/>
                      <wp:lineTo x="345" y="15078"/>
                      <wp:lineTo x="355" y="15088"/>
                      <wp:lineTo x="365" y="15098"/>
                      <wp:lineTo x="375" y="15108"/>
                      <wp:lineTo x="385" y="15118"/>
                      <wp:lineTo x="395" y="15128"/>
                      <wp:lineTo x="416" y="15138"/>
                      <wp:lineTo x="426" y="15148"/>
                      <wp:lineTo x="436" y="15159"/>
                      <wp:lineTo x="456" y="15169"/>
                      <wp:lineTo x="476" y="15179"/>
                      <wp:lineTo x="497" y="15190"/>
                      <wp:lineTo x="517" y="15200"/>
                      <wp:lineTo x="537" y="15210"/>
                      <wp:lineTo x="568" y="15220"/>
                      <wp:lineTo x="598" y="15231"/>
                      <wp:lineTo x="639" y="15241"/>
                      <wp:lineTo x="710" y="15251"/>
                      <wp:lineTo x="7236" y="15262"/>
                      <wp:lineTo x="7236" y="15272"/>
                      <wp:lineTo x="7226" y="15282"/>
                      <wp:lineTo x="7226" y="15292"/>
                      <wp:lineTo x="7226" y="15303"/>
                      <wp:lineTo x="7216" y="15313"/>
                      <wp:lineTo x="7216" y="15323"/>
                      <wp:lineTo x="7216" y="15333"/>
                      <wp:lineTo x="7206" y="15344"/>
                      <wp:lineTo x="7206" y="15354"/>
                      <wp:lineTo x="7206" y="15364"/>
                      <wp:lineTo x="7196" y="15375"/>
                      <wp:lineTo x="7196" y="15385"/>
                      <wp:lineTo x="7196" y="15395"/>
                      <wp:lineTo x="7186" y="15405"/>
                      <wp:lineTo x="7186" y="15416"/>
                      <wp:lineTo x="7176" y="15426"/>
                      <wp:lineTo x="7176" y="15436"/>
                      <wp:lineTo x="7176" y="15446"/>
                      <wp:lineTo x="7165" y="15457"/>
                      <wp:lineTo x="7165" y="15467"/>
                      <wp:lineTo x="7165" y="15477"/>
                      <wp:lineTo x="7155" y="15488"/>
                      <wp:lineTo x="7155" y="15498"/>
                      <wp:lineTo x="7145" y="15508"/>
                      <wp:lineTo x="7145" y="15518"/>
                      <wp:lineTo x="7135" y="15529"/>
                      <wp:lineTo x="7135" y="15539"/>
                      <wp:lineTo x="7125" y="15549"/>
                      <wp:lineTo x="7115" y="15560"/>
                      <wp:lineTo x="7115" y="15570"/>
                      <wp:lineTo x="7105" y="15580"/>
                      <wp:lineTo x="7094" y="15590"/>
                      <wp:lineTo x="7084" y="15601"/>
                      <wp:lineTo x="7074" y="15611"/>
                      <wp:lineTo x="7054" y="15621"/>
                      <wp:lineTo x="7034" y="15631"/>
                      <wp:lineTo x="6820" y="15642"/>
                      <wp:lineTo x="6820" y="15652"/>
                      <wp:lineTo x="3430" y="15662"/>
                      <wp:lineTo x="3430" y="15673"/>
                      <wp:lineTo x="3420" y="15683"/>
                      <wp:lineTo x="3420" y="15693"/>
                      <wp:lineTo x="3420" y="15703"/>
                      <wp:lineTo x="3410" y="15714"/>
                      <wp:lineTo x="3410" y="15724"/>
                      <wp:lineTo x="3399" y="15734"/>
                      <wp:lineTo x="3399" y="15744"/>
                      <wp:lineTo x="3389" y="15755"/>
                      <wp:lineTo x="3389" y="15765"/>
                      <wp:lineTo x="3379" y="15775"/>
                      <wp:lineTo x="3379" y="15786"/>
                      <wp:lineTo x="3379" y="15796"/>
                      <wp:lineTo x="3369" y="15806"/>
                      <wp:lineTo x="3369" y="15816"/>
                      <wp:lineTo x="3359" y="15827"/>
                      <wp:lineTo x="3359" y="15837"/>
                      <wp:lineTo x="3349" y="15847"/>
                      <wp:lineTo x="3349" y="15858"/>
                      <wp:lineTo x="3339" y="15868"/>
                      <wp:lineTo x="3339" y="15878"/>
                      <wp:lineTo x="3328" y="15888"/>
                      <wp:lineTo x="3328" y="15899"/>
                      <wp:lineTo x="3318" y="15909"/>
                      <wp:lineTo x="3318" y="15919"/>
                      <wp:lineTo x="3308" y="15929"/>
                      <wp:lineTo x="3308" y="15940"/>
                      <wp:lineTo x="3298" y="15950"/>
                      <wp:lineTo x="3298" y="15960"/>
                      <wp:lineTo x="3288" y="15971"/>
                      <wp:lineTo x="3288" y="15981"/>
                      <wp:lineTo x="3278" y="15991"/>
                      <wp:lineTo x="3278" y="16001"/>
                      <wp:lineTo x="3268" y="16012"/>
                      <wp:lineTo x="3268" y="16022"/>
                      <wp:lineTo x="3257" y="16032"/>
                      <wp:lineTo x="3257" y="16042"/>
                      <wp:lineTo x="3247" y="16053"/>
                      <wp:lineTo x="3247" y="16063"/>
                      <wp:lineTo x="3237" y="16073"/>
                      <wp:lineTo x="3237" y="16084"/>
                      <wp:lineTo x="3227" y="16094"/>
                      <wp:lineTo x="3227" y="16104"/>
                      <wp:lineTo x="3217" y="16114"/>
                      <wp:lineTo x="3217" y="16125"/>
                      <wp:lineTo x="3207" y="16135"/>
                      <wp:lineTo x="3207" y="16145"/>
                      <wp:lineTo x="3197" y="16156"/>
                      <wp:lineTo x="3197" y="16166"/>
                      <wp:lineTo x="3186" y="16176"/>
                      <wp:lineTo x="3176" y="16186"/>
                      <wp:lineTo x="3176" y="16197"/>
                      <wp:lineTo x="3166" y="16207"/>
                      <wp:lineTo x="3166" y="16217"/>
                      <wp:lineTo x="3156" y="16227"/>
                      <wp:lineTo x="3156" y="16238"/>
                      <wp:lineTo x="3146" y="16248"/>
                      <wp:lineTo x="3146" y="16258"/>
                      <wp:lineTo x="3136" y="16269"/>
                      <wp:lineTo x="3125" y="16279"/>
                      <wp:lineTo x="3125" y="16289"/>
                      <wp:lineTo x="3115" y="16299"/>
                      <wp:lineTo x="3115" y="16310"/>
                      <wp:lineTo x="3105" y="16320"/>
                      <wp:lineTo x="3105" y="16330"/>
                      <wp:lineTo x="3095" y="16341"/>
                      <wp:lineTo x="3085" y="16351"/>
                      <wp:lineTo x="3085" y="16361"/>
                      <wp:lineTo x="3075" y="16371"/>
                      <wp:lineTo x="3075" y="16382"/>
                      <wp:lineTo x="3065" y="16392"/>
                      <wp:lineTo x="3054" y="16402"/>
                      <wp:lineTo x="3054" y="16412"/>
                      <wp:lineTo x="3044" y="16423"/>
                      <wp:lineTo x="3034" y="16433"/>
                      <wp:lineTo x="3034" y="16443"/>
                      <wp:lineTo x="3024" y="16454"/>
                      <wp:lineTo x="3024" y="16464"/>
                      <wp:lineTo x="3014" y="16474"/>
                      <wp:lineTo x="3004" y="16484"/>
                      <wp:lineTo x="3004" y="16495"/>
                      <wp:lineTo x="2994" y="16505"/>
                      <wp:lineTo x="2983" y="16515"/>
                      <wp:lineTo x="2983" y="16525"/>
                      <wp:lineTo x="2973" y="16536"/>
                      <wp:lineTo x="2963" y="16546"/>
                      <wp:lineTo x="2963" y="16556"/>
                      <wp:lineTo x="2953" y="16567"/>
                      <wp:lineTo x="2953" y="16577"/>
                      <wp:lineTo x="2943" y="16587"/>
                      <wp:lineTo x="2933" y="16597"/>
                      <wp:lineTo x="2933" y="16608"/>
                      <wp:lineTo x="2923" y="16618"/>
                      <wp:lineTo x="2912" y="16628"/>
                      <wp:lineTo x="2912" y="16639"/>
                      <wp:lineTo x="2902" y="16649"/>
                      <wp:lineTo x="2892" y="16659"/>
                      <wp:lineTo x="2892" y="16669"/>
                      <wp:lineTo x="2882" y="16680"/>
                      <wp:lineTo x="2872" y="16690"/>
                      <wp:lineTo x="2872" y="16700"/>
                      <wp:lineTo x="2862" y="16710"/>
                      <wp:lineTo x="2852" y="16721"/>
                      <wp:lineTo x="2852" y="16731"/>
                      <wp:lineTo x="2841" y="16741"/>
                      <wp:lineTo x="2831" y="16752"/>
                      <wp:lineTo x="2821" y="16762"/>
                      <wp:lineTo x="2821" y="16772"/>
                      <wp:lineTo x="2811" y="16782"/>
                      <wp:lineTo x="2801" y="16793"/>
                      <wp:lineTo x="2791" y="16803"/>
                      <wp:lineTo x="2791" y="16813"/>
                      <wp:lineTo x="2781" y="16823"/>
                      <wp:lineTo x="2770" y="16834"/>
                      <wp:lineTo x="2770" y="16844"/>
                      <wp:lineTo x="2760" y="16854"/>
                      <wp:lineTo x="2750" y="16865"/>
                      <wp:lineTo x="2750" y="16875"/>
                      <wp:lineTo x="2740" y="16885"/>
                      <wp:lineTo x="2730" y="16895"/>
                      <wp:lineTo x="2720" y="16906"/>
                      <wp:lineTo x="2710" y="16916"/>
                      <wp:lineTo x="2710" y="16926"/>
                      <wp:lineTo x="2699" y="16937"/>
                      <wp:lineTo x="2689" y="16947"/>
                      <wp:lineTo x="2679" y="16957"/>
                      <wp:lineTo x="2679" y="16967"/>
                      <wp:lineTo x="2669" y="16978"/>
                      <wp:lineTo x="2659" y="16988"/>
                      <wp:lineTo x="2649" y="16998"/>
                      <wp:lineTo x="2649" y="17008"/>
                      <wp:lineTo x="2639" y="17019"/>
                      <wp:lineTo x="2628" y="17029"/>
                      <wp:lineTo x="2618" y="17039"/>
                      <wp:lineTo x="2618" y="17050"/>
                      <wp:lineTo x="2608" y="17060"/>
                      <wp:lineTo x="2598" y="17070"/>
                      <wp:lineTo x="2588" y="17080"/>
                      <wp:lineTo x="2578" y="17091"/>
                      <wp:lineTo x="2578" y="17101"/>
                      <wp:lineTo x="2567" y="17111"/>
                      <wp:lineTo x="2557" y="17121"/>
                      <wp:lineTo x="2547" y="17132"/>
                      <wp:lineTo x="2537" y="17142"/>
                      <wp:lineTo x="2537" y="17152"/>
                      <wp:lineTo x="2527" y="17163"/>
                      <wp:lineTo x="2517" y="17173"/>
                      <wp:lineTo x="2507" y="17183"/>
                      <wp:lineTo x="2496" y="17193"/>
                      <wp:lineTo x="2496" y="17204"/>
                      <wp:lineTo x="2486" y="17214"/>
                      <wp:lineTo x="2476" y="17224"/>
                      <wp:lineTo x="2466" y="17235"/>
                      <wp:lineTo x="2456" y="17245"/>
                      <wp:lineTo x="2446" y="17255"/>
                      <wp:lineTo x="2436" y="17265"/>
                      <wp:lineTo x="2436" y="17275"/>
                      <wp:lineTo x="2425" y="17285"/>
                      <wp:lineTo x="2415" y="17295"/>
                      <wp:lineTo x="2405" y="17305"/>
                      <wp:lineTo x="2395" y="17316"/>
                      <wp:lineTo x="2385" y="17326"/>
                      <wp:lineTo x="2375" y="17336"/>
                      <wp:lineTo x="2365" y="17347"/>
                      <wp:lineTo x="2365" y="17357"/>
                      <wp:lineTo x="2354" y="17367"/>
                      <wp:lineTo x="2344" y="17377"/>
                      <wp:lineTo x="2334" y="17388"/>
                      <wp:lineTo x="2324" y="17398"/>
                      <wp:lineTo x="2314" y="17408"/>
                      <wp:lineTo x="2304" y="17418"/>
                      <wp:lineTo x="2294" y="17429"/>
                      <wp:lineTo x="2283" y="17439"/>
                      <wp:lineTo x="2283" y="17449"/>
                      <wp:lineTo x="2273" y="17460"/>
                      <wp:lineTo x="2263" y="17470"/>
                      <wp:lineTo x="2253" y="17480"/>
                      <wp:lineTo x="2243" y="17490"/>
                      <wp:lineTo x="2233" y="17501"/>
                      <wp:lineTo x="2223" y="17511"/>
                      <wp:lineTo x="2212" y="17521"/>
                      <wp:lineTo x="2202" y="17532"/>
                      <wp:lineTo x="2192" y="17542"/>
                      <wp:lineTo x="2182" y="17552"/>
                      <wp:lineTo x="2172" y="17562"/>
                      <wp:lineTo x="2172" y="17573"/>
                      <wp:lineTo x="2152" y="17583"/>
                      <wp:lineTo x="2152" y="17593"/>
                      <wp:lineTo x="2140" y="17603"/>
                      <wp:lineTo x="2130" y="17614"/>
                      <wp:lineTo x="2120" y="17624"/>
                      <wp:lineTo x="2110" y="17634"/>
                      <wp:lineTo x="2100" y="17645"/>
                      <wp:lineTo x="2090" y="17655"/>
                      <wp:lineTo x="2079" y="17665"/>
                      <wp:lineTo x="2069" y="17675"/>
                      <wp:lineTo x="2059" y="17686"/>
                      <wp:lineTo x="2049" y="17696"/>
                      <wp:lineTo x="2039" y="17706"/>
                      <wp:lineTo x="2029" y="17716"/>
                      <wp:lineTo x="2019" y="17727"/>
                      <wp:lineTo x="2008" y="17737"/>
                      <wp:lineTo x="1998" y="17747"/>
                      <wp:lineTo x="1988" y="17758"/>
                      <wp:lineTo x="1978" y="17768"/>
                      <wp:lineTo x="1968" y="17778"/>
                      <wp:lineTo x="1958" y="17788"/>
                      <wp:lineTo x="1948" y="17799"/>
                      <wp:lineTo x="1937" y="17809"/>
                      <wp:lineTo x="1927" y="17819"/>
                      <wp:lineTo x="1917" y="17830"/>
                      <wp:lineTo x="1907" y="17840"/>
                      <wp:lineTo x="1897" y="17850"/>
                      <wp:lineTo x="1887" y="17860"/>
                      <wp:lineTo x="1877" y="17871"/>
                      <wp:lineTo x="1866" y="17881"/>
                      <wp:lineTo x="1856" y="17891"/>
                      <wp:lineTo x="1846" y="17901"/>
                      <wp:lineTo x="1836" y="17912"/>
                      <wp:lineTo x="1816" y="17922"/>
                      <wp:lineTo x="1806" y="17932"/>
                      <wp:lineTo x="1795" y="17943"/>
                      <wp:lineTo x="1785" y="17953"/>
                      <wp:lineTo x="1775" y="17963"/>
                      <wp:lineTo x="1765" y="17973"/>
                      <wp:lineTo x="1755" y="17984"/>
                      <wp:lineTo x="1745" y="17994"/>
                      <wp:lineTo x="1735" y="18004"/>
                      <wp:lineTo x="1724" y="18014"/>
                      <wp:lineTo x="1714" y="18025"/>
                      <wp:lineTo x="1704" y="18035"/>
                      <wp:lineTo x="1694" y="18045"/>
                      <wp:lineTo x="1674" y="18056"/>
                      <wp:lineTo x="1664" y="18066"/>
                      <wp:lineTo x="1653" y="18076"/>
                      <wp:lineTo x="1643" y="18086"/>
                      <wp:lineTo x="1633" y="18097"/>
                      <wp:lineTo x="1623" y="18107"/>
                      <wp:lineTo x="1613" y="18117"/>
                      <wp:lineTo x="1603" y="18128"/>
                      <wp:lineTo x="1593" y="18138"/>
                      <wp:lineTo x="1572" y="18148"/>
                      <wp:lineTo x="1562" y="18158"/>
                      <wp:lineTo x="1552" y="18169"/>
                      <wp:lineTo x="1542" y="18179"/>
                      <wp:lineTo x="1532" y="18189"/>
                      <wp:lineTo x="1521" y="18199"/>
                      <wp:lineTo x="1511" y="18210"/>
                      <wp:lineTo x="1491" y="18220"/>
                      <wp:lineTo x="1481" y="18230"/>
                      <wp:lineTo x="1471" y="18241"/>
                      <wp:lineTo x="1461" y="18251"/>
                      <wp:lineTo x="1450" y="18261"/>
                      <wp:lineTo x="1440" y="18271"/>
                      <wp:lineTo x="1420" y="18282"/>
                      <wp:lineTo x="1410" y="18292"/>
                      <wp:lineTo x="1400" y="18302"/>
                      <wp:lineTo x="1390" y="18312"/>
                      <wp:lineTo x="1379" y="18323"/>
                      <wp:lineTo x="1369" y="18333"/>
                      <wp:lineTo x="1359" y="18343"/>
                      <wp:lineTo x="1339" y="18354"/>
                      <wp:lineTo x="1329" y="18364"/>
                      <wp:lineTo x="1319" y="18374"/>
                      <wp:lineTo x="1308" y="18384"/>
                      <wp:lineTo x="1298" y="18395"/>
                      <wp:lineTo x="1278" y="18405"/>
                      <wp:lineTo x="1268" y="18415"/>
                      <wp:lineTo x="1258" y="18426"/>
                      <wp:lineTo x="1248" y="18436"/>
                      <wp:lineTo x="1227" y="18446"/>
                      <wp:lineTo x="1217" y="18456"/>
                      <wp:lineTo x="1207" y="18467"/>
                      <wp:lineTo x="1197" y="18477"/>
                      <wp:lineTo x="1177" y="18487"/>
                      <wp:lineTo x="1166" y="18497"/>
                      <wp:lineTo x="1156" y="18508"/>
                      <wp:lineTo x="1146" y="18518"/>
                      <wp:lineTo x="1136" y="18528"/>
                      <wp:lineTo x="1116" y="18539"/>
                      <wp:lineTo x="1106" y="18549"/>
                      <wp:lineTo x="1095" y="18559"/>
                      <wp:lineTo x="1075" y="18569"/>
                      <wp:lineTo x="1065" y="18580"/>
                      <wp:lineTo x="1055" y="18590"/>
                      <wp:lineTo x="1045" y="18600"/>
                      <wp:lineTo x="1024" y="18610"/>
                      <wp:lineTo x="1014" y="18621"/>
                      <wp:lineTo x="1004" y="18631"/>
                      <wp:lineTo x="994" y="18641"/>
                      <wp:lineTo x="974" y="18652"/>
                      <wp:lineTo x="963" y="18662"/>
                      <wp:lineTo x="953" y="18672"/>
                      <wp:lineTo x="943" y="18682"/>
                      <wp:lineTo x="923" y="18693"/>
                      <wp:lineTo x="913" y="18703"/>
                      <wp:lineTo x="903" y="18713"/>
                      <wp:lineTo x="882" y="18724"/>
                      <wp:lineTo x="872" y="18734"/>
                      <wp:lineTo x="862" y="18744"/>
                      <wp:lineTo x="842" y="18754"/>
                      <wp:lineTo x="832" y="18765"/>
                      <wp:lineTo x="821" y="18775"/>
                      <wp:lineTo x="801" y="18785"/>
                      <wp:lineTo x="791" y="18795"/>
                      <wp:lineTo x="781" y="18806"/>
                      <wp:lineTo x="761" y="18816"/>
                      <wp:lineTo x="750" y="18826"/>
                      <wp:lineTo x="740" y="18837"/>
                      <wp:lineTo x="720" y="18847"/>
                      <wp:lineTo x="710" y="18857"/>
                      <wp:lineTo x="700" y="18867"/>
                      <wp:lineTo x="679" y="18878"/>
                      <wp:lineTo x="669" y="18888"/>
                      <wp:lineTo x="659" y="18898"/>
                      <wp:lineTo x="639" y="18908"/>
                      <wp:lineTo x="629" y="18919"/>
                      <wp:lineTo x="619" y="18929"/>
                      <wp:lineTo x="598" y="18939"/>
                      <wp:lineTo x="588" y="18950"/>
                      <wp:lineTo x="578" y="18960"/>
                      <wp:lineTo x="558" y="18970"/>
                      <wp:lineTo x="548" y="18980"/>
                      <wp:lineTo x="527" y="18991"/>
                      <wp:lineTo x="517" y="19001"/>
                      <wp:lineTo x="497" y="19011"/>
                      <wp:lineTo x="487" y="19022"/>
                      <wp:lineTo x="476" y="19032"/>
                      <wp:lineTo x="456" y="19042"/>
                      <wp:lineTo x="446" y="19052"/>
                      <wp:lineTo x="436" y="19063"/>
                      <wp:lineTo x="416" y="19073"/>
                      <wp:lineTo x="405" y="19083"/>
                      <wp:lineTo x="385" y="19093"/>
                      <wp:lineTo x="375" y="19104"/>
                      <wp:lineTo x="365" y="19114"/>
                      <wp:lineTo x="345" y="19124"/>
                      <wp:lineTo x="334" y="19135"/>
                      <wp:lineTo x="314" y="19145"/>
                      <wp:lineTo x="304" y="19155"/>
                      <wp:lineTo x="294" y="19165"/>
                      <wp:lineTo x="274" y="19176"/>
                      <wp:lineTo x="263" y="19186"/>
                      <wp:lineTo x="243" y="19196"/>
                      <wp:lineTo x="233" y="19206"/>
                      <wp:lineTo x="213" y="19217"/>
                      <wp:lineTo x="203" y="19227"/>
                      <wp:lineTo x="182" y="19237"/>
                      <wp:lineTo x="172" y="19248"/>
                      <wp:lineTo x="162" y="19258"/>
                      <wp:lineTo x="142" y="19268"/>
                      <wp:lineTo x="132" y="19278"/>
                      <wp:lineTo x="111" y="19289"/>
                      <wp:lineTo x="101" y="19299"/>
                      <wp:lineTo x="91" y="19309"/>
                      <wp:lineTo x="81" y="19320"/>
                      <wp:lineTo x="71" y="19330"/>
                      <wp:lineTo x="71" y="19340"/>
                      <wp:lineTo x="71" y="19350"/>
                      <wp:lineTo x="71" y="19361"/>
                      <wp:lineTo x="71" y="19371"/>
                      <wp:lineTo x="71" y="19381"/>
                      <wp:lineTo x="71" y="19391"/>
                      <wp:lineTo x="71" y="19402"/>
                      <wp:lineTo x="71" y="19412"/>
                      <wp:lineTo x="71" y="19422"/>
                      <wp:lineTo x="71" y="19432"/>
                      <wp:lineTo x="71" y="19442"/>
                      <wp:lineTo x="71" y="19452"/>
                      <wp:lineTo x="71" y="19462"/>
                      <wp:lineTo x="71" y="19473"/>
                      <wp:lineTo x="71" y="19483"/>
                      <wp:lineTo x="71" y="19493"/>
                      <wp:lineTo x="71" y="19503"/>
                      <wp:lineTo x="71" y="19514"/>
                      <wp:lineTo x="71" y="19524"/>
                      <wp:lineTo x="81" y="19534"/>
                      <wp:lineTo x="81" y="19545"/>
                      <wp:lineTo x="81" y="19555"/>
                      <wp:lineTo x="81" y="19565"/>
                      <wp:lineTo x="81" y="19575"/>
                      <wp:lineTo x="81" y="19586"/>
                      <wp:lineTo x="81" y="19596"/>
                      <wp:lineTo x="81" y="19606"/>
                      <wp:lineTo x="81" y="19617"/>
                      <wp:lineTo x="81" y="19627"/>
                      <wp:lineTo x="81" y="19637"/>
                      <wp:lineTo x="81" y="19647"/>
                      <wp:lineTo x="81" y="19658"/>
                      <wp:lineTo x="81" y="19668"/>
                      <wp:lineTo x="81" y="19678"/>
                      <wp:lineTo x="81" y="19688"/>
                      <wp:lineTo x="81" y="19699"/>
                      <wp:lineTo x="81" y="19709"/>
                      <wp:lineTo x="81" y="19719"/>
                      <wp:lineTo x="81" y="19730"/>
                      <wp:lineTo x="81" y="19740"/>
                      <wp:lineTo x="81" y="19750"/>
                      <wp:lineTo x="81" y="19760"/>
                      <wp:lineTo x="81" y="19771"/>
                      <wp:lineTo x="81" y="19781"/>
                      <wp:lineTo x="81" y="19791"/>
                      <wp:lineTo x="81" y="19801"/>
                      <wp:lineTo x="81" y="19812"/>
                      <wp:lineTo x="81" y="19822"/>
                      <wp:lineTo x="81" y="19832"/>
                      <wp:lineTo x="81" y="19843"/>
                      <wp:lineTo x="91" y="19853"/>
                      <wp:lineTo x="6668" y="19863"/>
                      <wp:lineTo x="6689" y="19873"/>
                      <wp:lineTo x="6719" y="19884"/>
                      <wp:lineTo x="6749" y="19894"/>
                      <wp:lineTo x="6780" y="19904"/>
                      <wp:lineTo x="6800" y="19915"/>
                      <wp:lineTo x="6831" y="19925"/>
                      <wp:lineTo x="6861" y="19935"/>
                      <wp:lineTo x="6892" y="19945"/>
                      <wp:lineTo x="6912" y="19956"/>
                      <wp:lineTo x="6942" y="19966"/>
                      <wp:lineTo x="6963" y="19976"/>
                      <wp:lineTo x="6983" y="19986"/>
                      <wp:lineTo x="7013" y="19997"/>
                      <wp:lineTo x="7034" y="20007"/>
                      <wp:lineTo x="7054" y="20017"/>
                      <wp:lineTo x="7074" y="20028"/>
                      <wp:lineTo x="7105" y="20038"/>
                      <wp:lineTo x="7125" y="20048"/>
                      <wp:lineTo x="7145" y="20058"/>
                      <wp:lineTo x="7165" y="20069"/>
                      <wp:lineTo x="7186" y="20079"/>
                      <wp:lineTo x="7206" y="20089"/>
                      <wp:lineTo x="7226" y="20099"/>
                      <wp:lineTo x="7247" y="20110"/>
                      <wp:lineTo x="7277" y="20120"/>
                      <wp:lineTo x="7297" y="20130"/>
                      <wp:lineTo x="7307" y="20141"/>
                      <wp:lineTo x="7328" y="20151"/>
                      <wp:lineTo x="7348" y="20161"/>
                      <wp:lineTo x="7368" y="20171"/>
                      <wp:lineTo x="7389" y="20182"/>
                      <wp:lineTo x="7409" y="20192"/>
                      <wp:lineTo x="7429" y="20202"/>
                      <wp:lineTo x="7450" y="20213"/>
                      <wp:lineTo x="7460" y="20223"/>
                      <wp:lineTo x="7480" y="20233"/>
                      <wp:lineTo x="7500" y="20243"/>
                      <wp:lineTo x="7510" y="20254"/>
                      <wp:lineTo x="7531" y="20264"/>
                      <wp:lineTo x="7551" y="20274"/>
                      <wp:lineTo x="7561" y="20284"/>
                      <wp:lineTo x="7581" y="20295"/>
                      <wp:lineTo x="7602" y="20305"/>
                      <wp:lineTo x="7612" y="20315"/>
                      <wp:lineTo x="7632" y="20326"/>
                      <wp:lineTo x="7642" y="20336"/>
                      <wp:lineTo x="7663" y="20346"/>
                      <wp:lineTo x="7673" y="20356"/>
                      <wp:lineTo x="7693" y="20367"/>
                      <wp:lineTo x="7713" y="20377"/>
                      <wp:lineTo x="7723" y="20387"/>
                      <wp:lineTo x="7744" y="20397"/>
                      <wp:lineTo x="7754" y="20408"/>
                      <wp:lineTo x="7764" y="20418"/>
                      <wp:lineTo x="7784" y="20428"/>
                      <wp:lineTo x="7794" y="20439"/>
                      <wp:lineTo x="7815" y="20449"/>
                      <wp:lineTo x="7825" y="20459"/>
                      <wp:lineTo x="7835" y="20469"/>
                      <wp:lineTo x="7855" y="20480"/>
                      <wp:lineTo x="7865" y="20490"/>
                      <wp:lineTo x="7876" y="20500"/>
                      <wp:lineTo x="7896" y="20511"/>
                      <wp:lineTo x="7906" y="20521"/>
                      <wp:lineTo x="7916" y="20531"/>
                      <wp:lineTo x="7937" y="20541"/>
                      <wp:lineTo x="7947" y="20552"/>
                      <wp:lineTo x="7957" y="20562"/>
                      <wp:lineTo x="7967" y="20572"/>
                      <wp:lineTo x="7987" y="20582"/>
                      <wp:lineTo x="7997" y="20593"/>
                      <wp:lineTo x="8008" y="20603"/>
                      <wp:lineTo x="8018" y="20613"/>
                      <wp:lineTo x="8028" y="20624"/>
                      <wp:lineTo x="8048" y="20634"/>
                      <wp:lineTo x="8058" y="20644"/>
                      <wp:lineTo x="8068" y="20654"/>
                      <wp:lineTo x="8079" y="20665"/>
                      <wp:lineTo x="8089" y="20675"/>
                      <wp:lineTo x="8099" y="20685"/>
                      <wp:lineTo x="8119" y="20695"/>
                      <wp:lineTo x="8129" y="20706"/>
                      <wp:lineTo x="8139" y="20716"/>
                      <wp:lineTo x="8150" y="20726"/>
                      <wp:lineTo x="8160" y="20737"/>
                      <wp:lineTo x="8170" y="20747"/>
                      <wp:lineTo x="8180" y="20757"/>
                      <wp:lineTo x="8190" y="20767"/>
                      <wp:lineTo x="8200" y="20778"/>
                      <wp:lineTo x="8210" y="20788"/>
                      <wp:lineTo x="8221" y="20798"/>
                      <wp:lineTo x="8231" y="20809"/>
                      <wp:lineTo x="8241" y="20819"/>
                      <wp:lineTo x="8251" y="20829"/>
                      <wp:lineTo x="8261" y="20839"/>
                      <wp:lineTo x="8271" y="20850"/>
                      <wp:lineTo x="8281" y="20860"/>
                      <wp:lineTo x="8292" y="20870"/>
                      <wp:lineTo x="8302" y="20880"/>
                      <wp:lineTo x="8312" y="20891"/>
                      <wp:lineTo x="8322" y="20901"/>
                      <wp:lineTo x="8332" y="20911"/>
                      <wp:lineTo x="8342" y="20922"/>
                      <wp:lineTo x="8352" y="20932"/>
                      <wp:lineTo x="8363" y="20942"/>
                      <wp:lineTo x="8373" y="20952"/>
                      <wp:lineTo x="8373" y="20963"/>
                      <wp:lineTo x="8383" y="20973"/>
                      <wp:lineTo x="8393" y="20983"/>
                      <wp:lineTo x="8403" y="20993"/>
                      <wp:lineTo x="8413" y="21004"/>
                      <wp:lineTo x="8424" y="21014"/>
                      <wp:lineTo x="8434" y="21024"/>
                      <wp:lineTo x="8444" y="21035"/>
                      <wp:lineTo x="8444" y="21045"/>
                      <wp:lineTo x="8454" y="21055"/>
                      <wp:lineTo x="8464" y="21065"/>
                      <wp:lineTo x="8474" y="21076"/>
                      <wp:lineTo x="8484" y="21086"/>
                      <wp:lineTo x="8495" y="21096"/>
                      <wp:lineTo x="8505" y="21107"/>
                      <wp:lineTo x="8515" y="21117"/>
                      <wp:lineTo x="8515" y="21127"/>
                      <wp:lineTo x="8525" y="21137"/>
                      <wp:lineTo x="8535" y="21148"/>
                      <wp:lineTo x="8545" y="21158"/>
                      <wp:lineTo x="8555" y="21168"/>
                      <wp:lineTo x="8555" y="21178"/>
                      <wp:lineTo x="8566" y="21189"/>
                      <wp:lineTo x="8576" y="21199"/>
                      <wp:lineTo x="8586" y="21209"/>
                      <wp:lineTo x="8596" y="21220"/>
                      <wp:lineTo x="8606" y="21230"/>
                      <wp:lineTo x="8606" y="21240"/>
                      <wp:lineTo x="8616" y="21250"/>
                      <wp:lineTo x="8626" y="21261"/>
                      <wp:lineTo x="8638" y="21271"/>
                      <wp:lineTo x="8638" y="21281"/>
                      <wp:lineTo x="8648" y="21291"/>
                      <wp:lineTo x="8658" y="21302"/>
                      <wp:lineTo x="8668" y="21312"/>
                      <wp:lineTo x="8668" y="21322"/>
                      <wp:lineTo x="8678" y="21333"/>
                      <wp:lineTo x="8688" y="21343"/>
                      <wp:lineTo x="8688" y="21353"/>
                      <wp:lineTo x="8698" y="21363"/>
                      <wp:lineTo x="8709" y="21374"/>
                      <wp:lineTo x="8719" y="21384"/>
                      <wp:lineTo x="8719" y="21394"/>
                      <wp:lineTo x="8729" y="21405"/>
                      <wp:lineTo x="8739" y="21415"/>
                      <wp:lineTo x="8749" y="21425"/>
                      <wp:lineTo x="8769" y="21435"/>
                      <wp:lineTo x="8800" y="21446"/>
                      <wp:lineTo x="8820" y="21446"/>
                      <wp:lineTo x="8851" y="21435"/>
                      <wp:lineTo x="8881" y="21425"/>
                      <wp:lineTo x="8901" y="21415"/>
                      <wp:lineTo x="8911" y="21405"/>
                      <wp:lineTo x="8932" y="21394"/>
                      <wp:lineTo x="8942" y="21384"/>
                      <wp:lineTo x="8962" y="21374"/>
                      <wp:lineTo x="8972" y="21363"/>
                      <wp:lineTo x="8993" y="21353"/>
                      <wp:lineTo x="9003" y="21343"/>
                      <wp:lineTo x="9013" y="21333"/>
                      <wp:lineTo x="9023" y="21322"/>
                      <wp:lineTo x="9033" y="21312"/>
                      <wp:lineTo x="9054" y="21302"/>
                      <wp:lineTo x="9064" y="21291"/>
                      <wp:lineTo x="9074" y="21281"/>
                      <wp:lineTo x="9084" y="21271"/>
                      <wp:lineTo x="9094" y="21261"/>
                      <wp:lineTo x="9114" y="21250"/>
                      <wp:lineTo x="9125" y="21240"/>
                      <wp:lineTo x="9135" y="21230"/>
                      <wp:lineTo x="9145" y="21220"/>
                      <wp:lineTo x="9155" y="21209"/>
                      <wp:lineTo x="9165" y="21199"/>
                      <wp:lineTo x="9175" y="21189"/>
                      <wp:lineTo x="9185" y="21178"/>
                      <wp:lineTo x="9196" y="21168"/>
                      <wp:lineTo x="9206" y="21158"/>
                      <wp:lineTo x="9216" y="21148"/>
                      <wp:lineTo x="9226" y="21137"/>
                      <wp:lineTo x="9236" y="21127"/>
                      <wp:lineTo x="9246" y="21117"/>
                      <wp:lineTo x="9256" y="21107"/>
                      <wp:lineTo x="9267" y="21096"/>
                      <wp:lineTo x="9287" y="21086"/>
                      <wp:lineTo x="9297" y="21076"/>
                      <wp:lineTo x="9297" y="21065"/>
                      <wp:lineTo x="9307" y="21055"/>
                      <wp:lineTo x="9317" y="21045"/>
                      <wp:lineTo x="9327" y="21035"/>
                      <wp:lineTo x="9338" y="21024"/>
                      <wp:lineTo x="9348" y="21014"/>
                      <wp:lineTo x="9368" y="21004"/>
                      <wp:lineTo x="9368" y="20993"/>
                      <wp:lineTo x="9378" y="20983"/>
                      <wp:lineTo x="9388" y="20973"/>
                      <wp:lineTo x="9398" y="20963"/>
                      <wp:lineTo x="9409" y="20952"/>
                      <wp:lineTo x="9419" y="20942"/>
                      <wp:lineTo x="9429" y="20932"/>
                      <wp:lineTo x="9439" y="20922"/>
                      <wp:lineTo x="9449" y="20911"/>
                      <wp:lineTo x="9459" y="20901"/>
                      <wp:lineTo x="9469" y="20891"/>
                      <wp:lineTo x="9480" y="20880"/>
                      <wp:lineTo x="9490" y="20870"/>
                      <wp:lineTo x="9500" y="20860"/>
                      <wp:lineTo x="9510" y="20850"/>
                      <wp:lineTo x="9520" y="20839"/>
                      <wp:lineTo x="9530" y="20829"/>
                      <wp:lineTo x="9530" y="20819"/>
                      <wp:lineTo x="9541" y="20809"/>
                      <wp:lineTo x="9551" y="20798"/>
                      <wp:lineTo x="9561" y="20788"/>
                      <wp:lineTo x="9571" y="20778"/>
                      <wp:lineTo x="9581" y="20767"/>
                      <wp:lineTo x="9591" y="20757"/>
                      <wp:lineTo x="9601" y="20747"/>
                      <wp:lineTo x="9612" y="20737"/>
                      <wp:lineTo x="9612" y="20726"/>
                      <wp:lineTo x="9622" y="20716"/>
                      <wp:lineTo x="9632" y="20706"/>
                      <wp:lineTo x="9642" y="20695"/>
                      <wp:lineTo x="9652" y="20685"/>
                      <wp:lineTo x="9662" y="20675"/>
                      <wp:lineTo x="9672" y="20665"/>
                      <wp:lineTo x="9672" y="20654"/>
                      <wp:lineTo x="9683" y="20644"/>
                      <wp:lineTo x="9693" y="20634"/>
                      <wp:lineTo x="9703" y="20624"/>
                      <wp:lineTo x="9713" y="20613"/>
                      <wp:lineTo x="9723" y="20603"/>
                      <wp:lineTo x="9733" y="20593"/>
                      <wp:lineTo x="9733" y="20582"/>
                      <wp:lineTo x="9743" y="20572"/>
                      <wp:lineTo x="9754" y="20562"/>
                      <wp:lineTo x="9764" y="20552"/>
                      <wp:lineTo x="9774" y="20541"/>
                      <wp:lineTo x="9784" y="20531"/>
                      <wp:lineTo x="9784" y="20521"/>
                      <wp:lineTo x="9794" y="20511"/>
                      <wp:lineTo x="9804" y="20500"/>
                      <wp:lineTo x="9814" y="20490"/>
                      <wp:lineTo x="9825" y="20480"/>
                      <wp:lineTo x="9825" y="20469"/>
                      <wp:lineTo x="9835" y="20459"/>
                      <wp:lineTo x="9845" y="20449"/>
                      <wp:lineTo x="9855" y="20439"/>
                      <wp:lineTo x="9865" y="20428"/>
                      <wp:lineTo x="9865" y="20418"/>
                      <wp:lineTo x="9875" y="20408"/>
                      <wp:lineTo x="9885" y="20397"/>
                      <wp:lineTo x="9896" y="20387"/>
                      <wp:lineTo x="9906" y="20377"/>
                      <wp:lineTo x="9906" y="20367"/>
                      <wp:lineTo x="9916" y="20356"/>
                      <wp:lineTo x="9926" y="20346"/>
                      <wp:lineTo x="9936" y="20336"/>
                      <wp:lineTo x="9946" y="20326"/>
                      <wp:lineTo x="9946" y="20315"/>
                      <wp:lineTo x="9956" y="20305"/>
                      <wp:lineTo x="9967" y="20295"/>
                      <wp:lineTo x="9977" y="20284"/>
                      <wp:lineTo x="9977" y="20274"/>
                      <wp:lineTo x="9987" y="20264"/>
                      <wp:lineTo x="9997" y="20254"/>
                      <wp:lineTo x="10007" y="20243"/>
                      <wp:lineTo x="10007" y="20233"/>
                      <wp:lineTo x="10017" y="20223"/>
                      <wp:lineTo x="10028" y="20213"/>
                      <wp:lineTo x="10038" y="20202"/>
                      <wp:lineTo x="10038" y="20192"/>
                      <wp:lineTo x="10048" y="20182"/>
                      <wp:lineTo x="10058" y="20171"/>
                      <wp:lineTo x="10068" y="20161"/>
                      <wp:lineTo x="10068" y="20151"/>
                      <wp:lineTo x="10078" y="20141"/>
                      <wp:lineTo x="10088" y="20130"/>
                      <wp:lineTo x="10099" y="20120"/>
                      <wp:lineTo x="10109" y="20110"/>
                      <wp:lineTo x="10109" y="20099"/>
                      <wp:lineTo x="10119" y="20089"/>
                      <wp:lineTo x="10129" y="20079"/>
                      <wp:lineTo x="10129" y="20069"/>
                      <wp:lineTo x="10139" y="20058"/>
                      <wp:lineTo x="10149" y="20048"/>
                      <wp:lineTo x="10159" y="20038"/>
                      <wp:lineTo x="10159" y="20028"/>
                      <wp:lineTo x="10170" y="20017"/>
                      <wp:lineTo x="10180" y="20007"/>
                      <wp:lineTo x="10190" y="19997"/>
                      <wp:lineTo x="10190" y="19986"/>
                      <wp:lineTo x="10200" y="19976"/>
                      <wp:lineTo x="10210" y="19966"/>
                      <wp:lineTo x="10220" y="19956"/>
                      <wp:lineTo x="10220" y="19945"/>
                      <wp:lineTo x="10230" y="19935"/>
                      <wp:lineTo x="10241" y="19925"/>
                      <wp:lineTo x="10241" y="19915"/>
                      <wp:lineTo x="10251" y="19904"/>
                      <wp:lineTo x="10261" y="19894"/>
                      <wp:lineTo x="10271" y="19884"/>
                      <wp:lineTo x="10271" y="19873"/>
                      <wp:lineTo x="10281" y="19863"/>
                      <wp:lineTo x="10291" y="19853"/>
                      <wp:lineTo x="10291" y="19843"/>
                      <wp:lineTo x="10301" y="19832"/>
                      <wp:lineTo x="10312" y="19822"/>
                      <wp:lineTo x="10322" y="19812"/>
                      <wp:lineTo x="10322" y="19801"/>
                      <wp:lineTo x="10332" y="19791"/>
                      <wp:lineTo x="10342" y="19781"/>
                      <wp:lineTo x="10352" y="19771"/>
                      <wp:lineTo x="10352" y="19760"/>
                      <wp:lineTo x="10362" y="19750"/>
                      <wp:lineTo x="10372" y="19740"/>
                      <wp:lineTo x="10372" y="19730"/>
                      <wp:lineTo x="10383" y="19719"/>
                      <wp:lineTo x="10393" y="19709"/>
                      <wp:lineTo x="10393" y="19699"/>
                      <wp:lineTo x="10403" y="19688"/>
                      <wp:lineTo x="10413" y="19678"/>
                      <wp:lineTo x="10413" y="19668"/>
                      <wp:lineTo x="10423" y="19658"/>
                      <wp:lineTo x="10433" y="19647"/>
                      <wp:lineTo x="10443" y="19637"/>
                      <wp:lineTo x="10443" y="19627"/>
                      <wp:lineTo x="10454" y="19617"/>
                      <wp:lineTo x="10464" y="19606"/>
                      <wp:lineTo x="10464" y="19596"/>
                      <wp:lineTo x="10474" y="19586"/>
                      <wp:lineTo x="10484" y="19575"/>
                      <wp:lineTo x="10484" y="19565"/>
                      <wp:lineTo x="10494" y="19555"/>
                      <wp:lineTo x="10504" y="19545"/>
                      <wp:lineTo x="10514" y="19534"/>
                      <wp:lineTo x="10514" y="19524"/>
                      <wp:lineTo x="10525" y="19514"/>
                      <wp:lineTo x="10535" y="19503"/>
                      <wp:lineTo x="10535" y="19493"/>
                      <wp:lineTo x="10545" y="19483"/>
                      <wp:lineTo x="10555" y="19473"/>
                      <wp:lineTo x="10555" y="19462"/>
                      <wp:lineTo x="10565" y="19452"/>
                      <wp:lineTo x="10575" y="19442"/>
                      <wp:lineTo x="10586" y="19432"/>
                      <wp:lineTo x="10586" y="19422"/>
                      <wp:lineTo x="10596" y="19412"/>
                      <wp:lineTo x="10596" y="19402"/>
                      <wp:lineTo x="10606" y="19391"/>
                      <wp:lineTo x="10616" y="19381"/>
                      <wp:lineTo x="10626" y="19371"/>
                      <wp:lineTo x="10626" y="19361"/>
                      <wp:lineTo x="10636" y="19350"/>
                      <wp:lineTo x="10646" y="19340"/>
                      <wp:lineTo x="10646" y="19330"/>
                      <wp:lineTo x="10657" y="19320"/>
                      <wp:lineTo x="10667" y="19309"/>
                      <wp:lineTo x="10667" y="19299"/>
                      <wp:lineTo x="10677" y="19289"/>
                      <wp:lineTo x="10687" y="19278"/>
                      <wp:lineTo x="10687" y="19268"/>
                      <wp:lineTo x="10697" y="19258"/>
                      <wp:lineTo x="10707" y="19248"/>
                      <wp:lineTo x="10707" y="19237"/>
                      <wp:lineTo x="10717" y="19227"/>
                      <wp:lineTo x="10728" y="19217"/>
                      <wp:lineTo x="10738" y="19206"/>
                      <wp:lineTo x="10738" y="19196"/>
                      <wp:lineTo x="10748" y="19186"/>
                      <wp:lineTo x="10758" y="19176"/>
                      <wp:lineTo x="10758" y="19165"/>
                      <wp:lineTo x="10768" y="19155"/>
                      <wp:lineTo x="10778" y="19145"/>
                      <wp:lineTo x="10788" y="19135"/>
                      <wp:lineTo x="10788" y="19124"/>
                      <wp:lineTo x="10800" y="19114"/>
                      <wp:lineTo x="10810" y="19104"/>
                      <wp:lineTo x="10810" y="19093"/>
                      <wp:lineTo x="10820" y="19083"/>
                      <wp:lineTo x="10830" y="19073"/>
                      <wp:lineTo x="10830" y="19063"/>
                      <wp:lineTo x="10840" y="19052"/>
                      <wp:lineTo x="10850" y="19042"/>
                      <wp:lineTo x="10850" y="19032"/>
                      <wp:lineTo x="10860" y="19022"/>
                      <wp:lineTo x="10871" y="19011"/>
                      <wp:lineTo x="10871" y="19001"/>
                      <wp:lineTo x="10881" y="18991"/>
                      <wp:lineTo x="10891" y="18980"/>
                      <wp:lineTo x="10901" y="18970"/>
                      <wp:lineTo x="10901" y="18960"/>
                      <wp:lineTo x="10911" y="18950"/>
                      <wp:lineTo x="10921" y="18939"/>
                      <wp:lineTo x="10921" y="18929"/>
                      <wp:lineTo x="10931" y="18919"/>
                      <wp:lineTo x="10942" y="18908"/>
                      <wp:lineTo x="10942" y="18898"/>
                      <wp:lineTo x="10952" y="18888"/>
                      <wp:lineTo x="10962" y="18878"/>
                      <wp:lineTo x="10962" y="18867"/>
                      <wp:lineTo x="10972" y="18857"/>
                      <wp:lineTo x="10982" y="18847"/>
                      <wp:lineTo x="10982" y="18837"/>
                      <wp:lineTo x="10992" y="18826"/>
                      <wp:lineTo x="11002" y="18816"/>
                      <wp:lineTo x="11013" y="18806"/>
                      <wp:lineTo x="11013" y="18795"/>
                      <wp:lineTo x="11023" y="18785"/>
                      <wp:lineTo x="11033" y="18775"/>
                      <wp:lineTo x="11033" y="18765"/>
                      <wp:lineTo x="11043" y="18754"/>
                      <wp:lineTo x="11053" y="18744"/>
                      <wp:lineTo x="11053" y="18734"/>
                      <wp:lineTo x="11063" y="18724"/>
                      <wp:lineTo x="11074" y="18713"/>
                      <wp:lineTo x="11084" y="18703"/>
                      <wp:lineTo x="11084" y="18693"/>
                      <wp:lineTo x="11094" y="18682"/>
                      <wp:lineTo x="11094" y="18672"/>
                      <wp:lineTo x="11104" y="18662"/>
                      <wp:lineTo x="11114" y="18652"/>
                      <wp:lineTo x="11124" y="18641"/>
                      <wp:lineTo x="11124" y="18631"/>
                      <wp:lineTo x="11134" y="18621"/>
                      <wp:lineTo x="11145" y="18610"/>
                      <wp:lineTo x="11145" y="18600"/>
                      <wp:lineTo x="11155" y="18590"/>
                      <wp:lineTo x="11165" y="18580"/>
                      <wp:lineTo x="11165" y="18569"/>
                      <wp:lineTo x="11175" y="18559"/>
                      <wp:lineTo x="11185" y="18549"/>
                      <wp:lineTo x="11195" y="18539"/>
                      <wp:lineTo x="11195" y="18528"/>
                      <wp:lineTo x="11205" y="18518"/>
                      <wp:lineTo x="11205" y="18508"/>
                      <wp:lineTo x="11216" y="18497"/>
                      <wp:lineTo x="11226" y="18487"/>
                      <wp:lineTo x="11236" y="18477"/>
                      <wp:lineTo x="11236" y="18467"/>
                      <wp:lineTo x="11246" y="18456"/>
                      <wp:lineTo x="11256" y="18446"/>
                      <wp:lineTo x="11256" y="18436"/>
                      <wp:lineTo x="11266" y="18426"/>
                      <wp:lineTo x="11276" y="18415"/>
                      <wp:lineTo x="11276" y="18405"/>
                      <wp:lineTo x="11287" y="18395"/>
                      <wp:lineTo x="11297" y="18384"/>
                      <wp:lineTo x="11297" y="18374"/>
                      <wp:lineTo x="11307" y="18364"/>
                      <wp:lineTo x="11317" y="18354"/>
                      <wp:lineTo x="11327" y="18343"/>
                      <wp:lineTo x="11327" y="18333"/>
                      <wp:lineTo x="11337" y="18323"/>
                      <wp:lineTo x="11347" y="18312"/>
                      <wp:lineTo x="11347" y="18302"/>
                      <wp:lineTo x="11358" y="18292"/>
                      <wp:lineTo x="11368" y="18282"/>
                      <wp:lineTo x="11368" y="18271"/>
                      <wp:lineTo x="11378" y="18261"/>
                      <wp:lineTo x="11388" y="18251"/>
                      <wp:lineTo x="11388" y="18241"/>
                      <wp:lineTo x="11398" y="18230"/>
                      <wp:lineTo x="11408" y="18220"/>
                      <wp:lineTo x="11408" y="18210"/>
                      <wp:lineTo x="11418" y="18199"/>
                      <wp:lineTo x="11429" y="18189"/>
                      <wp:lineTo x="11429" y="18179"/>
                      <wp:lineTo x="11439" y="18169"/>
                      <wp:lineTo x="11449" y="18158"/>
                      <wp:lineTo x="11449" y="18148"/>
                      <wp:lineTo x="11459" y="18138"/>
                      <wp:lineTo x="11469" y="18128"/>
                      <wp:lineTo x="11479" y="18117"/>
                      <wp:lineTo x="11479" y="18107"/>
                      <wp:lineTo x="11489" y="18097"/>
                      <wp:lineTo x="11489" y="18086"/>
                      <wp:lineTo x="11500" y="18076"/>
                      <wp:lineTo x="11510" y="18066"/>
                      <wp:lineTo x="11510" y="18056"/>
                      <wp:lineTo x="11520" y="18045"/>
                      <wp:lineTo x="11530" y="18035"/>
                      <wp:lineTo x="11530" y="18025"/>
                      <wp:lineTo x="11540" y="18014"/>
                      <wp:lineTo x="11550" y="18004"/>
                      <wp:lineTo x="11560" y="17994"/>
                      <wp:lineTo x="11560" y="17984"/>
                      <wp:lineTo x="11571" y="17973"/>
                      <wp:lineTo x="11581" y="17963"/>
                      <wp:lineTo x="11581" y="17953"/>
                      <wp:lineTo x="11591" y="17943"/>
                      <wp:lineTo x="11601" y="17932"/>
                      <wp:lineTo x="11601" y="17922"/>
                      <wp:lineTo x="11611" y="17912"/>
                      <wp:lineTo x="11621" y="17901"/>
                      <wp:lineTo x="11621" y="17891"/>
                      <wp:lineTo x="11632" y="17881"/>
                      <wp:lineTo x="11642" y="17871"/>
                      <wp:lineTo x="11642" y="17860"/>
                      <wp:lineTo x="11652" y="17850"/>
                      <wp:lineTo x="11662" y="17840"/>
                      <wp:lineTo x="11662" y="17830"/>
                      <wp:lineTo x="11672" y="17819"/>
                      <wp:lineTo x="11682" y="17809"/>
                      <wp:lineTo x="11682" y="17799"/>
                      <wp:lineTo x="11692" y="17788"/>
                      <wp:lineTo x="11703" y="17778"/>
                      <wp:lineTo x="11703" y="17768"/>
                      <wp:lineTo x="11713" y="17758"/>
                      <wp:lineTo x="11723" y="17747"/>
                      <wp:lineTo x="11723" y="17737"/>
                      <wp:lineTo x="11733" y="17727"/>
                      <wp:lineTo x="11743" y="17716"/>
                      <wp:lineTo x="11743" y="17706"/>
                      <wp:lineTo x="11753" y="17696"/>
                      <wp:lineTo x="11763" y="17686"/>
                      <wp:lineTo x="11763" y="17675"/>
                      <wp:lineTo x="11774" y="17665"/>
                      <wp:lineTo x="11784" y="17655"/>
                      <wp:lineTo x="11784" y="17645"/>
                      <wp:lineTo x="11794" y="17634"/>
                      <wp:lineTo x="11804" y="17624"/>
                      <wp:lineTo x="11804" y="17614"/>
                      <wp:lineTo x="11814" y="17603"/>
                      <wp:lineTo x="11824" y="17593"/>
                      <wp:lineTo x="11824" y="17583"/>
                      <wp:lineTo x="11834" y="17573"/>
                      <wp:lineTo x="11845" y="17562"/>
                      <wp:lineTo x="11845" y="17552"/>
                      <wp:lineTo x="11855" y="17542"/>
                      <wp:lineTo x="11865" y="17532"/>
                      <wp:lineTo x="11865" y="17521"/>
                      <wp:lineTo x="11875" y="17511"/>
                      <wp:lineTo x="11885" y="17501"/>
                      <wp:lineTo x="11885" y="17490"/>
                      <wp:lineTo x="11895" y="17480"/>
                      <wp:lineTo x="11905" y="17470"/>
                      <wp:lineTo x="11905" y="17460"/>
                      <wp:lineTo x="11916" y="17449"/>
                      <wp:lineTo x="11926" y="17439"/>
                      <wp:lineTo x="11926" y="17429"/>
                      <wp:lineTo x="11936" y="17418"/>
                      <wp:lineTo x="11946" y="17408"/>
                      <wp:lineTo x="11946" y="17398"/>
                      <wp:lineTo x="11956" y="17388"/>
                      <wp:lineTo x="11966" y="17377"/>
                      <wp:lineTo x="11966" y="17367"/>
                      <wp:lineTo x="11976" y="17357"/>
                      <wp:lineTo x="11987" y="17347"/>
                      <wp:lineTo x="11987" y="17336"/>
                      <wp:lineTo x="11997" y="17326"/>
                      <wp:lineTo x="12007" y="17316"/>
                      <wp:lineTo x="12007" y="17305"/>
                      <wp:lineTo x="12017" y="17295"/>
                      <wp:lineTo x="12027" y="17285"/>
                      <wp:lineTo x="12027" y="17275"/>
                      <wp:lineTo x="12037" y="17265"/>
                      <wp:lineTo x="12047" y="17255"/>
                      <wp:lineTo x="12047" y="17245"/>
                      <wp:lineTo x="12058" y="17235"/>
                      <wp:lineTo x="12068" y="17224"/>
                      <wp:lineTo x="12068" y="17214"/>
                      <wp:lineTo x="12078" y="17204"/>
                      <wp:lineTo x="12078" y="17193"/>
                      <wp:lineTo x="12088" y="17183"/>
                      <wp:lineTo x="12098" y="17173"/>
                      <wp:lineTo x="12098" y="17163"/>
                      <wp:lineTo x="12108" y="17152"/>
                      <wp:lineTo x="12119" y="17142"/>
                      <wp:lineTo x="12129" y="17132"/>
                      <wp:lineTo x="12129" y="17121"/>
                      <wp:lineTo x="12139" y="17111"/>
                      <wp:lineTo x="12139" y="17101"/>
                      <wp:lineTo x="12149" y="17091"/>
                      <wp:lineTo x="12159" y="17080"/>
                      <wp:lineTo x="12159" y="17070"/>
                      <wp:lineTo x="12169" y="17060"/>
                      <wp:lineTo x="12179" y="17050"/>
                      <wp:lineTo x="12179" y="17039"/>
                      <wp:lineTo x="12190" y="17029"/>
                      <wp:lineTo x="12200" y="17019"/>
                      <wp:lineTo x="12200" y="17008"/>
                      <wp:lineTo x="12210" y="16998"/>
                      <wp:lineTo x="12220" y="16988"/>
                      <wp:lineTo x="12220" y="16978"/>
                      <wp:lineTo x="12230" y="16967"/>
                      <wp:lineTo x="12240" y="16957"/>
                      <wp:lineTo x="12240" y="16947"/>
                      <wp:lineTo x="12250" y="16937"/>
                      <wp:lineTo x="12261" y="16926"/>
                      <wp:lineTo x="12261" y="16916"/>
                      <wp:lineTo x="12271" y="16906"/>
                      <wp:lineTo x="12281" y="16895"/>
                      <wp:lineTo x="12281" y="16885"/>
                      <wp:lineTo x="12291" y="16875"/>
                      <wp:lineTo x="12301" y="16865"/>
                      <wp:lineTo x="12301" y="16854"/>
                      <wp:lineTo x="12311" y="16844"/>
                      <wp:lineTo x="12321" y="16834"/>
                      <wp:lineTo x="12321" y="16823"/>
                      <wp:lineTo x="12332" y="16813"/>
                      <wp:lineTo x="12332" y="16803"/>
                      <wp:lineTo x="12342" y="16793"/>
                      <wp:lineTo x="12352" y="16782"/>
                      <wp:lineTo x="12352" y="16772"/>
                      <wp:lineTo x="12362" y="16762"/>
                      <wp:lineTo x="12372" y="16752"/>
                      <wp:lineTo x="12372" y="16741"/>
                      <wp:lineTo x="12382" y="16731"/>
                      <wp:lineTo x="12392" y="16721"/>
                      <wp:lineTo x="12392" y="16710"/>
                      <wp:lineTo x="12403" y="16700"/>
                      <wp:lineTo x="12413" y="16690"/>
                      <wp:lineTo x="12413" y="16680"/>
                      <wp:lineTo x="12423" y="16669"/>
                      <wp:lineTo x="12433" y="16659"/>
                      <wp:lineTo x="12433" y="16649"/>
                      <wp:lineTo x="12443" y="16639"/>
                      <wp:lineTo x="12453" y="16628"/>
                      <wp:lineTo x="12453" y="16618"/>
                      <wp:lineTo x="12463" y="16608"/>
                      <wp:lineTo x="12463" y="16597"/>
                      <wp:lineTo x="12474" y="16587"/>
                      <wp:lineTo x="12484" y="16577"/>
                      <wp:lineTo x="12484" y="16567"/>
                      <wp:lineTo x="12494" y="16556"/>
                      <wp:lineTo x="12504" y="16546"/>
                      <wp:lineTo x="12504" y="16536"/>
                      <wp:lineTo x="12514" y="16525"/>
                      <wp:lineTo x="12524" y="16515"/>
                      <wp:lineTo x="12524" y="16505"/>
                      <wp:lineTo x="12534" y="16495"/>
                      <wp:lineTo x="12545" y="16484"/>
                      <wp:lineTo x="12545" y="16474"/>
                      <wp:lineTo x="12555" y="16464"/>
                      <wp:lineTo x="12565" y="16454"/>
                      <wp:lineTo x="12565" y="16443"/>
                      <wp:lineTo x="12575" y="16433"/>
                      <wp:lineTo x="12585" y="16423"/>
                      <wp:lineTo x="12585" y="16412"/>
                      <wp:lineTo x="12595" y="16402"/>
                      <wp:lineTo x="12595" y="16392"/>
                      <wp:lineTo x="12605" y="16382"/>
                      <wp:lineTo x="12616" y="16371"/>
                      <wp:lineTo x="12616" y="16361"/>
                      <wp:lineTo x="12626" y="16351"/>
                      <wp:lineTo x="12636" y="16341"/>
                      <wp:lineTo x="12636" y="16330"/>
                      <wp:lineTo x="12646" y="16320"/>
                      <wp:lineTo x="12656" y="16310"/>
                      <wp:lineTo x="12656" y="16299"/>
                      <wp:lineTo x="12666" y="16289"/>
                      <wp:lineTo x="12677" y="16279"/>
                      <wp:lineTo x="12677" y="16269"/>
                      <wp:lineTo x="12687" y="16258"/>
                      <wp:lineTo x="12697" y="16248"/>
                      <wp:lineTo x="12697" y="16238"/>
                      <wp:lineTo x="12707" y="16227"/>
                      <wp:lineTo x="12707" y="16217"/>
                      <wp:lineTo x="12717" y="16207"/>
                      <wp:lineTo x="12727" y="16197"/>
                      <wp:lineTo x="12727" y="16186"/>
                      <wp:lineTo x="12737" y="16176"/>
                      <wp:lineTo x="12748" y="16166"/>
                      <wp:lineTo x="12748" y="16156"/>
                      <wp:lineTo x="12758" y="16145"/>
                      <wp:lineTo x="12768" y="16135"/>
                      <wp:lineTo x="12768" y="16125"/>
                      <wp:lineTo x="12778" y="16114"/>
                      <wp:lineTo x="12788" y="16104"/>
                      <wp:lineTo x="12788" y="16094"/>
                      <wp:lineTo x="12798" y="16084"/>
                      <wp:lineTo x="12798" y="16073"/>
                      <wp:lineTo x="12808" y="16063"/>
                      <wp:lineTo x="12819" y="16053"/>
                      <wp:lineTo x="12819" y="16042"/>
                      <wp:lineTo x="12829" y="16032"/>
                      <wp:lineTo x="12839" y="16022"/>
                      <wp:lineTo x="12839" y="16012"/>
                      <wp:lineTo x="12849" y="16001"/>
                      <wp:lineTo x="12859" y="15991"/>
                      <wp:lineTo x="12859" y="15981"/>
                      <wp:lineTo x="12869" y="15971"/>
                      <wp:lineTo x="12869" y="15960"/>
                      <wp:lineTo x="12879" y="15950"/>
                      <wp:lineTo x="12890" y="15940"/>
                      <wp:lineTo x="12890" y="15929"/>
                      <wp:lineTo x="12900" y="15919"/>
                      <wp:lineTo x="12910" y="15909"/>
                      <wp:lineTo x="12910" y="15899"/>
                      <wp:lineTo x="12920" y="15888"/>
                      <wp:lineTo x="12920" y="15878"/>
                      <wp:lineTo x="12930" y="15868"/>
                      <wp:lineTo x="12940" y="15858"/>
                      <wp:lineTo x="12940" y="15847"/>
                      <wp:lineTo x="12950" y="15837"/>
                      <wp:lineTo x="12962" y="15827"/>
                      <wp:lineTo x="12962" y="15816"/>
                      <wp:lineTo x="12972" y="15806"/>
                      <wp:lineTo x="12972" y="15796"/>
                      <wp:lineTo x="12982" y="15786"/>
                      <wp:lineTo x="12992" y="15775"/>
                      <wp:lineTo x="12992" y="15765"/>
                      <wp:lineTo x="13002" y="15755"/>
                      <wp:lineTo x="13012" y="15744"/>
                      <wp:lineTo x="13012" y="15734"/>
                      <wp:lineTo x="13022" y="15724"/>
                      <wp:lineTo x="13033" y="15714"/>
                      <wp:lineTo x="13033" y="15703"/>
                      <wp:lineTo x="13043" y="15693"/>
                      <wp:lineTo x="13053" y="15683"/>
                      <wp:lineTo x="13053" y="15673"/>
                      <wp:lineTo x="13063" y="15662"/>
                      <wp:lineTo x="13063" y="15652"/>
                      <wp:lineTo x="13073" y="15642"/>
                      <wp:lineTo x="13083" y="15631"/>
                      <wp:lineTo x="13083" y="15621"/>
                      <wp:lineTo x="13093" y="15611"/>
                      <wp:lineTo x="13104" y="15601"/>
                      <wp:lineTo x="13104" y="15590"/>
                      <wp:lineTo x="13114" y="15580"/>
                      <wp:lineTo x="13124" y="15570"/>
                      <wp:lineTo x="13124" y="15560"/>
                      <wp:lineTo x="13134" y="15549"/>
                      <wp:lineTo x="13134" y="15539"/>
                      <wp:lineTo x="13144" y="15529"/>
                      <wp:lineTo x="13154" y="15518"/>
                      <wp:lineTo x="13154" y="15508"/>
                      <wp:lineTo x="13164" y="15498"/>
                      <wp:lineTo x="13175" y="15488"/>
                      <wp:lineTo x="13175" y="15477"/>
                      <wp:lineTo x="13185" y="15467"/>
                      <wp:lineTo x="13195" y="15457"/>
                      <wp:lineTo x="13195" y="15446"/>
                      <wp:lineTo x="13205" y="15436"/>
                      <wp:lineTo x="13205" y="15426"/>
                      <wp:lineTo x="13215" y="15416"/>
                      <wp:lineTo x="13225" y="15405"/>
                      <wp:lineTo x="13225" y="15395"/>
                      <wp:lineTo x="13236" y="15385"/>
                      <wp:lineTo x="13236" y="15375"/>
                      <wp:lineTo x="13246" y="15364"/>
                      <wp:lineTo x="13256" y="15354"/>
                      <wp:lineTo x="13256" y="15344"/>
                      <wp:lineTo x="13266" y="15333"/>
                      <wp:lineTo x="13276" y="15323"/>
                      <wp:lineTo x="13276" y="15313"/>
                      <wp:lineTo x="13286" y="15303"/>
                      <wp:lineTo x="13286" y="15292"/>
                      <wp:lineTo x="13296" y="15282"/>
                      <wp:lineTo x="13307" y="15272"/>
                      <wp:lineTo x="13307" y="15262"/>
                      <wp:lineTo x="13317" y="15251"/>
                      <wp:lineTo x="13327" y="15241"/>
                      <wp:lineTo x="13327" y="15231"/>
                      <wp:lineTo x="13337" y="15220"/>
                      <wp:lineTo x="13347" y="15210"/>
                      <wp:lineTo x="13347" y="15200"/>
                      <wp:lineTo x="13357" y="15190"/>
                      <wp:lineTo x="13367" y="15179"/>
                      <wp:lineTo x="13367" y="15169"/>
                      <wp:lineTo x="13378" y="15159"/>
                      <wp:lineTo x="13378" y="15148"/>
                      <wp:lineTo x="13388" y="15138"/>
                      <wp:lineTo x="13398" y="15128"/>
                      <wp:lineTo x="13398" y="15118"/>
                      <wp:lineTo x="13408" y="15108"/>
                      <wp:lineTo x="13408" y="15098"/>
                      <wp:lineTo x="13418" y="15088"/>
                      <wp:lineTo x="13428" y="15078"/>
                      <wp:lineTo x="13428" y="15067"/>
                      <wp:lineTo x="13438" y="15057"/>
                      <wp:lineTo x="13449" y="15047"/>
                      <wp:lineTo x="13449" y="15036"/>
                      <wp:lineTo x="13459" y="15026"/>
                      <wp:lineTo x="13459" y="15016"/>
                      <wp:lineTo x="13469" y="15006"/>
                      <wp:lineTo x="13479" y="14995"/>
                      <wp:lineTo x="13479" y="14985"/>
                      <wp:lineTo x="13489" y="14975"/>
                      <wp:lineTo x="13499" y="14965"/>
                      <wp:lineTo x="13499" y="14954"/>
                      <wp:lineTo x="13509" y="14944"/>
                      <wp:lineTo x="13520" y="14934"/>
                      <wp:lineTo x="13520" y="14923"/>
                      <wp:lineTo x="13530" y="14913"/>
                      <wp:lineTo x="13530" y="14903"/>
                      <wp:lineTo x="13540" y="14893"/>
                      <wp:lineTo x="13550" y="14882"/>
                      <wp:lineTo x="13550" y="14872"/>
                      <wp:lineTo x="13560" y="14862"/>
                      <wp:lineTo x="13560" y="14851"/>
                      <wp:lineTo x="13570" y="14841"/>
                      <wp:lineTo x="13580" y="14831"/>
                      <wp:lineTo x="13580" y="14821"/>
                      <wp:lineTo x="13591" y="14810"/>
                      <wp:lineTo x="13601" y="14800"/>
                      <wp:lineTo x="13601" y="14790"/>
                      <wp:lineTo x="13611" y="14780"/>
                      <wp:lineTo x="13611" y="14769"/>
                      <wp:lineTo x="13621" y="14759"/>
                      <wp:lineTo x="13631" y="14749"/>
                      <wp:lineTo x="13631" y="14738"/>
                      <wp:lineTo x="13641" y="14728"/>
                      <wp:lineTo x="13651" y="14718"/>
                      <wp:lineTo x="13651" y="14708"/>
                      <wp:lineTo x="13662" y="14697"/>
                      <wp:lineTo x="13672" y="14687"/>
                      <wp:lineTo x="13672" y="14677"/>
                      <wp:lineTo x="13682" y="14667"/>
                      <wp:lineTo x="13682" y="14656"/>
                      <wp:lineTo x="13692" y="14646"/>
                      <wp:lineTo x="13692" y="14636"/>
                      <wp:lineTo x="13702" y="14625"/>
                      <wp:lineTo x="13712" y="14615"/>
                      <wp:lineTo x="13712" y="14605"/>
                      <wp:lineTo x="13723" y="14595"/>
                      <wp:lineTo x="13733" y="14584"/>
                      <wp:lineTo x="13733" y="14574"/>
                      <wp:lineTo x="13743" y="14564"/>
                      <wp:lineTo x="13753" y="14553"/>
                      <wp:lineTo x="13753" y="14543"/>
                      <wp:lineTo x="13763" y="14533"/>
                      <wp:lineTo x="13763" y="14523"/>
                      <wp:lineTo x="13773" y="14512"/>
                      <wp:lineTo x="13783" y="14502"/>
                      <wp:lineTo x="13783" y="14492"/>
                      <wp:lineTo x="13794" y="14482"/>
                      <wp:lineTo x="13794" y="14471"/>
                      <wp:lineTo x="13804" y="14461"/>
                      <wp:lineTo x="13814" y="14451"/>
                      <wp:lineTo x="13814" y="14440"/>
                      <wp:lineTo x="13824" y="14430"/>
                      <wp:lineTo x="13834" y="14420"/>
                      <wp:lineTo x="13834" y="14410"/>
                      <wp:lineTo x="13844" y="14399"/>
                      <wp:lineTo x="13844" y="14389"/>
                      <wp:lineTo x="13854" y="14379"/>
                      <wp:lineTo x="13865" y="14369"/>
                      <wp:lineTo x="13865" y="14358"/>
                      <wp:lineTo x="13875" y="14348"/>
                      <wp:lineTo x="13875" y="14338"/>
                      <wp:lineTo x="13885" y="14327"/>
                      <wp:lineTo x="13895" y="14317"/>
                      <wp:lineTo x="13895" y="14307"/>
                      <wp:lineTo x="13905" y="14297"/>
                      <wp:lineTo x="13915" y="14286"/>
                      <wp:lineTo x="13915" y="14276"/>
                      <wp:lineTo x="13925" y="14266"/>
                      <wp:lineTo x="13925" y="14255"/>
                      <wp:lineTo x="13936" y="14245"/>
                      <wp:lineTo x="13946" y="14235"/>
                      <wp:lineTo x="13946" y="14225"/>
                      <wp:lineTo x="13956" y="14214"/>
                      <wp:lineTo x="13956" y="14204"/>
                      <wp:lineTo x="13966" y="14194"/>
                      <wp:lineTo x="13976" y="14184"/>
                      <wp:lineTo x="13976" y="14173"/>
                      <wp:lineTo x="13986" y="14163"/>
                      <wp:lineTo x="13996" y="14153"/>
                      <wp:lineTo x="13996" y="14142"/>
                      <wp:lineTo x="14007" y="14132"/>
                      <wp:lineTo x="14007" y="14122"/>
                      <wp:lineTo x="14017" y="14112"/>
                      <wp:lineTo x="14027" y="14101"/>
                      <wp:lineTo x="14027" y="14091"/>
                      <wp:lineTo x="14037" y="14081"/>
                      <wp:lineTo x="14037" y="14071"/>
                      <wp:lineTo x="14047" y="14060"/>
                      <wp:lineTo x="14057" y="14050"/>
                      <wp:lineTo x="14057" y="14040"/>
                      <wp:lineTo x="14067" y="14029"/>
                      <wp:lineTo x="14078" y="14019"/>
                      <wp:lineTo x="14078" y="14009"/>
                      <wp:lineTo x="14088" y="13999"/>
                      <wp:lineTo x="14088" y="13988"/>
                      <wp:lineTo x="14098" y="13978"/>
                      <wp:lineTo x="14108" y="13968"/>
                      <wp:lineTo x="14108" y="13957"/>
                      <wp:lineTo x="14118" y="13947"/>
                      <wp:lineTo x="14118" y="13937"/>
                      <wp:lineTo x="14128" y="13927"/>
                      <wp:lineTo x="14138" y="13916"/>
                      <wp:lineTo x="14138" y="13906"/>
                      <wp:lineTo x="14149" y="13896"/>
                      <wp:lineTo x="14159" y="13886"/>
                      <wp:lineTo x="14159" y="13875"/>
                      <wp:lineTo x="14169" y="13865"/>
                      <wp:lineTo x="14169" y="13855"/>
                      <wp:lineTo x="14179" y="13844"/>
                      <wp:lineTo x="14179" y="13834"/>
                      <wp:lineTo x="14189" y="13824"/>
                      <wp:lineTo x="14199" y="13814"/>
                      <wp:lineTo x="14199" y="13803"/>
                      <wp:lineTo x="14209" y="13793"/>
                      <wp:lineTo x="14220" y="13783"/>
                      <wp:lineTo x="14220" y="13773"/>
                      <wp:lineTo x="14230" y="13762"/>
                      <wp:lineTo x="14230" y="13752"/>
                      <wp:lineTo x="14240" y="13742"/>
                      <wp:lineTo x="14250" y="13731"/>
                      <wp:lineTo x="14250" y="13721"/>
                      <wp:lineTo x="14260" y="13711"/>
                      <wp:lineTo x="14260" y="13701"/>
                      <wp:lineTo x="14270" y="13690"/>
                      <wp:lineTo x="14281" y="13680"/>
                      <wp:lineTo x="14281" y="13670"/>
                      <wp:lineTo x="14291" y="13659"/>
                      <wp:lineTo x="14291" y="13649"/>
                      <wp:lineTo x="14301" y="13639"/>
                      <wp:lineTo x="14311" y="13629"/>
                      <wp:lineTo x="14311" y="13618"/>
                      <wp:lineTo x="14321" y="13608"/>
                      <wp:lineTo x="14331" y="13598"/>
                      <wp:lineTo x="14331" y="13588"/>
                      <wp:lineTo x="14341" y="13577"/>
                      <wp:lineTo x="14341" y="13567"/>
                      <wp:lineTo x="14352" y="13557"/>
                      <wp:lineTo x="14362" y="13546"/>
                      <wp:lineTo x="14362" y="13536"/>
                      <wp:lineTo x="14372" y="13526"/>
                      <wp:lineTo x="14372" y="13516"/>
                      <wp:lineTo x="14382" y="13505"/>
                      <wp:lineTo x="14392" y="13495"/>
                      <wp:lineTo x="14392" y="13485"/>
                      <wp:lineTo x="14402" y="13475"/>
                      <wp:lineTo x="14402" y="13464"/>
                      <wp:lineTo x="14412" y="13454"/>
                      <wp:lineTo x="14423" y="13444"/>
                      <wp:lineTo x="14423" y="13433"/>
                      <wp:lineTo x="14433" y="13423"/>
                      <wp:lineTo x="14433" y="13413"/>
                      <wp:lineTo x="14443" y="13403"/>
                      <wp:lineTo x="14453" y="13392"/>
                      <wp:lineTo x="14453" y="13382"/>
                      <wp:lineTo x="14463" y="13372"/>
                      <wp:lineTo x="14473" y="13361"/>
                      <wp:lineTo x="14473" y="13351"/>
                      <wp:lineTo x="14483" y="13341"/>
                      <wp:lineTo x="14483" y="13331"/>
                      <wp:lineTo x="14494" y="13320"/>
                      <wp:lineTo x="14504" y="13310"/>
                      <wp:lineTo x="14504" y="13300"/>
                      <wp:lineTo x="14514" y="13290"/>
                      <wp:lineTo x="14514" y="13279"/>
                      <wp:lineTo x="14524" y="13269"/>
                      <wp:lineTo x="14534" y="13259"/>
                      <wp:lineTo x="14534" y="13248"/>
                      <wp:lineTo x="14544" y="13238"/>
                      <wp:lineTo x="14544" y="13228"/>
                      <wp:lineTo x="14554" y="13218"/>
                      <wp:lineTo x="14565" y="13207"/>
                      <wp:lineTo x="14565" y="13197"/>
                      <wp:lineTo x="14575" y="13187"/>
                      <wp:lineTo x="14575" y="13177"/>
                      <wp:lineTo x="14585" y="13166"/>
                      <wp:lineTo x="14595" y="13156"/>
                      <wp:lineTo x="14595" y="13146"/>
                      <wp:lineTo x="14605" y="13135"/>
                      <wp:lineTo x="14605" y="13125"/>
                      <wp:lineTo x="14615" y="13115"/>
                      <wp:lineTo x="14625" y="13105"/>
                      <wp:lineTo x="14625" y="13094"/>
                      <wp:lineTo x="14636" y="13084"/>
                      <wp:lineTo x="14646" y="13074"/>
                      <wp:lineTo x="14646" y="13063"/>
                      <wp:lineTo x="14656" y="13053"/>
                      <wp:lineTo x="14656" y="13043"/>
                      <wp:lineTo x="14666" y="13033"/>
                      <wp:lineTo x="14676" y="13022"/>
                      <wp:lineTo x="14676" y="13012"/>
                      <wp:lineTo x="14686" y="13002"/>
                      <wp:lineTo x="14686" y="12992"/>
                      <wp:lineTo x="14696" y="12981"/>
                      <wp:lineTo x="14696" y="12971"/>
                      <wp:lineTo x="14707" y="12961"/>
                      <wp:lineTo x="14717" y="12951"/>
                      <wp:lineTo x="14717" y="12941"/>
                      <wp:lineTo x="14727" y="12931"/>
                      <wp:lineTo x="14737" y="12921"/>
                      <wp:lineTo x="14737" y="12910"/>
                      <wp:lineTo x="14747" y="12900"/>
                      <wp:lineTo x="14747" y="12890"/>
                      <wp:lineTo x="14757" y="12880"/>
                      <wp:lineTo x="14757" y="12869"/>
                      <wp:lineTo x="14768" y="12859"/>
                      <wp:lineTo x="14778" y="12849"/>
                      <wp:lineTo x="14778" y="12838"/>
                      <wp:lineTo x="14788" y="12828"/>
                      <wp:lineTo x="14798" y="12818"/>
                      <wp:lineTo x="14798" y="12808"/>
                      <wp:lineTo x="14808" y="12797"/>
                      <wp:lineTo x="14808" y="12787"/>
                      <wp:lineTo x="14818" y="12777"/>
                      <wp:lineTo x="14828" y="12766"/>
                      <wp:lineTo x="14828" y="12756"/>
                      <wp:lineTo x="14839" y="12746"/>
                      <wp:lineTo x="14839" y="12736"/>
                      <wp:lineTo x="14849" y="12725"/>
                      <wp:lineTo x="14859" y="12715"/>
                      <wp:lineTo x="14859" y="12705"/>
                      <wp:lineTo x="14869" y="12695"/>
                      <wp:lineTo x="14869" y="12684"/>
                      <wp:lineTo x="14879" y="12674"/>
                      <wp:lineTo x="14889" y="12664"/>
                      <wp:lineTo x="14889" y="12653"/>
                      <wp:lineTo x="14899" y="12643"/>
                      <wp:lineTo x="14899" y="12633"/>
                      <wp:lineTo x="14910" y="12623"/>
                      <wp:lineTo x="14920" y="12612"/>
                      <wp:lineTo x="14920" y="12602"/>
                      <wp:lineTo x="14930" y="12592"/>
                      <wp:lineTo x="14930" y="12582"/>
                      <wp:lineTo x="14940" y="12571"/>
                      <wp:lineTo x="14950" y="12561"/>
                      <wp:lineTo x="14950" y="12551"/>
                      <wp:lineTo x="14960" y="12540"/>
                      <wp:lineTo x="14960" y="12530"/>
                      <wp:lineTo x="14970" y="12520"/>
                      <wp:lineTo x="14981" y="12510"/>
                      <wp:lineTo x="14981" y="12499"/>
                      <wp:lineTo x="14991" y="12489"/>
                      <wp:lineTo x="14991" y="12479"/>
                      <wp:lineTo x="15001" y="12468"/>
                      <wp:lineTo x="15011" y="12458"/>
                      <wp:lineTo x="15011" y="12448"/>
                      <wp:lineTo x="15021" y="12438"/>
                      <wp:lineTo x="15021" y="12427"/>
                      <wp:lineTo x="15031" y="12417"/>
                      <wp:lineTo x="15031" y="12407"/>
                      <wp:lineTo x="15041" y="12397"/>
                      <wp:lineTo x="15052" y="12386"/>
                      <wp:lineTo x="15062" y="12376"/>
                      <wp:lineTo x="15062" y="12366"/>
                      <wp:lineTo x="15072" y="12355"/>
                      <wp:lineTo x="15072" y="12345"/>
                      <wp:lineTo x="15082" y="12335"/>
                      <wp:lineTo x="15082" y="12325"/>
                      <wp:lineTo x="15092" y="12314"/>
                      <wp:lineTo x="15092" y="12304"/>
                      <wp:lineTo x="15102" y="12294"/>
                      <wp:lineTo x="15112" y="12284"/>
                      <wp:lineTo x="15112" y="12273"/>
                      <wp:lineTo x="15124" y="12263"/>
                      <wp:lineTo x="15134" y="12253"/>
                      <wp:lineTo x="15134" y="12242"/>
                      <wp:lineTo x="15144" y="12232"/>
                      <wp:lineTo x="15144" y="12222"/>
                      <wp:lineTo x="15154" y="12212"/>
                      <wp:lineTo x="15154" y="12201"/>
                      <wp:lineTo x="15164" y="12191"/>
                      <wp:lineTo x="15174" y="12181"/>
                      <wp:lineTo x="15174" y="12170"/>
                      <wp:lineTo x="15184" y="12160"/>
                      <wp:lineTo x="15184" y="12150"/>
                      <wp:lineTo x="15195" y="12140"/>
                      <wp:lineTo x="15205" y="12129"/>
                      <wp:lineTo x="15205" y="12119"/>
                      <wp:lineTo x="15215" y="12109"/>
                      <wp:lineTo x="15215" y="12099"/>
                      <wp:lineTo x="15225" y="12088"/>
                      <wp:lineTo x="15235" y="12078"/>
                      <wp:lineTo x="15235" y="12068"/>
                      <wp:lineTo x="15245" y="12057"/>
                      <wp:lineTo x="15245" y="12047"/>
                      <wp:lineTo x="15255" y="12037"/>
                      <wp:lineTo x="15266" y="12027"/>
                      <wp:lineTo x="15266" y="12016"/>
                      <wp:lineTo x="15276" y="12006"/>
                      <wp:lineTo x="15276" y="11996"/>
                      <wp:lineTo x="15286" y="11986"/>
                      <wp:lineTo x="15296" y="11975"/>
                      <wp:lineTo x="15296" y="11965"/>
                      <wp:lineTo x="15306" y="11955"/>
                      <wp:lineTo x="15306" y="11944"/>
                      <wp:lineTo x="15316" y="11934"/>
                      <wp:lineTo x="15327" y="11924"/>
                      <wp:lineTo x="15327" y="11914"/>
                      <wp:lineTo x="15337" y="11903"/>
                      <wp:lineTo x="15337" y="11893"/>
                      <wp:lineTo x="15347" y="11883"/>
                      <wp:lineTo x="15357" y="11872"/>
                      <wp:lineTo x="15357" y="11862"/>
                      <wp:lineTo x="15367" y="11852"/>
                      <wp:lineTo x="15367" y="11842"/>
                      <wp:lineTo x="15377" y="11831"/>
                      <wp:lineTo x="15387" y="11821"/>
                      <wp:lineTo x="15387" y="11811"/>
                      <wp:lineTo x="15398" y="11801"/>
                      <wp:lineTo x="15398" y="11790"/>
                      <wp:lineTo x="15408" y="11780"/>
                      <wp:lineTo x="15408" y="11770"/>
                      <wp:lineTo x="15418" y="11759"/>
                      <wp:lineTo x="15428" y="11749"/>
                      <wp:lineTo x="15428" y="11739"/>
                      <wp:lineTo x="15438" y="11729"/>
                      <wp:lineTo x="15438" y="11718"/>
                      <wp:lineTo x="15448" y="11708"/>
                      <wp:lineTo x="15458" y="11698"/>
                      <wp:lineTo x="15458" y="11688"/>
                      <wp:lineTo x="15469" y="11677"/>
                      <wp:lineTo x="15469" y="11667"/>
                      <wp:lineTo x="15479" y="11657"/>
                      <wp:lineTo x="15489" y="11646"/>
                      <wp:lineTo x="15489" y="11636"/>
                      <wp:lineTo x="15499" y="11626"/>
                      <wp:lineTo x="15499" y="11616"/>
                      <wp:lineTo x="15509" y="11605"/>
                      <wp:lineTo x="15519" y="11595"/>
                      <wp:lineTo x="15519" y="11585"/>
                      <wp:lineTo x="15529" y="11574"/>
                      <wp:lineTo x="17153" y="11564"/>
                      <wp:lineTo x="17173" y="11554"/>
                      <wp:lineTo x="17173" y="11544"/>
                      <wp:lineTo x="17173" y="11533"/>
                      <wp:lineTo x="17163" y="11523"/>
                      <wp:lineTo x="17163" y="11513"/>
                      <wp:lineTo x="17163" y="11503"/>
                      <wp:lineTo x="17163" y="11492"/>
                      <wp:lineTo x="17163" y="11482"/>
                      <wp:lineTo x="17153" y="11472"/>
                      <wp:lineTo x="17153" y="11461"/>
                      <wp:lineTo x="17153" y="11451"/>
                      <wp:lineTo x="17153" y="11441"/>
                      <wp:lineTo x="17143" y="11431"/>
                      <wp:lineTo x="17143" y="11420"/>
                      <wp:lineTo x="17143" y="11410"/>
                      <wp:lineTo x="17143" y="11400"/>
                      <wp:lineTo x="17132" y="11390"/>
                      <wp:lineTo x="17132" y="11379"/>
                      <wp:lineTo x="17132" y="11369"/>
                      <wp:lineTo x="17132" y="11359"/>
                      <wp:lineTo x="17122" y="11348"/>
                      <wp:lineTo x="17122" y="11338"/>
                      <wp:lineTo x="17122" y="11328"/>
                      <wp:lineTo x="17122" y="11318"/>
                      <wp:lineTo x="17122" y="11307"/>
                      <wp:lineTo x="17112" y="11297"/>
                      <wp:lineTo x="17112" y="11287"/>
                      <wp:lineTo x="17112" y="11276"/>
                      <wp:lineTo x="17112" y="11266"/>
                      <wp:lineTo x="17102" y="11256"/>
                      <wp:lineTo x="17102" y="11246"/>
                      <wp:lineTo x="17102" y="11235"/>
                      <wp:lineTo x="17102" y="11225"/>
                      <wp:lineTo x="17092" y="11215"/>
                      <wp:lineTo x="17092" y="11205"/>
                      <wp:lineTo x="17092" y="11194"/>
                      <wp:lineTo x="17082" y="11184"/>
                      <wp:lineTo x="17082" y="11174"/>
                      <wp:lineTo x="17082" y="11163"/>
                      <wp:lineTo x="17082" y="11153"/>
                      <wp:lineTo x="17082" y="11143"/>
                      <wp:lineTo x="17072" y="11133"/>
                      <wp:lineTo x="17072" y="11122"/>
                      <wp:lineTo x="17072" y="11112"/>
                      <wp:lineTo x="17061" y="11102"/>
                      <wp:lineTo x="17061" y="11092"/>
                      <wp:lineTo x="17061" y="11081"/>
                      <wp:lineTo x="17061" y="11071"/>
                      <wp:lineTo x="17051" y="11061"/>
                      <wp:lineTo x="17051" y="11050"/>
                      <wp:lineTo x="17051" y="11040"/>
                      <wp:lineTo x="17051" y="11030"/>
                      <wp:lineTo x="17041" y="11020"/>
                      <wp:lineTo x="17041" y="11009"/>
                      <wp:lineTo x="17041" y="10999"/>
                      <wp:lineTo x="17031" y="10989"/>
                      <wp:lineTo x="17031" y="10978"/>
                      <wp:lineTo x="17031" y="10968"/>
                      <wp:lineTo x="17021" y="10958"/>
                      <wp:lineTo x="17021" y="10948"/>
                      <wp:lineTo x="17021" y="10937"/>
                      <wp:lineTo x="17021" y="10927"/>
                      <wp:lineTo x="17011" y="10917"/>
                      <wp:lineTo x="17011" y="10907"/>
                      <wp:lineTo x="17011" y="10896"/>
                      <wp:lineTo x="17001" y="10886"/>
                      <wp:lineTo x="17001" y="10876"/>
                      <wp:lineTo x="17001" y="10865"/>
                      <wp:lineTo x="17001" y="10855"/>
                      <wp:lineTo x="16990" y="10845"/>
                      <wp:lineTo x="16990" y="10835"/>
                      <wp:lineTo x="16990" y="10824"/>
                      <wp:lineTo x="16980" y="10814"/>
                      <wp:lineTo x="16980" y="10804"/>
                      <wp:lineTo x="16980" y="10795"/>
                      <wp:lineTo x="16980" y="10795"/>
                      <wp:lineTo x="16970" y="10795"/>
                      <wp:lineTo x="16970" y="10795"/>
                      <wp:lineTo x="16970" y="10795"/>
                      <wp:lineTo x="16960" y="10795"/>
                      <wp:lineTo x="16960" y="10795"/>
                      <wp:lineTo x="16960" y="10795"/>
                      <wp:lineTo x="16950" y="10795"/>
                      <wp:lineTo x="16950" y="10795"/>
                      <wp:lineTo x="16950" y="10795"/>
                      <wp:lineTo x="16940" y="10795"/>
                      <wp:lineTo x="16940" y="10671"/>
                      <wp:lineTo x="16940" y="10661"/>
                      <wp:lineTo x="16940" y="10651"/>
                      <wp:lineTo x="16930" y="10640"/>
                      <wp:lineTo x="16930" y="10630"/>
                      <wp:lineTo x="16930" y="10620"/>
                      <wp:lineTo x="16919" y="10610"/>
                      <wp:lineTo x="16919" y="10599"/>
                      <wp:lineTo x="16919" y="10589"/>
                      <wp:lineTo x="16909" y="10579"/>
                      <wp:lineTo x="16909" y="10568"/>
                      <wp:lineTo x="16909" y="10558"/>
                      <wp:lineTo x="16899" y="10548"/>
                      <wp:lineTo x="16899" y="10538"/>
                      <wp:lineTo x="16899" y="10527"/>
                      <wp:lineTo x="16889" y="10517"/>
                      <wp:lineTo x="16889" y="10507"/>
                      <wp:lineTo x="16889" y="10496"/>
                      <wp:lineTo x="16879" y="10486"/>
                      <wp:lineTo x="16879" y="10476"/>
                      <wp:lineTo x="16879" y="10466"/>
                      <wp:lineTo x="16869" y="10455"/>
                      <wp:lineTo x="16869" y="10445"/>
                      <wp:lineTo x="16869" y="10435"/>
                      <wp:lineTo x="16859" y="10425"/>
                      <wp:lineTo x="16859" y="10414"/>
                      <wp:lineTo x="16859" y="10404"/>
                      <wp:lineTo x="16848" y="10394"/>
                      <wp:lineTo x="16848" y="10383"/>
                      <wp:lineTo x="16848" y="10373"/>
                      <wp:lineTo x="16838" y="10363"/>
                      <wp:lineTo x="16838" y="10353"/>
                      <wp:lineTo x="16838" y="10342"/>
                      <wp:lineTo x="16828" y="10332"/>
                      <wp:lineTo x="16828" y="10322"/>
                      <wp:lineTo x="16828" y="10312"/>
                      <wp:lineTo x="16818" y="10301"/>
                      <wp:lineTo x="16818" y="10291"/>
                      <wp:lineTo x="16818" y="10281"/>
                      <wp:lineTo x="16808" y="10270"/>
                      <wp:lineTo x="16808" y="10260"/>
                      <wp:lineTo x="16808" y="10250"/>
                      <wp:lineTo x="16798" y="10240"/>
                      <wp:lineTo x="16798" y="10229"/>
                      <wp:lineTo x="16787" y="10219"/>
                      <wp:lineTo x="16787" y="10209"/>
                      <wp:lineTo x="16787" y="10198"/>
                      <wp:lineTo x="16777" y="10188"/>
                      <wp:lineTo x="16777" y="10178"/>
                      <wp:lineTo x="16777" y="10168"/>
                      <wp:lineTo x="16767" y="10157"/>
                      <wp:lineTo x="16767" y="10147"/>
                      <wp:lineTo x="16767" y="10137"/>
                      <wp:lineTo x="16757" y="10127"/>
                      <wp:lineTo x="16757" y="10116"/>
                      <wp:lineTo x="16757" y="10106"/>
                      <wp:lineTo x="16747" y="10096"/>
                      <wp:lineTo x="16747" y="10085"/>
                      <wp:lineTo x="16737" y="10075"/>
                      <wp:lineTo x="16737" y="10065"/>
                      <wp:lineTo x="16737" y="10055"/>
                      <wp:lineTo x="16727" y="10044"/>
                      <wp:lineTo x="16727" y="10034"/>
                      <wp:lineTo x="16727" y="10024"/>
                      <wp:lineTo x="16716" y="10014"/>
                      <wp:lineTo x="16716" y="10003"/>
                      <wp:lineTo x="16716" y="9993"/>
                      <wp:lineTo x="16706" y="9983"/>
                      <wp:lineTo x="16706" y="9972"/>
                      <wp:lineTo x="16696" y="9962"/>
                      <wp:lineTo x="16696" y="9952"/>
                      <wp:lineTo x="16696" y="9942"/>
                      <wp:lineTo x="16686" y="9931"/>
                      <wp:lineTo x="16686" y="9921"/>
                      <wp:lineTo x="16686" y="9911"/>
                      <wp:lineTo x="16676" y="9900"/>
                      <wp:lineTo x="16676" y="9890"/>
                      <wp:lineTo x="16666" y="9880"/>
                      <wp:lineTo x="16666" y="9870"/>
                      <wp:lineTo x="16666" y="9859"/>
                      <wp:lineTo x="16656" y="9849"/>
                      <wp:lineTo x="16656" y="9839"/>
                      <wp:lineTo x="16656" y="9829"/>
                      <wp:lineTo x="16645" y="9818"/>
                      <wp:lineTo x="16645" y="9808"/>
                      <wp:lineTo x="16635" y="9798"/>
                      <wp:lineTo x="16635" y="9787"/>
                      <wp:lineTo x="16635" y="9777"/>
                      <wp:lineTo x="16625" y="9767"/>
                      <wp:lineTo x="16625" y="9757"/>
                      <wp:lineTo x="16615" y="9746"/>
                      <wp:lineTo x="16615" y="9736"/>
                      <wp:lineTo x="16615" y="9726"/>
                      <wp:lineTo x="16605" y="9716"/>
                      <wp:lineTo x="16605" y="9705"/>
                      <wp:lineTo x="16605" y="9695"/>
                      <wp:lineTo x="16595" y="9685"/>
                      <wp:lineTo x="16595" y="9674"/>
                      <wp:lineTo x="16585" y="9664"/>
                      <wp:lineTo x="16585" y="9654"/>
                      <wp:lineTo x="16585" y="9644"/>
                      <wp:lineTo x="16574" y="9633"/>
                      <wp:lineTo x="16574" y="9623"/>
                      <wp:lineTo x="16564" y="9613"/>
                      <wp:lineTo x="16564" y="9602"/>
                      <wp:lineTo x="16554" y="9592"/>
                      <wp:lineTo x="16554" y="9582"/>
                      <wp:lineTo x="16554" y="9572"/>
                      <wp:lineTo x="16544" y="9561"/>
                      <wp:lineTo x="16544" y="9551"/>
                      <wp:lineTo x="16534" y="9541"/>
                      <wp:lineTo x="16534" y="9531"/>
                      <wp:lineTo x="16534" y="9520"/>
                      <wp:lineTo x="16524" y="9510"/>
                      <wp:lineTo x="16524" y="9500"/>
                      <wp:lineTo x="16524" y="9489"/>
                      <wp:lineTo x="16514" y="9479"/>
                      <wp:lineTo x="16514" y="9469"/>
                      <wp:lineTo x="16503" y="9459"/>
                      <wp:lineTo x="16503" y="9448"/>
                      <wp:lineTo x="16493" y="9438"/>
                      <wp:lineTo x="16493" y="9428"/>
                      <wp:lineTo x="16483" y="9418"/>
                      <wp:lineTo x="16483" y="9407"/>
                      <wp:lineTo x="16483" y="9397"/>
                      <wp:lineTo x="16473" y="9387"/>
                      <wp:lineTo x="16473" y="9376"/>
                      <wp:lineTo x="16463" y="9366"/>
                      <wp:lineTo x="16463" y="9356"/>
                      <wp:lineTo x="16453" y="9346"/>
                      <wp:lineTo x="16453" y="9335"/>
                      <wp:lineTo x="16453" y="9325"/>
                      <wp:lineTo x="16443" y="9315"/>
                      <wp:lineTo x="16443" y="9304"/>
                      <wp:lineTo x="16432" y="9294"/>
                      <wp:lineTo x="16432" y="9284"/>
                      <wp:lineTo x="16432" y="9274"/>
                      <wp:lineTo x="16422" y="9263"/>
                      <wp:lineTo x="16422" y="9253"/>
                      <wp:lineTo x="16412" y="9243"/>
                      <wp:lineTo x="16412" y="9233"/>
                      <wp:lineTo x="16402" y="9222"/>
                      <wp:lineTo x="16402" y="9212"/>
                      <wp:lineTo x="16392" y="9202"/>
                      <wp:lineTo x="16392" y="9191"/>
                      <wp:lineTo x="16392" y="9181"/>
                      <wp:lineTo x="16382" y="9171"/>
                      <wp:lineTo x="16382" y="9161"/>
                      <wp:lineTo x="16372" y="9150"/>
                      <wp:lineTo x="16372" y="9140"/>
                      <wp:lineTo x="16361" y="9130"/>
                      <wp:lineTo x="16361" y="9120"/>
                      <wp:lineTo x="16361" y="9109"/>
                      <wp:lineTo x="16351" y="9099"/>
                      <wp:lineTo x="16351" y="9089"/>
                      <wp:lineTo x="16341" y="9078"/>
                      <wp:lineTo x="16341" y="9068"/>
                      <wp:lineTo x="16331" y="9058"/>
                      <wp:lineTo x="16331" y="9048"/>
                      <wp:lineTo x="16321" y="9037"/>
                      <wp:lineTo x="16321" y="9027"/>
                      <wp:lineTo x="16311" y="9017"/>
                      <wp:lineTo x="16311" y="9006"/>
                      <wp:lineTo x="16311" y="8996"/>
                      <wp:lineTo x="16300" y="8986"/>
                      <wp:lineTo x="16300" y="8976"/>
                      <wp:lineTo x="16290" y="8965"/>
                      <wp:lineTo x="16290" y="8955"/>
                      <wp:lineTo x="16280" y="8945"/>
                      <wp:lineTo x="16280" y="8935"/>
                      <wp:lineTo x="16270" y="8924"/>
                      <wp:lineTo x="16270" y="8914"/>
                      <wp:lineTo x="16270" y="8904"/>
                      <wp:lineTo x="16260" y="8893"/>
                      <wp:lineTo x="16260" y="8883"/>
                      <wp:lineTo x="16250" y="8873"/>
                      <wp:lineTo x="16250" y="8863"/>
                      <wp:lineTo x="16240" y="8852"/>
                      <wp:lineTo x="16240" y="8842"/>
                      <wp:lineTo x="16229" y="8832"/>
                      <wp:lineTo x="16229" y="8822"/>
                      <wp:lineTo x="16219" y="8811"/>
                      <wp:lineTo x="16219" y="8801"/>
                      <wp:lineTo x="16209" y="8791"/>
                      <wp:lineTo x="16209" y="8780"/>
                      <wp:lineTo x="16199" y="8770"/>
                      <wp:lineTo x="16199" y="8760"/>
                      <wp:lineTo x="16199" y="8750"/>
                      <wp:lineTo x="16189" y="8739"/>
                      <wp:lineTo x="16179" y="8729"/>
                      <wp:lineTo x="16179" y="8719"/>
                      <wp:lineTo x="16169" y="8708"/>
                      <wp:lineTo x="16169" y="8698"/>
                      <wp:lineTo x="16158" y="8688"/>
                      <wp:lineTo x="16158" y="8678"/>
                      <wp:lineTo x="16158" y="8667"/>
                      <wp:lineTo x="16148" y="8657"/>
                      <wp:lineTo x="16148" y="8647"/>
                      <wp:lineTo x="16138" y="8637"/>
                      <wp:lineTo x="16138" y="8627"/>
                      <wp:lineTo x="16128" y="8617"/>
                      <wp:lineTo x="16128" y="8607"/>
                      <wp:lineTo x="16118" y="8596"/>
                      <wp:lineTo x="16118" y="8586"/>
                      <wp:lineTo x="16108" y="8576"/>
                      <wp:lineTo x="16108" y="8566"/>
                      <wp:lineTo x="16098" y="8555"/>
                      <wp:lineTo x="16098" y="8545"/>
                      <wp:lineTo x="16087" y="8535"/>
                      <wp:lineTo x="16087" y="8525"/>
                      <wp:lineTo x="16077" y="8514"/>
                      <wp:lineTo x="16077" y="8504"/>
                      <wp:lineTo x="16067" y="8494"/>
                      <wp:lineTo x="16067" y="8483"/>
                      <wp:lineTo x="16057" y="8473"/>
                      <wp:lineTo x="16057" y="8463"/>
                      <wp:lineTo x="16047" y="8453"/>
                      <wp:lineTo x="16047" y="8442"/>
                      <wp:lineTo x="16037" y="8432"/>
                      <wp:lineTo x="16037" y="8422"/>
                      <wp:lineTo x="16027" y="8411"/>
                      <wp:lineTo x="16027" y="8401"/>
                      <wp:lineTo x="16016" y="8391"/>
                      <wp:lineTo x="16016" y="8381"/>
                      <wp:lineTo x="16006" y="8370"/>
                      <wp:lineTo x="16006" y="8360"/>
                      <wp:lineTo x="15996" y="8350"/>
                      <wp:lineTo x="15996" y="8340"/>
                      <wp:lineTo x="15986" y="8329"/>
                      <wp:lineTo x="15976" y="8319"/>
                      <wp:lineTo x="15976" y="8309"/>
                      <wp:lineTo x="15966" y="8298"/>
                      <wp:lineTo x="15966" y="8288"/>
                      <wp:lineTo x="15956" y="8278"/>
                      <wp:lineTo x="15956" y="8268"/>
                      <wp:lineTo x="15945" y="8257"/>
                      <wp:lineTo x="15945" y="8247"/>
                      <wp:lineTo x="15935" y="8237"/>
                      <wp:lineTo x="15935" y="8227"/>
                      <wp:lineTo x="15925" y="8216"/>
                      <wp:lineTo x="15925" y="8206"/>
                      <wp:lineTo x="15915" y="8196"/>
                      <wp:lineTo x="15915" y="8185"/>
                      <wp:lineTo x="15905" y="8175"/>
                      <wp:lineTo x="15905" y="8165"/>
                      <wp:lineTo x="15895" y="8155"/>
                      <wp:lineTo x="15895" y="8144"/>
                      <wp:lineTo x="15885" y="8134"/>
                      <wp:lineTo x="15874" y="8124"/>
                      <wp:lineTo x="15874" y="8113"/>
                      <wp:lineTo x="15864" y="8103"/>
                      <wp:lineTo x="15864" y="8093"/>
                      <wp:lineTo x="15854" y="8083"/>
                      <wp:lineTo x="15854" y="8072"/>
                      <wp:lineTo x="15844" y="8062"/>
                      <wp:lineTo x="15844" y="8052"/>
                      <wp:lineTo x="15834" y="8042"/>
                      <wp:lineTo x="15834" y="8031"/>
                      <wp:lineTo x="15824" y="8021"/>
                      <wp:lineTo x="15824" y="8011"/>
                      <wp:lineTo x="15814" y="8000"/>
                      <wp:lineTo x="15803" y="7990"/>
                      <wp:lineTo x="15803" y="7980"/>
                      <wp:lineTo x="15793" y="7970"/>
                      <wp:lineTo x="15793" y="7959"/>
                      <wp:lineTo x="15783" y="7949"/>
                      <wp:lineTo x="15783" y="7939"/>
                      <wp:lineTo x="15773" y="7929"/>
                      <wp:lineTo x="15773" y="7918"/>
                      <wp:lineTo x="15763" y="7908"/>
                      <wp:lineTo x="15753" y="7898"/>
                      <wp:lineTo x="15753" y="7887"/>
                      <wp:lineTo x="15742" y="7877"/>
                      <wp:lineTo x="15742" y="7867"/>
                      <wp:lineTo x="15732" y="7857"/>
                      <wp:lineTo x="15732" y="7846"/>
                      <wp:lineTo x="15722" y="7836"/>
                      <wp:lineTo x="15722" y="7826"/>
                      <wp:lineTo x="15712" y="7815"/>
                      <wp:lineTo x="15702" y="7805"/>
                      <wp:lineTo x="15702" y="7795"/>
                      <wp:lineTo x="15692" y="7785"/>
                      <wp:lineTo x="15692" y="7774"/>
                      <wp:lineTo x="15682" y="7764"/>
                      <wp:lineTo x="15682" y="7754"/>
                      <wp:lineTo x="15671" y="7744"/>
                      <wp:lineTo x="15661" y="7733"/>
                      <wp:lineTo x="15661" y="7723"/>
                      <wp:lineTo x="15651" y="7713"/>
                      <wp:lineTo x="15651" y="7702"/>
                      <wp:lineTo x="15641" y="7692"/>
                      <wp:lineTo x="15631" y="7682"/>
                      <wp:lineTo x="15631" y="7672"/>
                      <wp:lineTo x="15621" y="7661"/>
                      <wp:lineTo x="15621" y="7651"/>
                      <wp:lineTo x="15611" y="7641"/>
                      <wp:lineTo x="15600" y="7631"/>
                      <wp:lineTo x="15418" y="7620"/>
                      <wp:lineTo x="15438" y="7610"/>
                      <wp:lineTo x="15458" y="7600"/>
                      <wp:lineTo x="15479" y="7589"/>
                      <wp:lineTo x="15499" y="7579"/>
                      <wp:lineTo x="15519" y="7569"/>
                      <wp:lineTo x="15540" y="7559"/>
                      <wp:lineTo x="15560" y="7548"/>
                      <wp:lineTo x="15580" y="7538"/>
                      <wp:lineTo x="15600" y="7528"/>
                      <wp:lineTo x="15631" y="7517"/>
                      <wp:lineTo x="15651" y="7507"/>
                      <wp:lineTo x="15671" y="7497"/>
                      <wp:lineTo x="15692" y="7487"/>
                      <wp:lineTo x="15712" y="7476"/>
                      <wp:lineTo x="15732" y="7466"/>
                      <wp:lineTo x="15753" y="7456"/>
                      <wp:lineTo x="15773" y="7446"/>
                      <wp:lineTo x="15793" y="7435"/>
                      <wp:lineTo x="15814" y="7425"/>
                      <wp:lineTo x="15834" y="7415"/>
                      <wp:lineTo x="15854" y="7404"/>
                      <wp:lineTo x="15895" y="7394"/>
                      <wp:lineTo x="15935" y="7384"/>
                      <wp:lineTo x="15976" y="7374"/>
                      <wp:lineTo x="16006" y="7363"/>
                      <wp:lineTo x="16047" y="7353"/>
                      <wp:lineTo x="16087" y="7343"/>
                      <wp:lineTo x="16128" y="7333"/>
                      <wp:lineTo x="16158" y="7322"/>
                      <wp:lineTo x="16199" y="7312"/>
                      <wp:lineTo x="16229" y="7302"/>
                      <wp:lineTo x="16260" y="7291"/>
                      <wp:lineTo x="16300" y="7281"/>
                      <wp:lineTo x="16331" y="7271"/>
                      <wp:lineTo x="16372" y="7261"/>
                      <wp:lineTo x="16402" y="7250"/>
                      <wp:lineTo x="16432" y="7240"/>
                      <wp:lineTo x="16473" y="7230"/>
                      <wp:lineTo x="16503" y="7219"/>
                      <wp:lineTo x="16534" y="7209"/>
                      <wp:lineTo x="16564" y="7199"/>
                      <wp:lineTo x="16605" y="7189"/>
                      <wp:lineTo x="16635" y="7178"/>
                      <wp:lineTo x="16666" y="7168"/>
                      <wp:lineTo x="16696" y="7158"/>
                      <wp:lineTo x="16727" y="7148"/>
                      <wp:lineTo x="16757" y="7137"/>
                      <wp:lineTo x="16787" y="7127"/>
                      <wp:lineTo x="16818" y="7117"/>
                      <wp:lineTo x="16848" y="7106"/>
                      <wp:lineTo x="16879" y="7096"/>
                      <wp:lineTo x="16909" y="7086"/>
                      <wp:lineTo x="16940" y="7076"/>
                      <wp:lineTo x="16970" y="7065"/>
                      <wp:lineTo x="17001" y="7055"/>
                      <wp:lineTo x="17031" y="7045"/>
                      <wp:lineTo x="17061" y="7035"/>
                      <wp:lineTo x="17092" y="7024"/>
                      <wp:lineTo x="17122" y="7014"/>
                      <wp:lineTo x="17153" y="7004"/>
                      <wp:lineTo x="17183" y="6993"/>
                      <wp:lineTo x="17203" y="6983"/>
                      <wp:lineTo x="17234" y="6973"/>
                      <wp:lineTo x="17264" y="6963"/>
                      <wp:lineTo x="17296" y="6952"/>
                      <wp:lineTo x="17316" y="6942"/>
                      <wp:lineTo x="17346" y="6932"/>
                      <wp:lineTo x="17377" y="6921"/>
                      <wp:lineTo x="17397" y="6911"/>
                      <wp:lineTo x="17428" y="6901"/>
                      <wp:lineTo x="17458" y="6891"/>
                      <wp:lineTo x="17489" y="6880"/>
                      <wp:lineTo x="17519" y="6870"/>
                      <wp:lineTo x="17539" y="6860"/>
                      <wp:lineTo x="17570" y="6850"/>
                      <wp:lineTo x="17590" y="6839"/>
                      <wp:lineTo x="17620" y="6829"/>
                      <wp:lineTo x="17641" y="6819"/>
                      <wp:lineTo x="17671" y="6808"/>
                      <wp:lineTo x="17691" y="6798"/>
                      <wp:lineTo x="17722" y="6788"/>
                      <wp:lineTo x="17752" y="6778"/>
                      <wp:lineTo x="17773" y="6767"/>
                      <wp:lineTo x="17803" y="6757"/>
                      <wp:lineTo x="17823" y="6747"/>
                      <wp:lineTo x="17854" y="6737"/>
                      <wp:lineTo x="17874" y="6726"/>
                      <wp:lineTo x="17904" y="6716"/>
                      <wp:lineTo x="17925" y="6706"/>
                      <wp:lineTo x="17955" y="6695"/>
                      <wp:lineTo x="17976" y="6685"/>
                      <wp:lineTo x="17996" y="6675"/>
                      <wp:lineTo x="18026" y="6665"/>
                      <wp:lineTo x="18047" y="6654"/>
                      <wp:lineTo x="18077" y="6644"/>
                      <wp:lineTo x="18097" y="6634"/>
                      <wp:lineTo x="18118" y="6623"/>
                      <wp:lineTo x="18148" y="6613"/>
                      <wp:lineTo x="18168" y="6603"/>
                      <wp:lineTo x="18189" y="6593"/>
                      <wp:lineTo x="18219" y="6582"/>
                      <wp:lineTo x="18239" y="6572"/>
                      <wp:lineTo x="18260" y="6562"/>
                      <wp:lineTo x="18290" y="6552"/>
                      <wp:lineTo x="18310" y="6541"/>
                      <wp:lineTo x="18331" y="6531"/>
                      <wp:lineTo x="18351" y="6521"/>
                      <wp:lineTo x="18381" y="6510"/>
                      <wp:lineTo x="18402" y="6500"/>
                      <wp:lineTo x="18422" y="6490"/>
                      <wp:lineTo x="18442" y="6480"/>
                      <wp:lineTo x="18473" y="6470"/>
                      <wp:lineTo x="18493" y="6460"/>
                      <wp:lineTo x="18513" y="6450"/>
                      <wp:lineTo x="18534" y="6440"/>
                      <wp:lineTo x="18554" y="6429"/>
                      <wp:lineTo x="18574" y="6419"/>
                      <wp:lineTo x="18605" y="6409"/>
                      <wp:lineTo x="18625" y="6398"/>
                      <wp:lineTo x="18645" y="6388"/>
                      <wp:lineTo x="18665" y="6378"/>
                      <wp:lineTo x="18686" y="6368"/>
                      <wp:lineTo x="18706" y="6357"/>
                      <wp:lineTo x="18726" y="6347"/>
                      <wp:lineTo x="18747" y="6337"/>
                      <wp:lineTo x="18767" y="6326"/>
                      <wp:lineTo x="18797" y="6316"/>
                      <wp:lineTo x="18818" y="6306"/>
                      <wp:lineTo x="18838" y="6296"/>
                      <wp:lineTo x="18858" y="6285"/>
                      <wp:lineTo x="18878" y="6275"/>
                      <wp:lineTo x="18899" y="6265"/>
                      <wp:lineTo x="18919" y="6255"/>
                      <wp:lineTo x="18939" y="6244"/>
                      <wp:lineTo x="18960" y="6234"/>
                      <wp:lineTo x="18980" y="6224"/>
                      <wp:lineTo x="19000" y="6213"/>
                      <wp:lineTo x="19021" y="6203"/>
                      <wp:lineTo x="19041" y="6193"/>
                      <wp:lineTo x="19061" y="6183"/>
                      <wp:lineTo x="19081" y="6172"/>
                      <wp:lineTo x="19092" y="6162"/>
                      <wp:lineTo x="19122" y="6152"/>
                      <wp:lineTo x="19132" y="6142"/>
                      <wp:lineTo x="19152" y="6131"/>
                      <wp:lineTo x="19173" y="6121"/>
                      <wp:lineTo x="19193" y="6111"/>
                      <wp:lineTo x="19213" y="6100"/>
                      <wp:lineTo x="19223" y="6090"/>
                      <wp:lineTo x="19244" y="6080"/>
                      <wp:lineTo x="19264" y="6070"/>
                      <wp:lineTo x="19284" y="6059"/>
                      <wp:lineTo x="19305" y="6049"/>
                      <wp:lineTo x="19325" y="6039"/>
                      <wp:lineTo x="19345" y="6028"/>
                      <wp:lineTo x="19365" y="6018"/>
                      <wp:lineTo x="19376" y="6008"/>
                      <wp:lineTo x="19396" y="5998"/>
                      <wp:lineTo x="19416" y="5987"/>
                      <wp:lineTo x="19436" y="5977"/>
                      <wp:lineTo x="19458" y="5967"/>
                      <wp:lineTo x="19468" y="5957"/>
                      <wp:lineTo x="19488" y="5946"/>
                      <wp:lineTo x="19509" y="5936"/>
                      <wp:lineTo x="19519" y="5926"/>
                      <wp:lineTo x="19539" y="5915"/>
                      <wp:lineTo x="19559" y="5905"/>
                      <wp:lineTo x="19580" y="5895"/>
                      <wp:lineTo x="19600" y="5885"/>
                      <wp:lineTo x="19610" y="5874"/>
                      <wp:lineTo x="19630" y="5864"/>
                      <wp:lineTo x="19640" y="5854"/>
                      <wp:lineTo x="19661" y="5844"/>
                      <wp:lineTo x="19681" y="5833"/>
                      <wp:lineTo x="19701" y="5823"/>
                      <wp:lineTo x="19711" y="5813"/>
                      <wp:lineTo x="19732" y="5802"/>
                      <wp:lineTo x="19742" y="5792"/>
                      <wp:lineTo x="19762" y="5782"/>
                      <wp:lineTo x="19782" y="5772"/>
                      <wp:lineTo x="19793" y="5761"/>
                      <wp:lineTo x="19813" y="5751"/>
                      <wp:lineTo x="19833" y="5741"/>
                      <wp:lineTo x="19843" y="5730"/>
                      <wp:lineTo x="19864" y="5720"/>
                      <wp:lineTo x="19874" y="5710"/>
                      <wp:lineTo x="19894" y="5700"/>
                      <wp:lineTo x="19904" y="5689"/>
                      <wp:lineTo x="19924" y="5679"/>
                      <wp:lineTo x="19945" y="5669"/>
                      <wp:lineTo x="19955" y="5659"/>
                      <wp:lineTo x="19975" y="5648"/>
                      <wp:lineTo x="19985" y="5638"/>
                      <wp:lineTo x="20006" y="5628"/>
                      <wp:lineTo x="20016" y="5617"/>
                      <wp:lineTo x="20036" y="5607"/>
                      <wp:lineTo x="20046" y="5597"/>
                      <wp:lineTo x="20067" y="5587"/>
                      <wp:lineTo x="20077" y="5576"/>
                      <wp:lineTo x="20097" y="5566"/>
                      <wp:lineTo x="20107" y="5556"/>
                      <wp:lineTo x="20127" y="5546"/>
                      <wp:lineTo x="20138" y="5535"/>
                      <wp:lineTo x="20148" y="5525"/>
                      <wp:lineTo x="20168" y="5515"/>
                      <wp:lineTo x="20178" y="5504"/>
                      <wp:lineTo x="20198" y="5494"/>
                      <wp:lineTo x="20209" y="5484"/>
                      <wp:lineTo x="20229" y="5474"/>
                      <wp:lineTo x="20239" y="5463"/>
                      <wp:lineTo x="20249" y="5453"/>
                      <wp:lineTo x="20269" y="5443"/>
                      <wp:lineTo x="20280" y="5432"/>
                      <wp:lineTo x="20290" y="5422"/>
                      <wp:lineTo x="20310" y="5412"/>
                      <wp:lineTo x="20320" y="5402"/>
                      <wp:lineTo x="20340" y="5391"/>
                      <wp:lineTo x="20351" y="5381"/>
                      <wp:lineTo x="20361" y="5371"/>
                      <wp:lineTo x="20381" y="5361"/>
                      <wp:lineTo x="20391" y="5350"/>
                      <wp:lineTo x="20401" y="5340"/>
                      <wp:lineTo x="20422" y="5330"/>
                      <wp:lineTo x="20432" y="5319"/>
                      <wp:lineTo x="20442" y="5309"/>
                      <wp:lineTo x="20462" y="5299"/>
                      <wp:lineTo x="20472" y="5289"/>
                      <wp:lineTo x="20482" y="5278"/>
                      <wp:lineTo x="20503" y="5268"/>
                      <wp:lineTo x="20513" y="5258"/>
                      <wp:lineTo x="20523" y="5247"/>
                      <wp:lineTo x="20533" y="5237"/>
                      <wp:lineTo x="20554" y="5227"/>
                      <wp:lineTo x="20564" y="5217"/>
                      <wp:lineTo x="20574" y="5206"/>
                      <wp:lineTo x="20584" y="5196"/>
                      <wp:lineTo x="20604" y="5186"/>
                      <wp:lineTo x="20614" y="5176"/>
                      <wp:lineTo x="20625" y="5165"/>
                      <wp:lineTo x="20635" y="5155"/>
                      <wp:lineTo x="20655" y="5145"/>
                      <wp:lineTo x="20665" y="5134"/>
                      <wp:lineTo x="20675" y="5124"/>
                      <wp:lineTo x="20685" y="5114"/>
                      <wp:lineTo x="20696" y="5104"/>
                      <wp:lineTo x="20706" y="5093"/>
                      <wp:lineTo x="20716" y="5083"/>
                      <wp:lineTo x="20736" y="5073"/>
                      <wp:lineTo x="20746" y="5063"/>
                      <wp:lineTo x="20756" y="5052"/>
                      <wp:lineTo x="20767" y="5042"/>
                      <wp:lineTo x="20777" y="5032"/>
                      <wp:lineTo x="20787" y="5021"/>
                      <wp:lineTo x="20797" y="5011"/>
                      <wp:lineTo x="20817" y="5001"/>
                      <wp:lineTo x="20827" y="4991"/>
                      <wp:lineTo x="20838" y="4980"/>
                      <wp:lineTo x="20848" y="4970"/>
                      <wp:lineTo x="20858" y="4960"/>
                      <wp:lineTo x="20868" y="4949"/>
                      <wp:lineTo x="20878" y="4939"/>
                      <wp:lineTo x="20888" y="4929"/>
                      <wp:lineTo x="20898" y="4919"/>
                      <wp:lineTo x="20909" y="4908"/>
                      <wp:lineTo x="20929" y="4898"/>
                      <wp:lineTo x="20939" y="4888"/>
                      <wp:lineTo x="20949" y="4878"/>
                      <wp:lineTo x="20959" y="4867"/>
                      <wp:lineTo x="20969" y="4857"/>
                      <wp:lineTo x="20980" y="4847"/>
                      <wp:lineTo x="20990" y="4836"/>
                      <wp:lineTo x="21000" y="4826"/>
                      <wp:lineTo x="21010" y="4816"/>
                      <wp:lineTo x="21020" y="4806"/>
                      <wp:lineTo x="21030" y="4795"/>
                      <wp:lineTo x="21040" y="4785"/>
                      <wp:lineTo x="21040" y="4775"/>
                      <wp:lineTo x="21040" y="4765"/>
                      <wp:lineTo x="17651" y="4754"/>
                      <wp:lineTo x="17671" y="4744"/>
                      <wp:lineTo x="17702" y="4734"/>
                      <wp:lineTo x="17732" y="4723"/>
                      <wp:lineTo x="17762" y="4713"/>
                      <wp:lineTo x="17783" y="4703"/>
                      <wp:lineTo x="17813" y="4693"/>
                      <wp:lineTo x="17844" y="4682"/>
                      <wp:lineTo x="17864" y="4672"/>
                      <wp:lineTo x="17894" y="4662"/>
                      <wp:lineTo x="17925" y="4651"/>
                      <wp:lineTo x="17945" y="4641"/>
                      <wp:lineTo x="17976" y="4631"/>
                      <wp:lineTo x="18006" y="4621"/>
                      <wp:lineTo x="18026" y="4610"/>
                      <wp:lineTo x="18057" y="4600"/>
                      <wp:lineTo x="18087" y="4590"/>
                      <wp:lineTo x="18107" y="4580"/>
                      <wp:lineTo x="18138" y="4569"/>
                      <wp:lineTo x="18168" y="4559"/>
                      <wp:lineTo x="18189" y="4549"/>
                      <wp:lineTo x="18219" y="4538"/>
                      <wp:lineTo x="18239" y="4528"/>
                      <wp:lineTo x="18270" y="4518"/>
                      <wp:lineTo x="18290" y="4508"/>
                      <wp:lineTo x="18310" y="4497"/>
                      <wp:lineTo x="18341" y="4487"/>
                      <wp:lineTo x="18361" y="4477"/>
                      <wp:lineTo x="18391" y="4467"/>
                      <wp:lineTo x="18412" y="4456"/>
                      <wp:lineTo x="18432" y="4446"/>
                      <wp:lineTo x="18463" y="4436"/>
                      <wp:lineTo x="18493" y="4425"/>
                      <wp:lineTo x="18513" y="4415"/>
                      <wp:lineTo x="18544" y="4405"/>
                      <wp:lineTo x="18564" y="4395"/>
                      <wp:lineTo x="18584" y="4384"/>
                      <wp:lineTo x="18605" y="4374"/>
                      <wp:lineTo x="18635" y="4364"/>
                      <wp:lineTo x="18655" y="4353"/>
                      <wp:lineTo x="18676" y="4343"/>
                      <wp:lineTo x="18706" y="4333"/>
                      <wp:lineTo x="18726" y="4323"/>
                      <wp:lineTo x="18747" y="4313"/>
                      <wp:lineTo x="18767" y="4303"/>
                      <wp:lineTo x="18797" y="4293"/>
                      <wp:lineTo x="18818" y="4283"/>
                      <wp:lineTo x="18838" y="4272"/>
                      <wp:lineTo x="18868" y="4262"/>
                      <wp:lineTo x="18889" y="4252"/>
                      <wp:lineTo x="18909" y="4241"/>
                      <wp:lineTo x="18929" y="4231"/>
                      <wp:lineTo x="18949" y="4221"/>
                      <wp:lineTo x="18970" y="4211"/>
                      <wp:lineTo x="19000" y="4200"/>
                      <wp:lineTo x="19021" y="4190"/>
                      <wp:lineTo x="19041" y="4180"/>
                      <wp:lineTo x="19061" y="4170"/>
                      <wp:lineTo x="19081" y="4159"/>
                      <wp:lineTo x="19102" y="4149"/>
                      <wp:lineTo x="19122" y="4139"/>
                      <wp:lineTo x="19142" y="4128"/>
                      <wp:lineTo x="19163" y="4118"/>
                      <wp:lineTo x="19193" y="4108"/>
                      <wp:lineTo x="19203" y="4098"/>
                      <wp:lineTo x="19234" y="4087"/>
                      <wp:lineTo x="19254" y="4077"/>
                      <wp:lineTo x="19274" y="4067"/>
                      <wp:lineTo x="19284" y="4056"/>
                      <wp:lineTo x="19315" y="4046"/>
                      <wp:lineTo x="19335" y="4036"/>
                      <wp:lineTo x="19355" y="4026"/>
                      <wp:lineTo x="19376" y="4015"/>
                      <wp:lineTo x="19396" y="4005"/>
                      <wp:lineTo x="19416" y="3995"/>
                      <wp:lineTo x="19436" y="3985"/>
                      <wp:lineTo x="19458" y="3974"/>
                      <wp:lineTo x="19478" y="3964"/>
                      <wp:lineTo x="19498" y="3954"/>
                      <wp:lineTo x="19519" y="3943"/>
                      <wp:lineTo x="19539" y="3933"/>
                      <wp:lineTo x="19559" y="3923"/>
                      <wp:lineTo x="19580" y="3913"/>
                      <wp:lineTo x="19590" y="3902"/>
                      <wp:lineTo x="19610" y="3892"/>
                      <wp:lineTo x="19630" y="3882"/>
                      <wp:lineTo x="19651" y="3872"/>
                      <wp:lineTo x="19671" y="3861"/>
                      <wp:lineTo x="19691" y="3851"/>
                      <wp:lineTo x="19701" y="3841"/>
                      <wp:lineTo x="19722" y="3830"/>
                      <wp:lineTo x="19742" y="3820"/>
                      <wp:lineTo x="19762" y="3810"/>
                      <wp:lineTo x="19782" y="3800"/>
                      <wp:lineTo x="19803" y="3789"/>
                      <wp:lineTo x="19823" y="3779"/>
                      <wp:lineTo x="19833" y="3769"/>
                      <wp:lineTo x="19853" y="3758"/>
                      <wp:lineTo x="19874" y="3748"/>
                      <wp:lineTo x="19884" y="3738"/>
                      <wp:lineTo x="19904" y="3728"/>
                      <wp:lineTo x="19924" y="3717"/>
                      <wp:lineTo x="19945" y="3707"/>
                      <wp:lineTo x="19965" y="3697"/>
                      <wp:lineTo x="19975" y="3687"/>
                      <wp:lineTo x="19995" y="3676"/>
                      <wp:lineTo x="20016" y="3666"/>
                      <wp:lineTo x="20036" y="3656"/>
                      <wp:lineTo x="20046" y="3645"/>
                      <wp:lineTo x="20067" y="3635"/>
                      <wp:lineTo x="20087" y="3625"/>
                      <wp:lineTo x="20097" y="3615"/>
                      <wp:lineTo x="20117" y="3604"/>
                      <wp:lineTo x="20127" y="3594"/>
                      <wp:lineTo x="20158" y="3584"/>
                      <wp:lineTo x="20168" y="3574"/>
                      <wp:lineTo x="20178" y="3563"/>
                      <wp:lineTo x="20198" y="3553"/>
                      <wp:lineTo x="20219" y="3543"/>
                      <wp:lineTo x="20229" y="3532"/>
                      <wp:lineTo x="20249" y="3522"/>
                      <wp:lineTo x="20269" y="3512"/>
                      <wp:lineTo x="20290" y="3502"/>
                      <wp:lineTo x="20300" y="3491"/>
                      <wp:lineTo x="20310" y="3481"/>
                      <wp:lineTo x="20330" y="3471"/>
                      <wp:lineTo x="20340" y="3460"/>
                      <wp:lineTo x="20361" y="3450"/>
                      <wp:lineTo x="20381" y="3440"/>
                      <wp:lineTo x="20391" y="3430"/>
                      <wp:lineTo x="20411" y="3419"/>
                      <wp:lineTo x="20422" y="3409"/>
                      <wp:lineTo x="20442" y="3399"/>
                      <wp:lineTo x="20452" y="3389"/>
                      <wp:lineTo x="20472" y="3378"/>
                      <wp:lineTo x="20482" y="3368"/>
                      <wp:lineTo x="20503" y="3358"/>
                      <wp:lineTo x="20513" y="3347"/>
                      <wp:lineTo x="20533" y="3337"/>
                      <wp:lineTo x="20543" y="3327"/>
                      <wp:lineTo x="20564" y="3317"/>
                      <wp:lineTo x="20574" y="3306"/>
                      <wp:lineTo x="20584" y="3296"/>
                      <wp:lineTo x="20604" y="3286"/>
                      <wp:lineTo x="20614" y="3276"/>
                      <wp:lineTo x="20635" y="3265"/>
                      <wp:lineTo x="20655" y="3255"/>
                      <wp:lineTo x="20665" y="3245"/>
                      <wp:lineTo x="20675" y="3234"/>
                      <wp:lineTo x="20696" y="3224"/>
                      <wp:lineTo x="20706" y="3214"/>
                      <wp:lineTo x="20716" y="3204"/>
                      <wp:lineTo x="20736" y="3193"/>
                      <wp:lineTo x="20746" y="3183"/>
                      <wp:lineTo x="20767" y="3173"/>
                      <wp:lineTo x="20777" y="3162"/>
                      <wp:lineTo x="20787" y="3152"/>
                      <wp:lineTo x="20797" y="3142"/>
                      <wp:lineTo x="20817" y="3132"/>
                      <wp:lineTo x="20827" y="3121"/>
                      <wp:lineTo x="20848" y="3111"/>
                      <wp:lineTo x="20858" y="3101"/>
                      <wp:lineTo x="20868" y="3091"/>
                      <wp:lineTo x="20878" y="3080"/>
                      <wp:lineTo x="20898" y="3070"/>
                      <wp:lineTo x="20909" y="3060"/>
                      <wp:lineTo x="20919" y="3049"/>
                      <wp:lineTo x="20939" y="3039"/>
                      <wp:lineTo x="20949" y="3029"/>
                      <wp:lineTo x="20959" y="3019"/>
                      <wp:lineTo x="20980" y="3008"/>
                      <wp:lineTo x="20990" y="2998"/>
                      <wp:lineTo x="21000" y="2988"/>
                      <wp:lineTo x="21010" y="2978"/>
                      <wp:lineTo x="21020" y="2967"/>
                      <wp:lineTo x="21040" y="2957"/>
                      <wp:lineTo x="21051" y="2947"/>
                      <wp:lineTo x="21061" y="2936"/>
                      <wp:lineTo x="21071" y="2926"/>
                      <wp:lineTo x="21091" y="2916"/>
                      <wp:lineTo x="21091" y="2906"/>
                      <wp:lineTo x="21112" y="2895"/>
                      <wp:lineTo x="21122" y="2885"/>
                      <wp:lineTo x="21132" y="2875"/>
                      <wp:lineTo x="21142" y="2864"/>
                      <wp:lineTo x="21162" y="2854"/>
                      <wp:lineTo x="21172" y="2844"/>
                      <wp:lineTo x="21183" y="2834"/>
                      <wp:lineTo x="21193" y="2823"/>
                      <wp:lineTo x="21203" y="2813"/>
                      <wp:lineTo x="21213" y="2803"/>
                      <wp:lineTo x="21233" y="2793"/>
                      <wp:lineTo x="21243" y="2782"/>
                      <wp:lineTo x="21254" y="2772"/>
                      <wp:lineTo x="21264" y="2762"/>
                      <wp:lineTo x="21274" y="2751"/>
                      <wp:lineTo x="21284" y="2741"/>
                      <wp:lineTo x="21294" y="2731"/>
                      <wp:lineTo x="21304" y="2721"/>
                      <wp:lineTo x="21314" y="2710"/>
                      <wp:lineTo x="21325" y="2700"/>
                      <wp:lineTo x="21345" y="2690"/>
                      <wp:lineTo x="21355" y="2680"/>
                      <wp:lineTo x="21365" y="2669"/>
                      <wp:lineTo x="21375" y="2659"/>
                      <wp:lineTo x="21385" y="2649"/>
                      <wp:lineTo x="21396" y="2638"/>
                      <wp:lineTo x="21406" y="2628"/>
                      <wp:lineTo x="21416" y="2618"/>
                      <wp:lineTo x="21426" y="2608"/>
                      <wp:lineTo x="21436" y="2597"/>
                      <wp:lineTo x="21446" y="2587"/>
                      <wp:lineTo x="21456" y="2577"/>
                      <wp:lineTo x="21467" y="2566"/>
                      <wp:lineTo x="21446" y="2556"/>
                      <wp:lineTo x="21456" y="2546"/>
                      <wp:lineTo x="18422" y="2536"/>
                      <wp:lineTo x="18442" y="2525"/>
                      <wp:lineTo x="18463" y="2515"/>
                      <wp:lineTo x="18483" y="2505"/>
                      <wp:lineTo x="18503" y="2495"/>
                      <wp:lineTo x="18534" y="2484"/>
                      <wp:lineTo x="18554" y="2474"/>
                      <wp:lineTo x="18574" y="2464"/>
                      <wp:lineTo x="18594" y="2453"/>
                      <wp:lineTo x="18615" y="2443"/>
                      <wp:lineTo x="18635" y="2433"/>
                      <wp:lineTo x="18665" y="2423"/>
                      <wp:lineTo x="18686" y="2412"/>
                      <wp:lineTo x="18706" y="2402"/>
                      <wp:lineTo x="18726" y="2392"/>
                      <wp:lineTo x="18747" y="2382"/>
                      <wp:lineTo x="18767" y="2371"/>
                      <wp:lineTo x="18787" y="2361"/>
                      <wp:lineTo x="18807" y="2351"/>
                      <wp:lineTo x="18828" y="2340"/>
                      <wp:lineTo x="18848" y="2330"/>
                      <wp:lineTo x="18868" y="2320"/>
                      <wp:lineTo x="18889" y="2310"/>
                      <wp:lineTo x="18909" y="2299"/>
                      <wp:lineTo x="18929" y="2289"/>
                      <wp:lineTo x="18949" y="2279"/>
                      <wp:lineTo x="18970" y="2268"/>
                      <wp:lineTo x="18990" y="2258"/>
                      <wp:lineTo x="19010" y="2248"/>
                      <wp:lineTo x="19031" y="2238"/>
                      <wp:lineTo x="19051" y="2227"/>
                      <wp:lineTo x="19071" y="2217"/>
                      <wp:lineTo x="19092" y="2207"/>
                      <wp:lineTo x="19112" y="2197"/>
                      <wp:lineTo x="19132" y="2186"/>
                      <wp:lineTo x="19142" y="2176"/>
                      <wp:lineTo x="19163" y="2166"/>
                      <wp:lineTo x="19183" y="2156"/>
                      <wp:lineTo x="19203" y="2146"/>
                      <wp:lineTo x="19223" y="2136"/>
                      <wp:lineTo x="19244" y="2126"/>
                      <wp:lineTo x="19264" y="2115"/>
                      <wp:lineTo x="19284" y="2105"/>
                      <wp:lineTo x="19294" y="2095"/>
                      <wp:lineTo x="19315" y="2085"/>
                      <wp:lineTo x="19335" y="2074"/>
                      <wp:lineTo x="19355" y="2064"/>
                      <wp:lineTo x="19376" y="2054"/>
                      <wp:lineTo x="19386" y="2043"/>
                      <wp:lineTo x="19406" y="2033"/>
                      <wp:lineTo x="19426" y="2023"/>
                      <wp:lineTo x="19448" y="2013"/>
                      <wp:lineTo x="19458" y="2002"/>
                      <wp:lineTo x="19478" y="1992"/>
                      <wp:lineTo x="19498" y="1982"/>
                      <wp:lineTo x="19519" y="1971"/>
                      <wp:lineTo x="19529" y="1961"/>
                      <wp:lineTo x="19549" y="1951"/>
                      <wp:lineTo x="19569" y="1941"/>
                      <wp:lineTo x="19580" y="1930"/>
                      <wp:lineTo x="19600" y="1920"/>
                      <wp:lineTo x="19620" y="1910"/>
                      <wp:lineTo x="19630" y="1900"/>
                      <wp:lineTo x="19651" y="1889"/>
                      <wp:lineTo x="19671" y="1879"/>
                      <wp:lineTo x="19691" y="1869"/>
                      <wp:lineTo x="19701" y="1858"/>
                      <wp:lineTo x="19722" y="1848"/>
                      <wp:lineTo x="19742" y="1838"/>
                      <wp:lineTo x="19752" y="1828"/>
                      <wp:lineTo x="19772" y="1817"/>
                      <wp:lineTo x="19782" y="1807"/>
                      <wp:lineTo x="19803" y="1797"/>
                      <wp:lineTo x="19813" y="1787"/>
                      <wp:lineTo x="19833" y="1776"/>
                      <wp:lineTo x="19853" y="1766"/>
                      <wp:lineTo x="19864" y="1756"/>
                      <wp:lineTo x="19884" y="1745"/>
                      <wp:lineTo x="19894" y="1735"/>
                      <wp:lineTo x="19914" y="1725"/>
                      <wp:lineTo x="19935" y="1715"/>
                      <wp:lineTo x="19945" y="1704"/>
                      <wp:lineTo x="19965" y="1694"/>
                      <wp:lineTo x="19975" y="1684"/>
                      <wp:lineTo x="19995" y="1673"/>
                      <wp:lineTo x="20006" y="1663"/>
                      <wp:lineTo x="20026" y="1653"/>
                      <wp:lineTo x="20036" y="1643"/>
                      <wp:lineTo x="20056" y="1632"/>
                      <wp:lineTo x="20067" y="1622"/>
                      <wp:lineTo x="20087" y="1612"/>
                      <wp:lineTo x="20097" y="1602"/>
                      <wp:lineTo x="20107" y="1591"/>
                      <wp:lineTo x="20127" y="1581"/>
                      <wp:lineTo x="20138" y="1571"/>
                      <wp:lineTo x="20158" y="1560"/>
                      <wp:lineTo x="20168" y="1550"/>
                      <wp:lineTo x="20188" y="1540"/>
                      <wp:lineTo x="20198" y="1530"/>
                      <wp:lineTo x="20209" y="1519"/>
                      <wp:lineTo x="20229" y="1509"/>
                      <wp:lineTo x="20239" y="1499"/>
                      <wp:lineTo x="20259" y="1489"/>
                      <wp:lineTo x="20269" y="1478"/>
                      <wp:lineTo x="20290" y="1468"/>
                      <wp:lineTo x="20300" y="1458"/>
                      <wp:lineTo x="20310" y="1447"/>
                      <wp:lineTo x="20330" y="1437"/>
                      <wp:lineTo x="20340" y="1427"/>
                      <wp:lineTo x="20351" y="1417"/>
                      <wp:lineTo x="20361" y="1406"/>
                      <wp:lineTo x="20381" y="1396"/>
                      <wp:lineTo x="20391" y="1386"/>
                      <wp:lineTo x="20401" y="1375"/>
                      <wp:lineTo x="20422" y="1365"/>
                      <wp:lineTo x="20432" y="1355"/>
                      <wp:lineTo x="20442" y="1345"/>
                      <wp:lineTo x="20462" y="1334"/>
                      <wp:lineTo x="20472" y="1324"/>
                      <wp:lineTo x="20482" y="1314"/>
                      <wp:lineTo x="20503" y="1304"/>
                      <wp:lineTo x="20513" y="1293"/>
                      <wp:lineTo x="20523" y="1283"/>
                      <wp:lineTo x="20533" y="1273"/>
                      <wp:lineTo x="20554" y="1262"/>
                      <wp:lineTo x="20564" y="1252"/>
                      <wp:lineTo x="20574" y="1242"/>
                      <wp:lineTo x="20584" y="1232"/>
                      <wp:lineTo x="20604" y="1221"/>
                      <wp:lineTo x="20614" y="1211"/>
                      <wp:lineTo x="20625" y="1201"/>
                      <wp:lineTo x="20635" y="1191"/>
                      <wp:lineTo x="20645" y="1180"/>
                      <wp:lineTo x="20655" y="1170"/>
                      <wp:lineTo x="20675" y="1160"/>
                      <wp:lineTo x="20685" y="1149"/>
                      <wp:lineTo x="20696" y="1139"/>
                      <wp:lineTo x="20706" y="1129"/>
                      <wp:lineTo x="20716" y="1119"/>
                      <wp:lineTo x="20736" y="1108"/>
                      <wp:lineTo x="20746" y="1098"/>
                      <wp:lineTo x="20756" y="1088"/>
                      <wp:lineTo x="20767" y="1077"/>
                      <wp:lineTo x="20777" y="1067"/>
                      <wp:lineTo x="20787" y="1057"/>
                      <wp:lineTo x="20797" y="1047"/>
                      <wp:lineTo x="20807" y="1036"/>
                      <wp:lineTo x="20827" y="1026"/>
                      <wp:lineTo x="20838" y="1016"/>
                      <wp:lineTo x="20848" y="1006"/>
                      <wp:lineTo x="20858" y="995"/>
                      <wp:lineTo x="20868" y="985"/>
                      <wp:lineTo x="20878" y="975"/>
                      <wp:lineTo x="20888" y="964"/>
                      <wp:lineTo x="20898" y="954"/>
                      <wp:lineTo x="20909" y="944"/>
                      <wp:lineTo x="20919" y="934"/>
                      <wp:lineTo x="20929" y="923"/>
                      <wp:lineTo x="20939" y="913"/>
                      <wp:lineTo x="20949" y="903"/>
                      <wp:lineTo x="20959" y="893"/>
                      <wp:lineTo x="20969" y="882"/>
                      <wp:lineTo x="20980" y="872"/>
                      <wp:lineTo x="20990" y="862"/>
                      <wp:lineTo x="21000" y="851"/>
                      <wp:lineTo x="21010" y="841"/>
                      <wp:lineTo x="21020" y="831"/>
                      <wp:lineTo x="21010" y="821"/>
                      <wp:lineTo x="17590" y="810"/>
                      <wp:lineTo x="17610" y="800"/>
                      <wp:lineTo x="17620" y="790"/>
                      <wp:lineTo x="17641" y="779"/>
                      <wp:lineTo x="17651" y="769"/>
                      <wp:lineTo x="17671" y="759"/>
                      <wp:lineTo x="17681" y="749"/>
                      <wp:lineTo x="17702" y="738"/>
                      <wp:lineTo x="17712" y="728"/>
                      <wp:lineTo x="17732" y="718"/>
                      <wp:lineTo x="17752" y="708"/>
                      <wp:lineTo x="17762" y="697"/>
                      <wp:lineTo x="17773" y="687"/>
                      <wp:lineTo x="17793" y="677"/>
                      <wp:lineTo x="17803" y="666"/>
                      <wp:lineTo x="17823" y="656"/>
                      <wp:lineTo x="17844" y="646"/>
                      <wp:lineTo x="17854" y="636"/>
                      <wp:lineTo x="17864" y="625"/>
                      <wp:lineTo x="17884" y="615"/>
                      <wp:lineTo x="17894" y="605"/>
                      <wp:lineTo x="17915" y="595"/>
                      <wp:lineTo x="17925" y="584"/>
                      <wp:lineTo x="17935" y="574"/>
                      <wp:lineTo x="17955" y="564"/>
                      <wp:lineTo x="17965" y="553"/>
                      <wp:lineTo x="17986" y="543"/>
                      <wp:lineTo x="17996" y="533"/>
                      <wp:lineTo x="18006" y="523"/>
                      <wp:lineTo x="18026" y="512"/>
                      <wp:lineTo x="18036" y="502"/>
                      <wp:lineTo x="18047" y="492"/>
                      <wp:lineTo x="18067" y="481"/>
                      <wp:lineTo x="18077" y="471"/>
                      <wp:lineTo x="18097" y="461"/>
                      <wp:lineTo x="18107" y="451"/>
                      <wp:lineTo x="18118" y="440"/>
                      <wp:lineTo x="18128" y="430"/>
                      <wp:lineTo x="18148" y="420"/>
                      <wp:lineTo x="18158" y="410"/>
                      <wp:lineTo x="18168" y="399"/>
                      <wp:lineTo x="18189" y="389"/>
                      <wp:lineTo x="18199" y="379"/>
                      <wp:lineTo x="18209" y="368"/>
                      <wp:lineTo x="18219" y="358"/>
                      <wp:lineTo x="18239" y="348"/>
                      <wp:lineTo x="18249" y="338"/>
                      <wp:lineTo x="18260" y="327"/>
                      <wp:lineTo x="18270" y="317"/>
                      <wp:lineTo x="18290" y="307"/>
                      <wp:lineTo x="18300" y="297"/>
                      <wp:lineTo x="18310" y="286"/>
                      <wp:lineTo x="18320" y="276"/>
                      <wp:lineTo x="18341" y="266"/>
                      <wp:lineTo x="18351" y="255"/>
                      <wp:lineTo x="18361" y="245"/>
                      <wp:lineTo x="18371" y="235"/>
                      <wp:lineTo x="18381" y="225"/>
                      <wp:lineTo x="18402" y="214"/>
                      <wp:lineTo x="18412" y="204"/>
                      <wp:lineTo x="18422" y="194"/>
                      <wp:lineTo x="18432" y="183"/>
                      <wp:lineTo x="18442" y="173"/>
                      <wp:lineTo x="18452" y="163"/>
                      <wp:lineTo x="18473" y="153"/>
                      <wp:lineTo x="18483" y="142"/>
                      <wp:lineTo x="18493" y="132"/>
                      <wp:lineTo x="18503" y="122"/>
                      <wp:lineTo x="18513" y="112"/>
                      <wp:lineTo x="18523" y="101"/>
                      <wp:lineTo x="18534" y="91"/>
                      <wp:lineTo x="18544" y="81"/>
                      <wp:lineTo x="18564" y="70"/>
                      <wp:lineTo x="18574" y="60"/>
                      <wp:lineTo x="18584" y="50"/>
                      <wp:lineTo x="18594" y="40"/>
                      <wp:lineTo x="18605" y="29"/>
                      <wp:lineTo x="18615" y="19"/>
                      <wp:lineTo x="18625" y="9"/>
                      <wp:lineTo x="18635" y="0"/>
                      <wp:lineTo x="18645" y="0"/>
                      <wp:lineTo x="18655" y="0"/>
                      <wp:lineTo x="18665" y="0"/>
                      <wp:lineTo x="18676" y="0"/>
                      <wp:lineTo x="18686" y="0"/>
                      <wp:lineTo x="18696" y="0"/>
                      <wp:lineTo x="18706" y="0"/>
                      <wp:lineTo x="18716" y="0"/>
                      <wp:lineTo x="18726" y="0"/>
                      <wp:lineTo x="18736" y="0"/>
                      <wp:lineTo x="186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32485" cy="818515"/>
                          </a:xfrm>
                          <a:prstGeom prst="rect">
                            <a:avLst/>
                          </a:prstGeom>
                        </pic:spPr>
                      </pic:pic>
                    </a:graphicData>
                  </a:graphic>
                </wp:anchor>
              </w:drawing>
            </w:r>
          </w:p>
        </w:tc>
        <w:tc>
          <w:tcPr>
            <w:tcW w:w="204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949960" cy="833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2" r="-19" b="-22"/>
                          <a:stretch>
                            <a:fillRect/>
                          </a:stretch>
                        </pic:blipFill>
                        <pic:spPr bwMode="auto">
                          <a:xfrm>
                            <a:off x="0" y="0"/>
                            <a:ext cx="949960" cy="833755"/>
                          </a:xfrm>
                          <a:prstGeom prst="rect">
                            <a:avLst/>
                          </a:prstGeom>
                        </pic:spPr>
                      </pic:pic>
                    </a:graphicData>
                  </a:graphic>
                </wp:inline>
              </w:drawing>
            </w:r>
          </w:p>
        </w:tc>
        <w:tc>
          <w:tcPr>
            <w:tcW w:w="2045" w:type="dxa"/>
            <w:tcBorders/>
          </w:tcPr>
          <w:p>
            <w:pPr>
              <w:pStyle w:val="Normalformulaire"/>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6">
                  <wp:simplePos x="0" y="0"/>
                  <wp:positionH relativeFrom="column">
                    <wp:posOffset>0</wp:posOffset>
                  </wp:positionH>
                  <wp:positionV relativeFrom="paragraph">
                    <wp:posOffset>143510</wp:posOffset>
                  </wp:positionV>
                  <wp:extent cx="986790" cy="5759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986790" cy="575945"/>
                          </a:xfrm>
                          <a:prstGeom prst="rect">
                            <a:avLst/>
                          </a:prstGeom>
                        </pic:spPr>
                      </pic:pic>
                    </a:graphicData>
                  </a:graphic>
                </wp:anchor>
              </w:drawing>
            </w:r>
          </w:p>
        </w:tc>
      </w:tr>
    </w:tbl>
    <w:p>
      <w:pPr>
        <w:pStyle w:val="Normal"/>
        <w:rPr/>
      </w:pPr>
      <w:r>
        <w:rPr/>
      </w:r>
    </w:p>
    <w:tbl>
      <w:tblPr>
        <w:tblW w:w="10360" w:type="dxa"/>
        <w:jc w:val="left"/>
        <w:tblInd w:w="-5" w:type="dxa"/>
        <w:tblLayout w:type="fixed"/>
        <w:tblCellMar>
          <w:top w:w="0" w:type="dxa"/>
          <w:left w:w="70" w:type="dxa"/>
          <w:bottom w:w="0" w:type="dxa"/>
          <w:right w:w="70" w:type="dxa"/>
        </w:tblCellMar>
      </w:tblPr>
      <w:tblGrid>
        <w:gridCol w:w="5130"/>
        <w:gridCol w:w="5130"/>
        <w:gridCol w:w="40"/>
        <w:gridCol w:w="40"/>
        <w:gridCol w:w="20"/>
      </w:tblGrid>
      <w:tr>
        <w:trPr/>
        <w:tc>
          <w:tcPr>
            <w:tcW w:w="10360" w:type="dxa"/>
            <w:gridSpan w:val="4"/>
            <w:tcBorders>
              <w:top w:val="single" w:sz="4" w:space="0" w:color="000000"/>
              <w:left w:val="single" w:sz="4" w:space="0" w:color="000000"/>
              <w:right w:val="single" w:sz="4" w:space="0" w:color="000000"/>
            </w:tcBorders>
          </w:tcPr>
          <w:p>
            <w:pPr>
              <w:pStyle w:val="Normalformulaire"/>
              <w:snapToGrid w:val="false"/>
              <w:spacing w:before="170" w:after="0"/>
              <w:jc w:val="center"/>
              <w:rPr>
                <w:b/>
                <w:b/>
                <w:smallCaps/>
                <w:color w:val="008080"/>
                <w:sz w:val="24"/>
              </w:rPr>
            </w:pPr>
            <w:r>
              <w:rPr>
                <w:b/>
                <w:smallCaps/>
                <w:color w:val="008080"/>
                <w:sz w:val="28"/>
                <w:szCs w:val="28"/>
              </w:rPr>
              <w:t>Notice d’information</w:t>
            </w:r>
            <w:r>
              <w:rPr>
                <w:b/>
                <w:smallCaps/>
                <w:sz w:val="28"/>
                <w:szCs w:val="28"/>
              </w:rPr>
              <w:t xml:space="preserve"> </w:t>
            </w:r>
            <w:r>
              <w:rPr>
                <w:b/>
                <w:smallCaps/>
                <w:color w:val="008080"/>
                <w:sz w:val="28"/>
                <w:szCs w:val="28"/>
              </w:rPr>
              <w:t>à l’attention des bénéficiaires du</w:t>
            </w:r>
          </w:p>
          <w:p>
            <w:pPr>
              <w:pStyle w:val="Normalformulaire"/>
              <w:snapToGrid w:val="false"/>
              <w:jc w:val="center"/>
              <w:rPr>
                <w:b/>
                <w:b/>
                <w:smallCaps/>
                <w:color w:val="008080"/>
                <w:sz w:val="24"/>
              </w:rPr>
            </w:pPr>
            <w:r>
              <w:rPr>
                <w:b/>
                <w:smallCaps/>
                <w:color w:val="008080"/>
                <w:sz w:val="24"/>
              </w:rPr>
            </w:r>
          </w:p>
          <w:p>
            <w:pPr>
              <w:pStyle w:val="Normalformulaire"/>
              <w:snapToGrid w:val="false"/>
              <w:jc w:val="center"/>
              <w:rPr>
                <w:b/>
                <w:b/>
                <w:smallCaps/>
                <w:color w:val="008080"/>
                <w:sz w:val="18"/>
                <w:szCs w:val="36"/>
              </w:rPr>
            </w:pPr>
            <w:r>
              <w:rPr>
                <w:smallCaps/>
                <w:color w:val="008080"/>
                <w:sz w:val="36"/>
                <w:szCs w:val="36"/>
              </w:rPr>
              <w:t>types d’opération 16.7.1 « Aide aux démarches collectives pour le développement du secteur forestier »</w:t>
            </w:r>
          </w:p>
          <w:p>
            <w:pPr>
              <w:pStyle w:val="Normalformulaire"/>
              <w:jc w:val="center"/>
              <w:rPr>
                <w:b/>
                <w:b/>
                <w:smallCaps/>
                <w:color w:val="008080"/>
                <w:sz w:val="18"/>
                <w:szCs w:val="36"/>
              </w:rPr>
            </w:pPr>
            <w:r>
              <w:rPr>
                <w:b/>
                <w:smallCaps/>
                <w:color w:val="008080"/>
                <w:sz w:val="18"/>
                <w:szCs w:val="36"/>
              </w:rPr>
            </w:r>
          </w:p>
          <w:p>
            <w:pPr>
              <w:pStyle w:val="Normalformulaire"/>
              <w:snapToGrid w:val="false"/>
              <w:jc w:val="center"/>
              <w:rPr>
                <w:b/>
                <w:b/>
                <w:smallCaps/>
                <w:color w:val="008080"/>
                <w:sz w:val="28"/>
                <w:szCs w:val="28"/>
              </w:rPr>
            </w:pPr>
            <w:r>
              <w:rPr>
                <w:b/>
                <w:smallCaps/>
                <w:color w:val="008080"/>
                <w:sz w:val="28"/>
                <w:szCs w:val="28"/>
              </w:rPr>
              <w:t>PDRG FEADER 2014-2020</w:t>
            </w:r>
          </w:p>
        </w:tc>
      </w:tr>
      <w:tr>
        <w:trPr>
          <w:trHeight w:val="747" w:hRule="atLeast"/>
        </w:trPr>
        <w:tc>
          <w:tcPr>
            <w:tcW w:w="10360" w:type="dxa"/>
            <w:gridSpan w:val="4"/>
            <w:tcBorders>
              <w:left w:val="single" w:sz="4" w:space="0" w:color="000000"/>
              <w:bottom w:val="single" w:sz="4" w:space="0" w:color="000000"/>
              <w:right w:val="single" w:sz="4" w:space="0" w:color="000000"/>
            </w:tcBorders>
            <w:vAlign w:val="center"/>
          </w:tcPr>
          <w:p>
            <w:pPr>
              <w:pStyle w:val="Normalformulaire"/>
              <w:snapToGrid w:val="false"/>
              <w:jc w:val="center"/>
              <w:rPr>
                <w:color w:val="008080"/>
                <w:sz w:val="20"/>
                <w:szCs w:val="20"/>
                <w:u w:val="single"/>
              </w:rPr>
            </w:pPr>
            <w:r>
              <w:rPr>
                <w:color w:val="008080"/>
                <w:sz w:val="18"/>
                <w:szCs w:val="18"/>
              </w:rPr>
              <w:t>Cette notice présente les principaux points de la réglementation.</w:t>
            </w:r>
          </w:p>
          <w:p>
            <w:pPr>
              <w:pStyle w:val="Normalformulaire"/>
              <w:jc w:val="center"/>
              <w:rPr>
                <w:smallCaps/>
                <w:color w:val="008080"/>
                <w:szCs w:val="16"/>
              </w:rPr>
            </w:pPr>
            <w:r>
              <w:rPr>
                <w:color w:val="008080"/>
                <w:sz w:val="20"/>
                <w:szCs w:val="20"/>
                <w:u w:val="single"/>
              </w:rPr>
              <w:t>Lisez-la avant de remplir la demande</w:t>
            </w:r>
          </w:p>
          <w:p>
            <w:pPr>
              <w:pStyle w:val="Normalformulaire"/>
              <w:jc w:val="center"/>
              <w:rPr>
                <w:smallCaps/>
                <w:color w:val="008080"/>
                <w:szCs w:val="16"/>
              </w:rPr>
            </w:pPr>
            <w:r>
              <w:rPr>
                <w:smallCaps/>
                <w:color w:val="008080"/>
                <w:szCs w:val="16"/>
              </w:rPr>
              <w:t>Si vous souhaitez davantage de précisions, contactez la DAAF Guyane</w:t>
            </w:r>
          </w:p>
        </w:tc>
      </w:tr>
      <w:tr>
        <w:trPr>
          <w:trHeight w:val="150" w:hRule="exact"/>
        </w:trPr>
        <w:tc>
          <w:tcPr>
            <w:tcW w:w="10260" w:type="dxa"/>
            <w:gridSpan w:val="2"/>
            <w:tcBorders>
              <w:top w:val="single" w:sz="4" w:space="0" w:color="000000"/>
            </w:tcBorders>
            <w:tcMar>
              <w:left w:w="0" w:type="dxa"/>
              <w:right w:w="0" w:type="dxa"/>
            </w:tcMar>
          </w:tcPr>
          <w:p>
            <w:pPr>
              <w:pStyle w:val="Normalformulaire"/>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43" w:hRule="exact"/>
        </w:trPr>
        <w:tc>
          <w:tcPr>
            <w:tcW w:w="5130" w:type="dxa"/>
            <w:tcBorders/>
            <w:tcMar>
              <w:left w:w="0" w:type="dxa"/>
              <w:right w:w="0" w:type="dxa"/>
            </w:tcMar>
          </w:tcPr>
          <w:p>
            <w:pPr>
              <w:pStyle w:val="Normalformulaire"/>
              <w:snapToGrid w:val="false"/>
              <w:spacing w:before="57" w:after="0"/>
              <w:rPr>
                <w:szCs w:val="16"/>
              </w:rPr>
            </w:pPr>
            <w:r>
              <w:rPr>
                <w:b/>
                <w:bCs/>
                <w:color w:val="008080"/>
                <w:sz w:val="18"/>
                <w:szCs w:val="18"/>
              </w:rPr>
              <w:t>Sommaire de la notice :</w:t>
            </w:r>
          </w:p>
          <w:p>
            <w:pPr>
              <w:pStyle w:val="Normalformulaire"/>
              <w:numPr>
                <w:ilvl w:val="0"/>
                <w:numId w:val="12"/>
              </w:numPr>
              <w:spacing w:before="57" w:after="0"/>
              <w:rPr>
                <w:szCs w:val="16"/>
              </w:rPr>
            </w:pPr>
            <w:r>
              <w:rPr>
                <w:szCs w:val="16"/>
              </w:rPr>
              <w:t>Conditions d’obtention et montant de la subvention</w:t>
            </w:r>
          </w:p>
          <w:p>
            <w:pPr>
              <w:pStyle w:val="Normalformulaire"/>
              <w:numPr>
                <w:ilvl w:val="0"/>
                <w:numId w:val="12"/>
              </w:numPr>
              <w:spacing w:before="57" w:after="0"/>
              <w:rPr>
                <w:szCs w:val="16"/>
              </w:rPr>
            </w:pPr>
            <w:r>
              <w:rPr>
                <w:szCs w:val="16"/>
              </w:rPr>
              <w:t>Indications pour remplir les rubriques du formulaire</w:t>
            </w:r>
          </w:p>
          <w:p>
            <w:pPr>
              <w:pStyle w:val="Normalformulaire"/>
              <w:numPr>
                <w:ilvl w:val="0"/>
                <w:numId w:val="12"/>
              </w:numPr>
              <w:spacing w:before="57" w:after="0"/>
              <w:rPr>
                <w:szCs w:val="16"/>
              </w:rPr>
            </w:pPr>
            <w:r>
              <w:rPr>
                <w:szCs w:val="16"/>
              </w:rPr>
              <w:t>Rappel de vos engagements</w:t>
            </w:r>
          </w:p>
          <w:p>
            <w:pPr>
              <w:pStyle w:val="Normalformulaire"/>
              <w:numPr>
                <w:ilvl w:val="0"/>
                <w:numId w:val="12"/>
              </w:numPr>
              <w:spacing w:before="57" w:after="0"/>
              <w:rPr>
                <w:szCs w:val="16"/>
              </w:rPr>
            </w:pPr>
            <w:r>
              <w:rPr>
                <w:szCs w:val="16"/>
              </w:rPr>
              <w:t>Pièces justificatives à joindre au formulaire</w:t>
            </w:r>
          </w:p>
        </w:tc>
        <w:tc>
          <w:tcPr>
            <w:tcW w:w="5130" w:type="dxa"/>
            <w:tcBorders/>
            <w:tcMar>
              <w:left w:w="0" w:type="dxa"/>
              <w:right w:w="0" w:type="dxa"/>
            </w:tcMar>
          </w:tcPr>
          <w:p>
            <w:pPr>
              <w:pStyle w:val="Normalformulaire"/>
              <w:tabs>
                <w:tab w:val="clear" w:pos="720"/>
                <w:tab w:val="left" w:pos="923" w:leader="none"/>
              </w:tabs>
              <w:snapToGrid w:val="false"/>
              <w:spacing w:before="57" w:after="0"/>
              <w:rPr>
                <w:szCs w:val="16"/>
              </w:rPr>
            </w:pPr>
            <w:r>
              <w:rPr>
                <w:szCs w:val="16"/>
              </w:rPr>
            </w:r>
          </w:p>
          <w:p>
            <w:pPr>
              <w:pStyle w:val="Normalformulaire"/>
              <w:numPr>
                <w:ilvl w:val="0"/>
                <w:numId w:val="12"/>
              </w:numPr>
              <w:tabs>
                <w:tab w:val="clear" w:pos="720"/>
                <w:tab w:val="left" w:pos="923" w:leader="none"/>
              </w:tabs>
              <w:spacing w:before="57" w:after="0"/>
              <w:rPr>
                <w:szCs w:val="16"/>
              </w:rPr>
            </w:pPr>
            <w:r>
              <w:rPr>
                <w:szCs w:val="16"/>
              </w:rPr>
              <w:t>Suite donnée à votre demande</w:t>
            </w:r>
          </w:p>
          <w:p>
            <w:pPr>
              <w:pStyle w:val="Normalformulaire"/>
              <w:numPr>
                <w:ilvl w:val="0"/>
                <w:numId w:val="12"/>
              </w:numPr>
              <w:tabs>
                <w:tab w:val="clear" w:pos="720"/>
                <w:tab w:val="left" w:pos="923" w:leader="none"/>
              </w:tabs>
              <w:spacing w:before="57" w:after="0"/>
              <w:rPr>
                <w:szCs w:val="16"/>
              </w:rPr>
            </w:pPr>
            <w:r>
              <w:rPr>
                <w:szCs w:val="16"/>
              </w:rPr>
              <w:t>En cas de contrôle sur place</w:t>
            </w:r>
          </w:p>
          <w:p>
            <w:pPr>
              <w:pStyle w:val="Normalformulaire"/>
              <w:numPr>
                <w:ilvl w:val="0"/>
                <w:numId w:val="12"/>
              </w:numPr>
              <w:tabs>
                <w:tab w:val="clear" w:pos="720"/>
                <w:tab w:val="left" w:pos="923" w:leader="none"/>
              </w:tabs>
              <w:snapToGrid w:val="false"/>
              <w:spacing w:before="57" w:after="0"/>
              <w:rPr>
                <w:szCs w:val="16"/>
              </w:rPr>
            </w:pPr>
            <w:r>
              <w:rPr>
                <w:szCs w:val="16"/>
              </w:rPr>
              <w:t>Sanctions en cas d’anomalies</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footerReference w:type="default" r:id="rId7"/>
          <w:type w:val="nextPage"/>
          <w:pgSz w:w="11906" w:h="16838"/>
          <w:pgMar w:left="851" w:right="851" w:gutter="0" w:header="0" w:top="1134" w:footer="720" w:bottom="1418"/>
          <w:pgNumType w:fmt="decimal"/>
          <w:formProt w:val="false"/>
          <w:textDirection w:val="lrTb"/>
          <w:docGrid w:type="default" w:linePitch="360" w:charSpace="0"/>
        </w:sectPr>
      </w:pPr>
    </w:p>
    <w:p>
      <w:pPr>
        <w:pStyle w:val="Normalformulaire"/>
        <w:pBdr/>
        <w:shd w:fill="009999" w:val="clear"/>
        <w:rPr>
          <w:szCs w:val="16"/>
        </w:rPr>
      </w:pPr>
      <w:bookmarkStart w:id="0" w:name="notice_dde_aide"/>
      <w:bookmarkEnd w:id="0"/>
      <w:r>
        <w:rPr>
          <w:b/>
          <w:color w:val="FFFFFF"/>
          <w:sz w:val="20"/>
          <w:szCs w:val="20"/>
        </w:rPr>
        <w:t>1- Conditions d’obtention et montant de la subvention</w:t>
      </w:r>
    </w:p>
    <w:p>
      <w:pPr>
        <w:pStyle w:val="Normalformulaire"/>
        <w:rPr>
          <w:szCs w:val="16"/>
        </w:rPr>
      </w:pPr>
      <w:r>
        <w:rPr>
          <w:szCs w:val="16"/>
        </w:rPr>
      </w:r>
    </w:p>
    <w:p>
      <w:pPr>
        <w:pStyle w:val="Textbody1"/>
        <w:rPr>
          <w:rFonts w:ascii="Tahoma" w:hAnsi="Tahoma" w:cs="Tahoma"/>
          <w:color w:val="008080"/>
          <w:sz w:val="16"/>
          <w:szCs w:val="16"/>
          <w:shd w:fill="FFFF00" w:val="clear"/>
        </w:rPr>
      </w:pPr>
      <w:r>
        <w:rPr>
          <w:rFonts w:cs="Tahoma" w:ascii="Tahoma" w:hAnsi="Tahoma"/>
          <w:b/>
          <w:color w:val="008080"/>
          <w:sz w:val="16"/>
          <w:szCs w:val="16"/>
        </w:rPr>
        <w:t>Qui peut demander une subvention ?</w:t>
      </w:r>
    </w:p>
    <w:p>
      <w:pPr>
        <w:pStyle w:val="Textbody1"/>
        <w:rPr>
          <w:rFonts w:ascii="Tahoma" w:hAnsi="Tahoma" w:cs="Tahoma"/>
          <w:color w:val="008080"/>
          <w:sz w:val="16"/>
          <w:szCs w:val="16"/>
          <w:shd w:fill="FFFF00" w:val="clear"/>
        </w:rPr>
      </w:pPr>
      <w:r>
        <w:rPr>
          <w:rFonts w:cs="Tahoma" w:ascii="Tahoma" w:hAnsi="Tahoma"/>
          <w:color w:val="008080"/>
          <w:sz w:val="16"/>
          <w:szCs w:val="16"/>
          <w:shd w:fill="FFFF00" w:val="clear"/>
        </w:rPr>
      </w:r>
    </w:p>
    <w:p>
      <w:pPr>
        <w:pStyle w:val="Normal"/>
        <w:jc w:val="both"/>
        <w:rPr>
          <w:rFonts w:ascii="Tahoma" w:hAnsi="Tahoma" w:eastAsia="Times New Roman" w:cs="Tahoma"/>
          <w:sz w:val="16"/>
        </w:rPr>
      </w:pPr>
      <w:r>
        <w:rPr>
          <w:rFonts w:eastAsia="Times New Roman" w:cs="Tahoma" w:ascii="Tahoma" w:hAnsi="Tahoma"/>
          <w:sz w:val="16"/>
        </w:rPr>
        <w:t>S’agissant d’une mesure de coopération, l</w:t>
      </w:r>
      <w:r>
        <w:rPr>
          <w:rFonts w:eastAsia="Times New Roman" w:cs="Tahoma" w:ascii="Tahoma" w:hAnsi="Tahoma"/>
          <w:b/>
          <w:bCs/>
          <w:sz w:val="16"/>
        </w:rPr>
        <w:t>e groupe de projet est composé d’au moins 2 entités.</w:t>
      </w:r>
    </w:p>
    <w:p>
      <w:pPr>
        <w:pStyle w:val="Normal"/>
        <w:jc w:val="both"/>
        <w:rPr>
          <w:rFonts w:ascii="Tahoma" w:hAnsi="Tahoma" w:eastAsia="Times New Roman" w:cs="Tahoma"/>
          <w:sz w:val="16"/>
        </w:rPr>
      </w:pPr>
      <w:r>
        <w:rPr>
          <w:rFonts w:eastAsia="Times New Roman" w:cs="Tahoma" w:ascii="Tahoma" w:hAnsi="Tahoma"/>
          <w:sz w:val="16"/>
        </w:rPr>
      </w:r>
    </w:p>
    <w:p>
      <w:pPr>
        <w:pStyle w:val="Normal"/>
        <w:jc w:val="both"/>
        <w:rPr>
          <w:rFonts w:ascii="Tahoma" w:hAnsi="Tahoma" w:eastAsia="Times New Roman" w:cs="Tahoma"/>
          <w:sz w:val="16"/>
        </w:rPr>
      </w:pPr>
      <w:r>
        <w:rPr>
          <w:rFonts w:eastAsia="Times New Roman" w:cs="Tahoma" w:ascii="Tahoma" w:hAnsi="Tahoma"/>
          <w:sz w:val="16"/>
        </w:rPr>
        <w:t xml:space="preserve">Le </w:t>
      </w:r>
      <w:r>
        <w:rPr>
          <w:rFonts w:eastAsia="Times New Roman" w:cs="Tahoma" w:ascii="Tahoma" w:hAnsi="Tahoma"/>
          <w:b/>
          <w:bCs/>
          <w:sz w:val="16"/>
        </w:rPr>
        <w:t>bénéficiaire de l’aide est le chef de file du groupe de projet</w:t>
      </w:r>
      <w:r>
        <w:rPr>
          <w:rFonts w:eastAsia="Times New Roman" w:cs="Tahoma" w:ascii="Tahoma" w:hAnsi="Tahoma"/>
          <w:sz w:val="16"/>
        </w:rPr>
        <w:t>. Le chef de file peut être le groupe lui-même si ce dernier dispose d’une personnalité juridique.</w:t>
      </w:r>
    </w:p>
    <w:p>
      <w:pPr>
        <w:pStyle w:val="Normal"/>
        <w:jc w:val="both"/>
        <w:rPr>
          <w:rFonts w:ascii="Tahoma" w:hAnsi="Tahoma" w:eastAsia="Times New Roman" w:cs="Tahoma"/>
          <w:sz w:val="16"/>
        </w:rPr>
      </w:pPr>
      <w:r>
        <w:rPr>
          <w:rFonts w:eastAsia="Times New Roman" w:cs="Tahoma" w:ascii="Tahoma" w:hAnsi="Tahoma"/>
          <w:sz w:val="16"/>
        </w:rPr>
      </w:r>
    </w:p>
    <w:p>
      <w:pPr>
        <w:pStyle w:val="Normal"/>
        <w:jc w:val="both"/>
        <w:rPr>
          <w:rFonts w:ascii="Tahoma" w:hAnsi="Tahoma" w:eastAsia="Times New Roman" w:cs="Tahoma"/>
          <w:color w:val="auto"/>
          <w:kern w:val="2"/>
          <w:sz w:val="16"/>
          <w:szCs w:val="24"/>
          <w:lang w:val="fr-FR" w:eastAsia="zh-CN" w:bidi="ar-SA"/>
        </w:rPr>
      </w:pPr>
      <w:r>
        <w:rPr>
          <w:rFonts w:eastAsia="Times New Roman" w:cs="Tahoma" w:ascii="Tahoma" w:hAnsi="Tahoma"/>
          <w:sz w:val="16"/>
        </w:rPr>
        <w:t>Le chef de file du groupe de projet peut relever des catégories suivantes :</w:t>
      </w:r>
    </w:p>
    <w:p>
      <w:pPr>
        <w:pStyle w:val="Normal"/>
        <w:numPr>
          <w:ilvl w:val="0"/>
          <w:numId w:val="22"/>
        </w:numPr>
        <w:jc w:val="both"/>
        <w:rPr>
          <w:rFonts w:ascii="Tahoma" w:hAnsi="Tahoma" w:eastAsia="Times New Roman" w:cs="Tahoma"/>
          <w:color w:val="auto"/>
          <w:kern w:val="2"/>
          <w:sz w:val="16"/>
          <w:szCs w:val="24"/>
          <w:lang w:val="fr-FR" w:eastAsia="zh-CN" w:bidi="ar-SA"/>
        </w:rPr>
      </w:pPr>
      <w:r>
        <w:rPr>
          <w:rFonts w:eastAsia="Times New Roman" w:cs="Tahoma" w:ascii="Tahoma" w:hAnsi="Tahoma"/>
          <w:color w:val="auto"/>
          <w:kern w:val="2"/>
          <w:sz w:val="16"/>
          <w:szCs w:val="24"/>
          <w:lang w:val="fr-FR" w:eastAsia="zh-CN" w:bidi="ar-SA"/>
        </w:rPr>
        <w:t>propriétaires et gestionnaires de forêts publiques et privées ;</w:t>
      </w:r>
    </w:p>
    <w:p>
      <w:pPr>
        <w:pStyle w:val="Normal"/>
        <w:numPr>
          <w:ilvl w:val="0"/>
          <w:numId w:val="22"/>
        </w:numPr>
        <w:jc w:val="left"/>
        <w:rPr>
          <w:rFonts w:ascii="Tahoma" w:hAnsi="Tahoma" w:eastAsia="Times New Roman" w:cs="Tahoma"/>
          <w:color w:val="auto"/>
          <w:kern w:val="2"/>
          <w:sz w:val="16"/>
          <w:szCs w:val="24"/>
          <w:lang w:val="fr-FR" w:eastAsia="zh-CN" w:bidi="ar-SA"/>
        </w:rPr>
      </w:pPr>
      <w:r>
        <w:rPr>
          <w:rFonts w:eastAsia="Times New Roman" w:cs="Tahoma" w:ascii="Tahoma" w:hAnsi="Tahoma"/>
          <w:color w:val="auto"/>
          <w:kern w:val="2"/>
          <w:sz w:val="16"/>
          <w:szCs w:val="24"/>
          <w:lang w:val="fr-FR" w:eastAsia="zh-CN" w:bidi="ar-SA"/>
        </w:rPr>
        <w:t>associations, coopératives et organisation interprofessionnelles du secteur forestier ;</w:t>
      </w:r>
    </w:p>
    <w:p>
      <w:pPr>
        <w:pStyle w:val="Normal"/>
        <w:numPr>
          <w:ilvl w:val="0"/>
          <w:numId w:val="22"/>
        </w:numPr>
        <w:jc w:val="left"/>
        <w:rPr>
          <w:rFonts w:ascii="Tahoma" w:hAnsi="Tahoma" w:eastAsia="Times New Roman" w:cs="Tahoma"/>
          <w:color w:val="auto"/>
          <w:kern w:val="2"/>
          <w:sz w:val="16"/>
          <w:szCs w:val="24"/>
          <w:lang w:val="fr-FR" w:eastAsia="zh-CN" w:bidi="ar-SA"/>
        </w:rPr>
      </w:pPr>
      <w:r>
        <w:rPr>
          <w:rFonts w:eastAsia="Times New Roman" w:cs="Tahoma" w:ascii="Tahoma" w:hAnsi="Tahoma"/>
          <w:color w:val="auto"/>
          <w:kern w:val="2"/>
          <w:sz w:val="16"/>
          <w:szCs w:val="24"/>
          <w:lang w:val="fr-FR" w:eastAsia="zh-CN" w:bidi="ar-SA"/>
        </w:rPr>
        <w:t>organismes publics et leurs associations ayant compétences dans les domaines retenus ;</w:t>
      </w:r>
    </w:p>
    <w:p>
      <w:pPr>
        <w:pStyle w:val="Normal"/>
        <w:numPr>
          <w:ilvl w:val="0"/>
          <w:numId w:val="22"/>
        </w:numPr>
        <w:jc w:val="left"/>
        <w:rPr>
          <w:rFonts w:ascii="Tahoma" w:hAnsi="Tahoma" w:eastAsia="Times New Roman" w:cs="Tahoma"/>
          <w:sz w:val="16"/>
        </w:rPr>
      </w:pPr>
      <w:r>
        <w:rPr>
          <w:rFonts w:eastAsia="Times New Roman" w:cs="Tahoma" w:ascii="Tahoma" w:hAnsi="Tahoma"/>
          <w:color w:val="auto"/>
          <w:kern w:val="2"/>
          <w:sz w:val="16"/>
          <w:szCs w:val="24"/>
          <w:lang w:val="fr-FR" w:eastAsia="zh-CN" w:bidi="ar-SA"/>
        </w:rPr>
        <w:t>ou toute autre entité dont l'activité contribue aux priorités de la politique de développement rural.</w:t>
      </w:r>
    </w:p>
    <w:p>
      <w:pPr>
        <w:pStyle w:val="Normal"/>
        <w:jc w:val="both"/>
        <w:rPr>
          <w:rFonts w:ascii="Tahoma" w:hAnsi="Tahoma" w:eastAsia="Times New Roman" w:cs="Tahoma"/>
          <w:sz w:val="16"/>
        </w:rPr>
      </w:pPr>
      <w:r>
        <w:rPr>
          <w:rFonts w:eastAsia="Times New Roman" w:cs="Tahoma" w:ascii="Tahoma" w:hAnsi="Tahoma"/>
          <w:sz w:val="16"/>
        </w:rPr>
      </w:r>
    </w:p>
    <w:p>
      <w:pPr>
        <w:pStyle w:val="Textbody1"/>
        <w:rPr>
          <w:rFonts w:ascii="Tahoma" w:hAnsi="Tahoma" w:eastAsia="Times New Roman" w:cs="Times New Roman"/>
          <w:sz w:val="16"/>
          <w:szCs w:val="24"/>
        </w:rPr>
      </w:pPr>
      <w:r>
        <w:rPr>
          <w:rFonts w:eastAsia="Times New Roman" w:cs="Times New Roman" w:ascii="Tahoma" w:hAnsi="Tahoma"/>
          <w:sz w:val="16"/>
          <w:szCs w:val="24"/>
        </w:rPr>
      </w:r>
    </w:p>
    <w:p>
      <w:pPr>
        <w:pStyle w:val="Normalformulaire"/>
        <w:rPr>
          <w:b/>
          <w:b/>
          <w:color w:val="008080"/>
          <w:szCs w:val="16"/>
        </w:rPr>
      </w:pPr>
      <w:r>
        <w:rPr>
          <w:b/>
          <w:color w:val="008080"/>
          <w:szCs w:val="16"/>
        </w:rPr>
        <w:t>Quelles sont les dépenses éligibles ?</w:t>
      </w:r>
    </w:p>
    <w:p>
      <w:pPr>
        <w:pStyle w:val="Normalformulaire"/>
        <w:rPr/>
      </w:pPr>
      <w:r>
        <w:rPr/>
      </w:r>
    </w:p>
    <w:p>
      <w:pPr>
        <w:pStyle w:val="Normal"/>
        <w:jc w:val="both"/>
        <w:rPr>
          <w:rFonts w:ascii="Tahoma" w:hAnsi="Tahoma" w:eastAsia="Times New Roman" w:cs="Tahoma"/>
          <w:sz w:val="16"/>
        </w:rPr>
      </w:pPr>
      <w:r>
        <w:rPr>
          <w:rFonts w:eastAsia="Times New Roman" w:cs="Tahoma" w:ascii="Tahoma" w:hAnsi="Tahoma"/>
          <w:b/>
          <w:bCs/>
          <w:sz w:val="16"/>
        </w:rPr>
        <w:t>Coûts directs de fonctionnement et d’animation du  projet :</w:t>
      </w:r>
    </w:p>
    <w:p>
      <w:pPr>
        <w:pStyle w:val="Normal"/>
        <w:numPr>
          <w:ilvl w:val="0"/>
          <w:numId w:val="18"/>
        </w:numPr>
        <w:jc w:val="both"/>
        <w:rPr>
          <w:rFonts w:ascii="Tahoma" w:hAnsi="Tahoma" w:eastAsia="Times New Roman" w:cs="Tahoma"/>
          <w:sz w:val="16"/>
        </w:rPr>
      </w:pPr>
      <w:r>
        <w:rPr>
          <w:rFonts w:eastAsia="Times New Roman" w:cs="Tahoma" w:ascii="Tahoma" w:hAnsi="Tahoma"/>
          <w:sz w:val="16"/>
        </w:rPr>
        <w:t>frais de fonctionnement : dépenses de personnel,  déplacement, restauration, hébergement, prestations de services, coûts de location ou achat de petits équipements, dépenses de conseil et d’expertise ;</w:t>
      </w:r>
    </w:p>
    <w:p>
      <w:pPr>
        <w:pStyle w:val="Normal"/>
        <w:numPr>
          <w:ilvl w:val="0"/>
          <w:numId w:val="18"/>
        </w:numPr>
        <w:jc w:val="both"/>
        <w:rPr>
          <w:rFonts w:ascii="Tahoma" w:hAnsi="Tahoma" w:eastAsia="Times New Roman" w:cs="Tahoma"/>
          <w:sz w:val="16"/>
        </w:rPr>
      </w:pPr>
      <w:r>
        <w:rPr>
          <w:rFonts w:eastAsia="Times New Roman" w:cs="Tahoma" w:ascii="Tahoma" w:hAnsi="Tahoma"/>
          <w:sz w:val="16"/>
        </w:rPr>
        <w:t>prestations extérieures pour l’animation du groupe de projet.</w:t>
      </w:r>
    </w:p>
    <w:p>
      <w:pPr>
        <w:pStyle w:val="Normal"/>
        <w:numPr>
          <w:ilvl w:val="0"/>
          <w:numId w:val="18"/>
        </w:numPr>
        <w:jc w:val="both"/>
        <w:rPr>
          <w:rFonts w:ascii="Tahoma" w:hAnsi="Tahoma" w:eastAsia="Times New Roman" w:cs="Tahoma"/>
          <w:sz w:val="16"/>
        </w:rPr>
      </w:pPr>
      <w:r>
        <w:rPr>
          <w:rFonts w:eastAsia="Times New Roman" w:cs="Tahoma" w:ascii="Tahoma" w:hAnsi="Tahoma"/>
          <w:sz w:val="16"/>
        </w:rPr>
        <w:t>coûts des études portant sur la zone concernée, des études de faisabilité ou de marché, des stratégies locales de développement. Les études et expertises peuvent être réalisées en interne ou par un prestataire extérieur ;</w:t>
      </w:r>
    </w:p>
    <w:p>
      <w:pPr>
        <w:pStyle w:val="Normal"/>
        <w:numPr>
          <w:ilvl w:val="0"/>
          <w:numId w:val="18"/>
        </w:numPr>
        <w:jc w:val="both"/>
        <w:rPr>
          <w:rFonts w:ascii="Tahoma" w:hAnsi="Tahoma" w:eastAsia="Times New Roman" w:cs="Tahoma"/>
          <w:sz w:val="16"/>
        </w:rPr>
      </w:pPr>
      <w:r>
        <w:rPr>
          <w:rFonts w:eastAsia="Times New Roman" w:cs="Tahoma" w:ascii="Tahoma" w:hAnsi="Tahoma"/>
          <w:sz w:val="16"/>
        </w:rPr>
        <w:t>coût de l’animation du territoire concerné afin de rendre possible un projet collectif. Il peut s’agir de dépenses de personnel, frais de déplacement, restauration, hébergement de l’animation et des intervenants en lien avec le projet, des frais de prestations de services ;</w:t>
      </w:r>
    </w:p>
    <w:p>
      <w:pPr>
        <w:pStyle w:val="Normal"/>
        <w:numPr>
          <w:ilvl w:val="0"/>
          <w:numId w:val="18"/>
        </w:numPr>
        <w:jc w:val="both"/>
        <w:rPr>
          <w:rFonts w:ascii="Tahoma" w:hAnsi="Tahoma" w:eastAsia="Times New Roman" w:cs="Tahoma"/>
          <w:color w:val="auto"/>
          <w:kern w:val="2"/>
          <w:sz w:val="16"/>
          <w:szCs w:val="24"/>
          <w:lang w:val="fr-FR" w:eastAsia="zh-CN" w:bidi="ar-SA"/>
        </w:rPr>
      </w:pPr>
      <w:r>
        <w:rPr>
          <w:rFonts w:eastAsia="Times New Roman" w:cs="Tahoma" w:ascii="Tahoma" w:hAnsi="Tahoma"/>
          <w:sz w:val="16"/>
        </w:rPr>
        <w:t>coûts directs de projets spécifiques liés à la mise en œuvre d’une stratégie locale de développement ou d’actions axées sur l’innovation, y compris les tests. Il s’agit des dépenses d’investissements matériels et immatériels (ou leur amortissement) liés à la mise en œuvre du projet et qui ne pourraient pas être aidés au titre d’autres mesures, ainsi que les frais de personnels techniques employés pour la mise en œuvre du projet, prestations externes, coûts de formation des membres du partenariat en lien avec la réalisation du projet, coûts de diffusion des résultats ;</w:t>
      </w:r>
    </w:p>
    <w:p>
      <w:pPr>
        <w:pStyle w:val="Normal"/>
        <w:numPr>
          <w:ilvl w:val="0"/>
          <w:numId w:val="18"/>
        </w:numPr>
        <w:jc w:val="both"/>
        <w:rPr>
          <w:rFonts w:ascii="Tahoma" w:hAnsi="Tahoma" w:eastAsia="Times New Roman" w:cs="Tahoma"/>
          <w:sz w:val="16"/>
        </w:rPr>
      </w:pPr>
      <w:r>
        <w:rPr>
          <w:rFonts w:eastAsia="Times New Roman" w:cs="Tahoma" w:ascii="Tahoma" w:hAnsi="Tahoma"/>
          <w:color w:val="auto"/>
          <w:kern w:val="2"/>
          <w:sz w:val="16"/>
          <w:szCs w:val="24"/>
          <w:lang w:val="fr-FR" w:eastAsia="zh-CN" w:bidi="ar-SA"/>
        </w:rPr>
        <w:t>coûts liés à la diffusion des résultats du projet (publications, communications) ;</w:t>
      </w:r>
    </w:p>
    <w:p>
      <w:pPr>
        <w:pStyle w:val="Normal"/>
        <w:jc w:val="both"/>
        <w:rPr>
          <w:rFonts w:ascii="Tahoma" w:hAnsi="Tahoma" w:eastAsia="Times New Roman" w:cs="Tahoma"/>
          <w:sz w:val="16"/>
        </w:rPr>
      </w:pPr>
      <w:r>
        <w:rPr>
          <w:rFonts w:eastAsia="Times New Roman" w:cs="Tahoma" w:ascii="Tahoma" w:hAnsi="Tahoma"/>
          <w:sz w:val="16"/>
        </w:rPr>
      </w:r>
    </w:p>
    <w:p>
      <w:pPr>
        <w:pStyle w:val="Normal"/>
        <w:jc w:val="both"/>
        <w:rPr/>
      </w:pPr>
      <w:r>
        <w:rPr>
          <w:rFonts w:eastAsia="Times New Roman" w:cs="Tahoma" w:ascii="Tahoma" w:hAnsi="Tahoma"/>
          <w:b/>
          <w:bCs/>
          <w:sz w:val="16"/>
        </w:rPr>
        <w:t>Coûts indirects calculés sur une base forfaitaire</w:t>
      </w:r>
      <w:r>
        <w:rPr>
          <w:rFonts w:eastAsia="Times New Roman" w:cs="Tahoma" w:ascii="Tahoma" w:hAnsi="Tahoma"/>
          <w:sz w:val="16"/>
        </w:rPr>
        <w:t xml:space="preserve"> de 15% des frais de personnel dédié au fonctionnement et à l’animation du projet.</w:t>
      </w:r>
    </w:p>
    <w:p>
      <w:pPr>
        <w:pStyle w:val="Normalformulaire"/>
        <w:rPr/>
      </w:pPr>
      <w:r>
        <w:rPr/>
      </w:r>
    </w:p>
    <w:p>
      <w:pPr>
        <w:pStyle w:val="Normalformulaire"/>
        <w:rPr/>
      </w:pPr>
      <w:r>
        <w:rPr/>
      </w:r>
    </w:p>
    <w:p>
      <w:pPr>
        <w:pStyle w:val="Textbody1"/>
        <w:rPr>
          <w:rFonts w:ascii="Tahoma" w:hAnsi="Tahoma" w:cs="Tahoma"/>
          <w:sz w:val="16"/>
          <w:szCs w:val="24"/>
        </w:rPr>
      </w:pPr>
      <w:r>
        <w:rPr>
          <w:rFonts w:cs="Tahoma" w:ascii="Tahoma" w:hAnsi="Tahoma"/>
          <w:b/>
          <w:color w:val="008080"/>
          <w:sz w:val="16"/>
          <w:szCs w:val="16"/>
        </w:rPr>
        <w:t>Quelles sont les autres conditions d’éligibilités ?</w:t>
      </w:r>
    </w:p>
    <w:p>
      <w:pPr>
        <w:pStyle w:val="Textbody1"/>
        <w:rPr>
          <w:rFonts w:ascii="Tahoma" w:hAnsi="Tahoma" w:cs="Tahoma"/>
          <w:sz w:val="16"/>
          <w:szCs w:val="24"/>
        </w:rPr>
      </w:pPr>
      <w:r>
        <w:rPr>
          <w:rFonts w:cs="Tahoma" w:ascii="Tahoma" w:hAnsi="Tahoma"/>
          <w:sz w:val="16"/>
          <w:szCs w:val="24"/>
        </w:rPr>
      </w:r>
    </w:p>
    <w:p>
      <w:pPr>
        <w:pStyle w:val="Normal"/>
        <w:jc w:val="both"/>
        <w:rPr>
          <w:rFonts w:ascii="Tahoma" w:hAnsi="Tahoma" w:eastAsia="Times New Roman" w:cs="Tahoma"/>
          <w:sz w:val="16"/>
        </w:rPr>
      </w:pPr>
      <w:r>
        <w:rPr>
          <w:rFonts w:eastAsia="Times New Roman" w:cs="Tahoma" w:ascii="Tahoma" w:hAnsi="Tahoma"/>
          <w:sz w:val="16"/>
        </w:rPr>
        <w:t>Le groupe de projet est constitué d’au moins 2 entités juridiques distinctes et indépendantes parmi les types de bénéficiaires cités ci avant. Au moins un des partenaires faisant l’objet de la demande doit disposer de son siège social en Guyane ou justifier d’une activité en Guyane dans le domaine forestier.</w:t>
      </w:r>
    </w:p>
    <w:p>
      <w:pPr>
        <w:pStyle w:val="Normal"/>
        <w:jc w:val="both"/>
        <w:rPr>
          <w:rFonts w:ascii="Tahoma" w:hAnsi="Tahoma" w:eastAsia="Times New Roman" w:cs="Tahoma"/>
          <w:sz w:val="16"/>
        </w:rPr>
      </w:pPr>
      <w:r>
        <w:rPr>
          <w:rFonts w:eastAsia="Times New Roman" w:cs="Tahoma" w:ascii="Tahoma" w:hAnsi="Tahoma"/>
          <w:sz w:val="16"/>
        </w:rPr>
        <w:t>Le chef de file peut être le groupe de projet en tant que tel si ce dernier dispose d’une personnalité juridique. À défaut, le groupe peut désigner l’un de ses membres pour agir comme chef de file.</w:t>
      </w:r>
    </w:p>
    <w:p>
      <w:pPr>
        <w:pStyle w:val="Normal"/>
        <w:jc w:val="both"/>
        <w:rPr>
          <w:rFonts w:ascii="Tahoma" w:hAnsi="Tahoma" w:eastAsia="Times New Roman" w:cs="Tahoma"/>
          <w:sz w:val="16"/>
        </w:rPr>
      </w:pPr>
      <w:r>
        <w:rPr>
          <w:rFonts w:eastAsia="Times New Roman" w:cs="Tahoma" w:ascii="Tahoma" w:hAnsi="Tahoma"/>
          <w:sz w:val="16"/>
        </w:rPr>
      </w:r>
    </w:p>
    <w:p>
      <w:pPr>
        <w:pStyle w:val="Normal"/>
        <w:jc w:val="both"/>
        <w:rPr>
          <w:rFonts w:ascii="Tahoma" w:hAnsi="Tahoma" w:eastAsia="Times New Roman" w:cs="Tahoma"/>
          <w:sz w:val="16"/>
        </w:rPr>
      </w:pPr>
      <w:r>
        <w:rPr>
          <w:rFonts w:eastAsia="Times New Roman" w:cs="Tahoma" w:ascii="Tahoma" w:hAnsi="Tahoma"/>
          <w:sz w:val="16"/>
        </w:rPr>
        <w:t>Dans le cas où le groupe désigne un de ses membres comme chef de file, ce dernier établit avec les autres membres une convention qui précise :</w:t>
      </w:r>
    </w:p>
    <w:p>
      <w:pPr>
        <w:pStyle w:val="Normal"/>
        <w:numPr>
          <w:ilvl w:val="0"/>
          <w:numId w:val="20"/>
        </w:numPr>
        <w:jc w:val="both"/>
        <w:rPr>
          <w:rFonts w:ascii="Tahoma" w:hAnsi="Tahoma" w:eastAsia="Times New Roman" w:cs="Tahoma"/>
          <w:sz w:val="16"/>
        </w:rPr>
      </w:pPr>
      <w:r>
        <w:rPr>
          <w:rFonts w:eastAsia="Times New Roman" w:cs="Tahoma" w:ascii="Tahoma" w:hAnsi="Tahoma"/>
          <w:sz w:val="16"/>
        </w:rPr>
        <w:t>les missions et obligations respectives ;</w:t>
      </w:r>
    </w:p>
    <w:p>
      <w:pPr>
        <w:pStyle w:val="Normal"/>
        <w:numPr>
          <w:ilvl w:val="0"/>
          <w:numId w:val="20"/>
        </w:numPr>
        <w:jc w:val="both"/>
        <w:rPr>
          <w:rFonts w:ascii="Tahoma" w:hAnsi="Tahoma" w:eastAsia="Times New Roman" w:cs="Tahoma"/>
          <w:sz w:val="16"/>
        </w:rPr>
      </w:pPr>
      <w:r>
        <w:rPr>
          <w:rFonts w:eastAsia="Times New Roman" w:cs="Tahoma" w:ascii="Tahoma" w:hAnsi="Tahoma"/>
          <w:sz w:val="16"/>
        </w:rPr>
        <w:t>le plan de financement ;</w:t>
      </w:r>
    </w:p>
    <w:p>
      <w:pPr>
        <w:pStyle w:val="Normal"/>
        <w:numPr>
          <w:ilvl w:val="0"/>
          <w:numId w:val="20"/>
        </w:numPr>
        <w:jc w:val="both"/>
        <w:rPr>
          <w:rFonts w:ascii="Tahoma" w:hAnsi="Tahoma" w:eastAsia="Times New Roman" w:cs="Tahoma"/>
          <w:sz w:val="16"/>
        </w:rPr>
      </w:pPr>
      <w:r>
        <w:rPr>
          <w:rFonts w:eastAsia="Times New Roman" w:cs="Tahoma" w:ascii="Tahoma" w:hAnsi="Tahoma"/>
          <w:sz w:val="16"/>
        </w:rPr>
        <w:t>les modalités de paiement de l’aide européenne ;</w:t>
      </w:r>
    </w:p>
    <w:p>
      <w:pPr>
        <w:pStyle w:val="Normal"/>
        <w:numPr>
          <w:ilvl w:val="0"/>
          <w:numId w:val="20"/>
        </w:numPr>
        <w:jc w:val="both"/>
        <w:rPr>
          <w:rFonts w:ascii="Tahoma" w:hAnsi="Tahoma" w:eastAsia="Times New Roman" w:cs="Tahoma"/>
          <w:sz w:val="16"/>
        </w:rPr>
      </w:pPr>
      <w:r>
        <w:rPr>
          <w:rFonts w:eastAsia="Times New Roman" w:cs="Tahoma" w:ascii="Tahoma" w:hAnsi="Tahoma"/>
          <w:sz w:val="16"/>
        </w:rPr>
        <w:t>le traitement des litiges ;</w:t>
      </w:r>
    </w:p>
    <w:p>
      <w:pPr>
        <w:pStyle w:val="Normal"/>
        <w:numPr>
          <w:ilvl w:val="0"/>
          <w:numId w:val="20"/>
        </w:numPr>
        <w:jc w:val="both"/>
        <w:rPr>
          <w:rFonts w:ascii="Tahoma" w:hAnsi="Tahoma" w:cs="Tahoma"/>
          <w:sz w:val="16"/>
          <w:szCs w:val="24"/>
        </w:rPr>
      </w:pPr>
      <w:r>
        <w:rPr>
          <w:rFonts w:eastAsia="Times New Roman" w:cs="Tahoma" w:ascii="Tahoma" w:hAnsi="Tahoma"/>
          <w:sz w:val="16"/>
        </w:rPr>
        <w:t>les responsabilités de chacun.</w:t>
      </w:r>
    </w:p>
    <w:p>
      <w:pPr>
        <w:pStyle w:val="Textbody1"/>
        <w:rPr>
          <w:rFonts w:ascii="Tahoma" w:hAnsi="Tahoma" w:cs="Tahoma"/>
          <w:sz w:val="16"/>
          <w:szCs w:val="24"/>
        </w:rPr>
      </w:pPr>
      <w:r>
        <w:rPr>
          <w:rFonts w:cs="Tahoma" w:ascii="Tahoma" w:hAnsi="Tahoma"/>
          <w:sz w:val="16"/>
          <w:szCs w:val="24"/>
        </w:rPr>
      </w:r>
    </w:p>
    <w:p>
      <w:pPr>
        <w:pStyle w:val="Normal"/>
        <w:jc w:val="both"/>
        <w:rPr>
          <w:rFonts w:ascii="Tahoma" w:hAnsi="Tahoma" w:eastAsia="Times New Roman" w:cs="Tahoma"/>
          <w:sz w:val="16"/>
        </w:rPr>
      </w:pPr>
      <w:r>
        <w:rPr>
          <w:rFonts w:eastAsia="Times New Roman" w:cs="Tahoma" w:ascii="Tahoma" w:hAnsi="Tahoma"/>
          <w:sz w:val="16"/>
        </w:rPr>
        <w:t>Le groupe de projet doit fournir un projet qui précise :</w:t>
      </w:r>
    </w:p>
    <w:p>
      <w:pPr>
        <w:pStyle w:val="Normal"/>
        <w:numPr>
          <w:ilvl w:val="0"/>
          <w:numId w:val="19"/>
        </w:numPr>
        <w:jc w:val="both"/>
        <w:rPr>
          <w:rFonts w:ascii="Tahoma" w:hAnsi="Tahoma" w:eastAsia="Times New Roman" w:cs="Tahoma"/>
          <w:sz w:val="16"/>
        </w:rPr>
      </w:pPr>
      <w:r>
        <w:rPr>
          <w:rFonts w:eastAsia="Times New Roman" w:cs="Tahoma" w:ascii="Tahoma" w:hAnsi="Tahoma"/>
          <w:sz w:val="16"/>
        </w:rPr>
        <w:t>le besoin identifié et de l’état de l’art dans la thématique considérée,</w:t>
      </w:r>
    </w:p>
    <w:p>
      <w:pPr>
        <w:pStyle w:val="Normal"/>
        <w:numPr>
          <w:ilvl w:val="0"/>
          <w:numId w:val="19"/>
        </w:numPr>
        <w:jc w:val="both"/>
        <w:rPr>
          <w:rFonts w:ascii="Tahoma" w:hAnsi="Tahoma" w:eastAsia="Times New Roman" w:cs="Tahoma"/>
          <w:sz w:val="16"/>
        </w:rPr>
      </w:pPr>
      <w:r>
        <w:rPr>
          <w:rFonts w:eastAsia="Times New Roman" w:cs="Tahoma" w:ascii="Tahoma" w:hAnsi="Tahoma"/>
          <w:sz w:val="16"/>
        </w:rPr>
        <w:t>les actions envisagées,</w:t>
      </w:r>
    </w:p>
    <w:p>
      <w:pPr>
        <w:pStyle w:val="Normal"/>
        <w:numPr>
          <w:ilvl w:val="0"/>
          <w:numId w:val="19"/>
        </w:numPr>
        <w:jc w:val="both"/>
        <w:rPr>
          <w:rFonts w:ascii="Tahoma" w:hAnsi="Tahoma" w:eastAsia="Times New Roman" w:cs="Tahoma"/>
          <w:sz w:val="16"/>
        </w:rPr>
      </w:pPr>
      <w:r>
        <w:rPr>
          <w:rFonts w:eastAsia="Times New Roman" w:cs="Tahoma" w:ascii="Tahoma" w:hAnsi="Tahoma"/>
          <w:sz w:val="16"/>
        </w:rPr>
        <w:t>les résultats attendus et livrables (rapport annuel d’exécution ainsi que d’évaluation de l’action),</w:t>
      </w:r>
    </w:p>
    <w:p>
      <w:pPr>
        <w:pStyle w:val="Normal"/>
        <w:numPr>
          <w:ilvl w:val="0"/>
          <w:numId w:val="19"/>
        </w:numPr>
        <w:jc w:val="both"/>
        <w:rPr>
          <w:rFonts w:ascii="Tahoma" w:hAnsi="Tahoma" w:eastAsia="Times New Roman" w:cs="Tahoma"/>
          <w:sz w:val="16"/>
        </w:rPr>
      </w:pPr>
      <w:r>
        <w:rPr>
          <w:rFonts w:eastAsia="Times New Roman" w:cs="Tahoma" w:ascii="Tahoma" w:hAnsi="Tahoma"/>
          <w:sz w:val="16"/>
        </w:rPr>
        <w:t>le calendrier de mise en œuvre,</w:t>
      </w:r>
    </w:p>
    <w:p>
      <w:pPr>
        <w:pStyle w:val="Normal"/>
        <w:numPr>
          <w:ilvl w:val="0"/>
          <w:numId w:val="19"/>
        </w:numPr>
        <w:jc w:val="both"/>
        <w:rPr>
          <w:rFonts w:ascii="Tahoma" w:hAnsi="Tahoma" w:eastAsia="Times New Roman" w:cs="Tahoma"/>
          <w:sz w:val="16"/>
        </w:rPr>
      </w:pPr>
      <w:r>
        <w:rPr>
          <w:rFonts w:eastAsia="Times New Roman" w:cs="Tahoma" w:ascii="Tahoma" w:hAnsi="Tahoma"/>
          <w:sz w:val="16"/>
        </w:rPr>
        <w:t>les moyens mis en œuvre,</w:t>
      </w:r>
    </w:p>
    <w:p>
      <w:pPr>
        <w:pStyle w:val="Normal"/>
        <w:numPr>
          <w:ilvl w:val="0"/>
          <w:numId w:val="19"/>
        </w:numPr>
        <w:jc w:val="both"/>
        <w:rPr>
          <w:rFonts w:ascii="Tahoma" w:hAnsi="Tahoma" w:eastAsia="Times New Roman" w:cs="Tahoma"/>
          <w:sz w:val="16"/>
        </w:rPr>
      </w:pPr>
      <w:r>
        <w:rPr>
          <w:rFonts w:eastAsia="Times New Roman" w:cs="Tahoma" w:ascii="Tahoma" w:hAnsi="Tahoma"/>
          <w:sz w:val="16"/>
        </w:rPr>
        <w:t>le partenariat mobilisé,</w:t>
      </w:r>
    </w:p>
    <w:p>
      <w:pPr>
        <w:pStyle w:val="Normal"/>
        <w:numPr>
          <w:ilvl w:val="0"/>
          <w:numId w:val="19"/>
        </w:numPr>
        <w:jc w:val="both"/>
        <w:rPr>
          <w:rFonts w:ascii="Tahoma" w:hAnsi="Tahoma" w:cs="Tahoma"/>
          <w:sz w:val="16"/>
          <w:szCs w:val="24"/>
        </w:rPr>
      </w:pPr>
      <w:r>
        <w:rPr>
          <w:rFonts w:eastAsia="Times New Roman" w:cs="Tahoma" w:ascii="Tahoma" w:hAnsi="Tahoma"/>
          <w:sz w:val="16"/>
        </w:rPr>
        <w:t>la stratégie de valorisation du projet et de diffusion des résultats.</w:t>
      </w:r>
    </w:p>
    <w:p>
      <w:pPr>
        <w:pStyle w:val="Textbody1"/>
        <w:rPr>
          <w:rFonts w:ascii="Tahoma" w:hAnsi="Tahoma" w:cs="Tahoma"/>
          <w:sz w:val="16"/>
          <w:szCs w:val="24"/>
        </w:rPr>
      </w:pPr>
      <w:r>
        <w:rPr>
          <w:rFonts w:cs="Tahoma" w:ascii="Tahoma" w:hAnsi="Tahoma"/>
          <w:sz w:val="16"/>
          <w:szCs w:val="24"/>
        </w:rPr>
      </w:r>
    </w:p>
    <w:p>
      <w:pPr>
        <w:pStyle w:val="Normalformulaire"/>
        <w:rPr>
          <w:szCs w:val="16"/>
        </w:rPr>
      </w:pPr>
      <w:r>
        <w:rPr>
          <w:b/>
          <w:color w:val="008080"/>
          <w:szCs w:val="16"/>
        </w:rPr>
        <w:t>Attention :</w:t>
      </w:r>
    </w:p>
    <w:p>
      <w:pPr>
        <w:pStyle w:val="Normalformulaire"/>
        <w:rPr>
          <w:szCs w:val="16"/>
        </w:rPr>
      </w:pPr>
      <w:r>
        <w:rPr>
          <w:szCs w:val="16"/>
        </w:rPr>
        <w:t>Pour être éligible, une opération doit avoir fait l’objet d’une demande d’aide avant son début d’exécution. Tout commencement d’exécution de l’opération avant que l’opération ait fait l’objet d’une demande d’aide auprès de l'un des financeurs remet en cause l’éligibilité de l’intégralité du projet.</w:t>
      </w:r>
    </w:p>
    <w:p>
      <w:pPr>
        <w:pStyle w:val="Normalformulaire"/>
        <w:rPr>
          <w:szCs w:val="16"/>
        </w:rPr>
      </w:pPr>
      <w:r>
        <w:rPr>
          <w:szCs w:val="16"/>
        </w:rPr>
      </w:r>
    </w:p>
    <w:p>
      <w:pPr>
        <w:pStyle w:val="Normalformulaire"/>
        <w:rPr>
          <w:b/>
          <w:b/>
          <w:szCs w:val="16"/>
        </w:rPr>
      </w:pPr>
      <w:r>
        <w:rPr>
          <w:szCs w:val="16"/>
        </w:rPr>
        <w:t>Par « commencement d’exécution de l’opération », il faut comprendre le premier acte juridique passé pour la réalisation du projet ou, à défaut, le paiement de la première dépense.</w:t>
      </w:r>
    </w:p>
    <w:p>
      <w:pPr>
        <w:pStyle w:val="Normalformulaire"/>
        <w:rPr>
          <w:b/>
          <w:b/>
          <w:szCs w:val="16"/>
        </w:rPr>
      </w:pPr>
      <w:r>
        <w:rPr>
          <w:b/>
          <w:szCs w:val="16"/>
        </w:rPr>
      </w:r>
    </w:p>
    <w:p>
      <w:pPr>
        <w:pStyle w:val="Normalformulaire"/>
        <w:rPr>
          <w:rFonts w:cs="Tahoma"/>
          <w:szCs w:val="16"/>
        </w:rPr>
      </w:pPr>
      <w:r>
        <w:rPr>
          <w:b/>
          <w:szCs w:val="16"/>
        </w:rPr>
        <w:t>Liste des actes juridiques considérés comme un début d’exécution du projet (liste non exhaustive) :</w:t>
      </w:r>
    </w:p>
    <w:p>
      <w:pPr>
        <w:pStyle w:val="Normalformulaire"/>
        <w:numPr>
          <w:ilvl w:val="0"/>
          <w:numId w:val="15"/>
        </w:numPr>
        <w:rPr>
          <w:rFonts w:cs="Tahoma"/>
          <w:szCs w:val="16"/>
        </w:rPr>
      </w:pPr>
      <w:r>
        <w:rPr>
          <w:rFonts w:cs="Tahoma"/>
          <w:szCs w:val="16"/>
        </w:rPr>
        <w:t>signature d’un devis ;</w:t>
      </w:r>
    </w:p>
    <w:p>
      <w:pPr>
        <w:pStyle w:val="Normalformulaire"/>
        <w:numPr>
          <w:ilvl w:val="0"/>
          <w:numId w:val="15"/>
        </w:numPr>
        <w:rPr>
          <w:rFonts w:cs="Tahoma"/>
          <w:szCs w:val="16"/>
        </w:rPr>
      </w:pPr>
      <w:r>
        <w:rPr>
          <w:rFonts w:cs="Tahoma"/>
          <w:szCs w:val="16"/>
        </w:rPr>
        <w:t>signature d’un bon de commande ;</w:t>
      </w:r>
    </w:p>
    <w:p>
      <w:pPr>
        <w:pStyle w:val="Normalformulaire"/>
        <w:numPr>
          <w:ilvl w:val="0"/>
          <w:numId w:val="15"/>
        </w:numPr>
        <w:rPr>
          <w:rFonts w:cs="Tahoma"/>
          <w:szCs w:val="16"/>
        </w:rPr>
      </w:pPr>
      <w:r>
        <w:rPr>
          <w:rFonts w:cs="Tahoma"/>
          <w:szCs w:val="16"/>
        </w:rPr>
        <w:t>notification d’un marché ;</w:t>
      </w:r>
    </w:p>
    <w:p>
      <w:pPr>
        <w:pStyle w:val="Normalformulaire"/>
        <w:numPr>
          <w:ilvl w:val="0"/>
          <w:numId w:val="15"/>
        </w:numPr>
        <w:rPr>
          <w:rFonts w:cs="Tahoma"/>
          <w:szCs w:val="16"/>
        </w:rPr>
      </w:pPr>
      <w:r>
        <w:rPr>
          <w:rFonts w:cs="Tahoma"/>
          <w:szCs w:val="16"/>
        </w:rPr>
        <w:t>signature d’un contrat ou d’une convention (contrat de crédit-bail, certaines conventions de mandat, convention de mise à disposition, convention de sous-traitance, convention de prestation) ;</w:t>
      </w:r>
    </w:p>
    <w:p>
      <w:pPr>
        <w:pStyle w:val="Normalformulaire"/>
        <w:numPr>
          <w:ilvl w:val="0"/>
          <w:numId w:val="15"/>
        </w:numPr>
        <w:rPr>
          <w:szCs w:val="16"/>
        </w:rPr>
      </w:pPr>
      <w:r>
        <w:rPr>
          <w:rFonts w:cs="Tahoma"/>
          <w:szCs w:val="16"/>
        </w:rPr>
        <w:t>paiement d’un acompte…</w:t>
      </w:r>
    </w:p>
    <w:p>
      <w:pPr>
        <w:pStyle w:val="Normalformulaire"/>
        <w:rPr>
          <w:szCs w:val="16"/>
        </w:rPr>
      </w:pPr>
      <w:r>
        <w:rPr>
          <w:szCs w:val="16"/>
        </w:rPr>
      </w:r>
    </w:p>
    <w:p>
      <w:pPr>
        <w:pStyle w:val="Normalformulaire"/>
        <w:rPr>
          <w:szCs w:val="16"/>
        </w:rPr>
      </w:pPr>
      <w:r>
        <w:rPr>
          <w:szCs w:val="16"/>
        </w:rPr>
        <w:t>En revanche, lorsqu’une opération d’investissement physique comporte des études préalables ou l’acquisition de terrains nécessaires à sa réalisation, les dates de réalisation et de paiement des dépenses pour ces études ou cette acquisition ne sont pas prises en compte pour déterminer la date de commencement d’exécution de l’opération et peuvent donc être antérieures.</w:t>
      </w:r>
    </w:p>
    <w:p>
      <w:pPr>
        <w:pStyle w:val="Normalformulaire"/>
        <w:rPr>
          <w:b/>
          <w:b/>
          <w:color w:val="008080"/>
          <w:szCs w:val="16"/>
        </w:rPr>
      </w:pPr>
      <w:r>
        <w:rPr>
          <w:szCs w:val="16"/>
        </w:rPr>
        <w:t>Néanmoins pour être éligibles, ces dépenses ne doivent pas avoir été effectuées avant le 01/01/2014.</w:t>
      </w:r>
    </w:p>
    <w:p>
      <w:pPr>
        <w:pStyle w:val="Normalformulaire"/>
        <w:rPr>
          <w:b/>
          <w:b/>
          <w:color w:val="008080"/>
          <w:szCs w:val="16"/>
        </w:rPr>
      </w:pPr>
      <w:r>
        <w:rPr>
          <w:b/>
          <w:color w:val="008080"/>
          <w:szCs w:val="16"/>
        </w:rPr>
      </w:r>
    </w:p>
    <w:p>
      <w:pPr>
        <w:pStyle w:val="Normalformulaire"/>
        <w:rPr>
          <w:b/>
          <w:b/>
          <w:szCs w:val="16"/>
        </w:rPr>
      </w:pPr>
      <w:r>
        <w:rPr>
          <w:b/>
          <w:color w:val="008080"/>
          <w:szCs w:val="16"/>
        </w:rPr>
        <w:t>Comment sont sélectionnés les dossiers ?</w:t>
      </w:r>
    </w:p>
    <w:p>
      <w:pPr>
        <w:pStyle w:val="Normalformulaire"/>
        <w:rPr>
          <w:b/>
          <w:b/>
          <w:szCs w:val="16"/>
        </w:rPr>
      </w:pPr>
      <w:r>
        <w:rPr>
          <w:b/>
          <w:szCs w:val="16"/>
        </w:rPr>
      </w:r>
    </w:p>
    <w:p>
      <w:pPr>
        <w:pStyle w:val="Normalformulaire"/>
        <w:rPr>
          <w:rFonts w:ascii="Tahoma" w:hAnsi="Tahoma" w:cs="Tahoma"/>
          <w:sz w:val="16"/>
          <w:szCs w:val="16"/>
          <w:shd w:fill="FFFFFF" w:val="clear"/>
        </w:rPr>
      </w:pPr>
      <w:r>
        <w:rPr>
          <w:szCs w:val="16"/>
          <w:shd w:fill="FFFFFF" w:val="clear"/>
        </w:rPr>
        <w:t>Les dossiers sont déposés de façon continue. L’autorité de gestion a la possibilité de faire des appels à projet si elle le juge utile.</w:t>
      </w:r>
    </w:p>
    <w:p>
      <w:pPr>
        <w:pStyle w:val="Normal"/>
        <w:suppressAutoHyphens w:val="false"/>
        <w:jc w:val="both"/>
        <w:textAlignment w:val="auto"/>
        <w:rPr>
          <w:rFonts w:ascii="Tahoma" w:hAnsi="Tahoma" w:cs="Tahoma"/>
          <w:sz w:val="16"/>
          <w:szCs w:val="16"/>
          <w:shd w:fill="FFFFFF" w:val="clear"/>
        </w:rPr>
      </w:pPr>
      <w:r>
        <w:rPr>
          <w:rFonts w:cs="Tahoma" w:ascii="Tahoma" w:hAnsi="Tahoma"/>
          <w:sz w:val="16"/>
          <w:szCs w:val="16"/>
          <w:shd w:fill="FFFFFF" w:val="clear"/>
        </w:rPr>
        <w:t>Conformément aux règlements de l’Union européenne, une procédure de sélection des projets est désormais obligatoire.</w:t>
      </w:r>
    </w:p>
    <w:p>
      <w:pPr>
        <w:pStyle w:val="Normal"/>
        <w:suppressAutoHyphens w:val="false"/>
        <w:jc w:val="both"/>
        <w:textAlignment w:val="auto"/>
        <w:rPr>
          <w:rFonts w:ascii="Tahoma" w:hAnsi="Tahoma" w:cs="Tahoma"/>
          <w:sz w:val="16"/>
          <w:szCs w:val="16"/>
          <w:shd w:fill="FFFFFF" w:val="clear"/>
        </w:rPr>
      </w:pPr>
      <w:r>
        <w:rPr>
          <w:rFonts w:cs="Tahoma" w:ascii="Tahoma" w:hAnsi="Tahoma"/>
          <w:sz w:val="16"/>
          <w:szCs w:val="16"/>
          <w:shd w:fill="FFFFFF" w:val="clear"/>
        </w:rPr>
      </w:r>
    </w:p>
    <w:p>
      <w:pPr>
        <w:pStyle w:val="Normal"/>
        <w:widowControl/>
        <w:suppressAutoHyphens w:val="false"/>
        <w:autoSpaceDE w:val="false"/>
        <w:jc w:val="both"/>
        <w:textAlignment w:val="auto"/>
        <w:rPr>
          <w:rFonts w:ascii="Tahoma" w:hAnsi="Tahoma" w:eastAsia="Times New Roman" w:cs="Tahoma"/>
          <w:b/>
          <w:b/>
          <w:sz w:val="16"/>
          <w:szCs w:val="16"/>
        </w:rPr>
      </w:pPr>
      <w:r>
        <w:rPr>
          <w:rFonts w:eastAsia="Times New Roman" w:cs="Tahoma" w:ascii="Tahoma" w:hAnsi="Tahoma"/>
          <w:b/>
          <w:sz w:val="16"/>
          <w:szCs w:val="16"/>
          <w:shd w:fill="FFFFFF" w:val="clear"/>
        </w:rPr>
        <w:t xml:space="preserve">Les dossiers seront notés, au fil de l’eau ou consécutivement à un appel à projet, sur la base de la grille de sélection ci-dessous. </w:t>
      </w:r>
      <w:r>
        <w:rPr>
          <w:rFonts w:eastAsia="Times New Roman" w:cs="Tahoma" w:ascii="Tahoma" w:hAnsi="Tahoma"/>
          <w:b/>
          <w:sz w:val="16"/>
          <w:szCs w:val="16"/>
        </w:rPr>
        <w:t>Seuls les dossiers recevant une note au moins égale à 3 (sur un total de 6 points) pourront être sélectionnés.</w:t>
      </w:r>
    </w:p>
    <w:p>
      <w:pPr>
        <w:pStyle w:val="Normal"/>
        <w:widowControl/>
        <w:suppressAutoHyphens w:val="false"/>
        <w:autoSpaceDE w:val="false"/>
        <w:jc w:val="both"/>
        <w:textAlignment w:val="auto"/>
        <w:rPr>
          <w:rFonts w:ascii="Tahoma" w:hAnsi="Tahoma" w:eastAsia="Times New Roman" w:cs="Tahoma"/>
          <w:b/>
          <w:b/>
          <w:sz w:val="16"/>
          <w:szCs w:val="16"/>
        </w:rPr>
      </w:pPr>
      <w:r>
        <w:rPr>
          <w:rFonts w:eastAsia="Times New Roman" w:cs="Tahoma" w:ascii="Tahoma" w:hAnsi="Tahoma"/>
          <w:b/>
          <w:sz w:val="16"/>
          <w:szCs w:val="16"/>
        </w:rPr>
      </w:r>
    </w:p>
    <w:tbl>
      <w:tblPr>
        <w:tblW w:w="4779" w:type="dxa"/>
        <w:jc w:val="left"/>
        <w:tblInd w:w="-2" w:type="dxa"/>
        <w:tblLayout w:type="fixed"/>
        <w:tblCellMar>
          <w:top w:w="55" w:type="dxa"/>
          <w:left w:w="55" w:type="dxa"/>
          <w:bottom w:w="55" w:type="dxa"/>
          <w:right w:w="55" w:type="dxa"/>
        </w:tblCellMar>
      </w:tblPr>
      <w:tblGrid>
        <w:gridCol w:w="1585"/>
        <w:gridCol w:w="1586"/>
        <w:gridCol w:w="1608"/>
      </w:tblGrid>
      <w:tr>
        <w:trPr/>
        <w:tc>
          <w:tcPr>
            <w:tcW w:w="1585" w:type="dxa"/>
            <w:tcBorders>
              <w:top w:val="single" w:sz="2" w:space="0" w:color="000000"/>
              <w:left w:val="single" w:sz="2" w:space="0" w:color="000000"/>
              <w:bottom w:val="single" w:sz="2" w:space="0" w:color="000000"/>
            </w:tcBorders>
            <w:vAlign w:val="center"/>
          </w:tcPr>
          <w:p>
            <w:pPr>
              <w:pStyle w:val="Normal"/>
              <w:rPr>
                <w:rFonts w:ascii="Tahoma" w:hAnsi="Tahoma" w:cs="Tahoma"/>
                <w:b/>
                <w:b/>
                <w:sz w:val="16"/>
                <w:szCs w:val="16"/>
              </w:rPr>
            </w:pPr>
            <w:r>
              <w:rPr>
                <w:rFonts w:cs="Tahoma" w:ascii="Tahoma" w:hAnsi="Tahoma"/>
                <w:b/>
                <w:bCs/>
                <w:sz w:val="16"/>
                <w:szCs w:val="16"/>
              </w:rPr>
              <w:t>Principe de sélection</w:t>
            </w:r>
          </w:p>
        </w:tc>
        <w:tc>
          <w:tcPr>
            <w:tcW w:w="1586" w:type="dxa"/>
            <w:tcBorders>
              <w:top w:val="single" w:sz="2" w:space="0" w:color="000000"/>
              <w:left w:val="single" w:sz="2" w:space="0" w:color="000000"/>
              <w:bottom w:val="single" w:sz="2" w:space="0" w:color="000000"/>
            </w:tcBorders>
            <w:vAlign w:val="center"/>
          </w:tcPr>
          <w:p>
            <w:pPr>
              <w:pStyle w:val="Normal"/>
              <w:rPr>
                <w:rFonts w:ascii="Tahoma" w:hAnsi="Tahoma" w:cs="Tahoma"/>
                <w:b/>
                <w:b/>
                <w:sz w:val="16"/>
                <w:szCs w:val="16"/>
              </w:rPr>
            </w:pPr>
            <w:r>
              <w:rPr>
                <w:rFonts w:cs="Tahoma" w:ascii="Tahoma" w:hAnsi="Tahoma"/>
                <w:b/>
                <w:sz w:val="16"/>
                <w:szCs w:val="16"/>
              </w:rPr>
              <w:t>Critères de sélection</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6"/>
                <w:szCs w:val="16"/>
              </w:rPr>
            </w:pPr>
            <w:r>
              <w:rPr>
                <w:rFonts w:cs="Tahoma" w:ascii="Tahoma" w:hAnsi="Tahoma"/>
                <w:b/>
                <w:sz w:val="16"/>
                <w:szCs w:val="16"/>
              </w:rPr>
              <w:t>Notation</w:t>
            </w:r>
          </w:p>
        </w:tc>
      </w:tr>
      <w:tr>
        <w:trPr>
          <w:cantSplit w:val="true"/>
        </w:trPr>
        <w:tc>
          <w:tcPr>
            <w:tcW w:w="1585" w:type="dxa"/>
            <w:vMerge w:val="restart"/>
            <w:tcBorders>
              <w:top w:val="single" w:sz="2" w:space="0" w:color="000000"/>
              <w:left w:val="single" w:sz="2" w:space="0" w:color="000000"/>
            </w:tcBorders>
            <w:vAlign w:val="center"/>
          </w:tcPr>
          <w:p>
            <w:pPr>
              <w:pStyle w:val="Normal"/>
              <w:widowControl/>
              <w:suppressAutoHyphens w:val="false"/>
              <w:autoSpaceDE w:val="false"/>
              <w:jc w:val="center"/>
              <w:textAlignment w:val="auto"/>
              <w:rPr>
                <w:rFonts w:ascii="Tahoma" w:hAnsi="Tahoma" w:cs="Tahoma"/>
                <w:bCs/>
                <w:sz w:val="14"/>
                <w:szCs w:val="14"/>
              </w:rPr>
            </w:pPr>
            <w:r>
              <w:rPr>
                <w:rFonts w:cs="Tahoma" w:ascii="Tahoma" w:hAnsi="Tahoma"/>
                <w:bCs/>
                <w:sz w:val="14"/>
                <w:szCs w:val="14"/>
              </w:rPr>
              <w:t>Caractère fédérateur du projet : niveau d’implication et diversité des acteurs</w:t>
            </w:r>
          </w:p>
        </w:tc>
        <w:tc>
          <w:tcPr>
            <w:tcW w:w="1586"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textAlignment w:val="auto"/>
              <w:rPr>
                <w:rFonts w:ascii="Tahoma" w:hAnsi="Tahoma" w:cs="Tahoma"/>
                <w:bCs/>
                <w:sz w:val="14"/>
                <w:szCs w:val="14"/>
              </w:rPr>
            </w:pPr>
            <w:r>
              <w:rPr>
                <w:rFonts w:cs="Tahoma" w:ascii="Tahoma" w:hAnsi="Tahoma"/>
                <w:bCs/>
                <w:sz w:val="14"/>
                <w:szCs w:val="14"/>
              </w:rPr>
              <w:t>Nombre de partenaires du proje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textAlignment w:val="auto"/>
              <w:rPr>
                <w:rFonts w:ascii="Tahoma" w:hAnsi="Tahoma" w:cs="Tahoma"/>
                <w:bCs/>
                <w:sz w:val="14"/>
                <w:szCs w:val="14"/>
              </w:rPr>
            </w:pPr>
            <w:r>
              <w:rPr>
                <w:rFonts w:cs="Tahoma" w:ascii="Tahoma" w:hAnsi="Tahoma"/>
                <w:bCs/>
                <w:sz w:val="14"/>
                <w:szCs w:val="14"/>
              </w:rPr>
              <w:t>0 : &lt; 2</w:t>
            </w:r>
          </w:p>
          <w:p>
            <w:pPr>
              <w:pStyle w:val="Normal"/>
              <w:widowControl/>
              <w:suppressAutoHyphens w:val="false"/>
              <w:autoSpaceDE w:val="false"/>
              <w:textAlignment w:val="auto"/>
              <w:rPr>
                <w:rFonts w:ascii="Tahoma" w:hAnsi="Tahoma" w:cs="Tahoma"/>
                <w:bCs/>
                <w:sz w:val="14"/>
                <w:szCs w:val="14"/>
              </w:rPr>
            </w:pPr>
            <w:r>
              <w:rPr>
                <w:rFonts w:cs="Tahoma" w:ascii="Tahoma" w:hAnsi="Tahoma"/>
                <w:bCs/>
                <w:sz w:val="14"/>
                <w:szCs w:val="14"/>
              </w:rPr>
              <w:t>1 : 2 à 5</w:t>
            </w:r>
          </w:p>
          <w:p>
            <w:pPr>
              <w:pStyle w:val="Normal"/>
              <w:widowControl/>
              <w:suppressAutoHyphens w:val="false"/>
              <w:autoSpaceDE w:val="false"/>
              <w:textAlignment w:val="auto"/>
              <w:rPr>
                <w:rFonts w:ascii="Tahoma" w:hAnsi="Tahoma" w:cs="Tahoma"/>
                <w:bCs/>
                <w:sz w:val="14"/>
                <w:szCs w:val="14"/>
              </w:rPr>
            </w:pPr>
            <w:r>
              <w:rPr>
                <w:rFonts w:cs="Tahoma" w:ascii="Tahoma" w:hAnsi="Tahoma"/>
                <w:bCs/>
                <w:sz w:val="14"/>
                <w:szCs w:val="14"/>
              </w:rPr>
              <w:t>2 : &gt; 5</w:t>
            </w:r>
          </w:p>
        </w:tc>
      </w:tr>
      <w:tr>
        <w:trPr>
          <w:cantSplit w:val="true"/>
        </w:trPr>
        <w:tc>
          <w:tcPr>
            <w:tcW w:w="1585" w:type="dxa"/>
            <w:vMerge w:val="continue"/>
            <w:tcBorders>
              <w:top w:val="single" w:sz="2" w:space="0" w:color="000000"/>
              <w:left w:val="single" w:sz="2"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1586"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textAlignment w:val="auto"/>
              <w:rPr>
                <w:rFonts w:ascii="Tahoma" w:hAnsi="Tahoma" w:cs="Tahoma"/>
                <w:bCs/>
                <w:sz w:val="14"/>
                <w:szCs w:val="14"/>
              </w:rPr>
            </w:pPr>
            <w:r>
              <w:rPr>
                <w:rFonts w:cs="Tahoma" w:ascii="Tahoma" w:hAnsi="Tahoma"/>
                <w:bCs/>
                <w:sz w:val="14"/>
                <w:szCs w:val="14"/>
              </w:rPr>
              <w:t>Diversité des acteurs (ex: exploitation forestière, 1ère transformation, 2ème transformation,</w:t>
            </w:r>
            <w:r>
              <w:rPr>
                <w:rFonts w:eastAsia="Microsoft YaHei" w:cs="Arial" w:ascii="Arial" w:hAnsi="Arial"/>
                <w:color w:val="3399FF"/>
                <w:kern w:val="2"/>
                <w:sz w:val="20"/>
                <w:szCs w:val="20"/>
                <w:lang w:eastAsia="fr-FR"/>
              </w:rPr>
              <w:t xml:space="preserve"> </w:t>
            </w:r>
            <w:r>
              <w:rPr>
                <w:rFonts w:cs="Tahoma" w:ascii="Tahoma" w:hAnsi="Tahoma"/>
                <w:bCs/>
                <w:sz w:val="14"/>
                <w:szCs w:val="14"/>
              </w:rPr>
              <w:t>organisme de recherche, exploitation</w:t>
            </w:r>
            <w:r>
              <w:rPr>
                <w:rFonts w:eastAsia="Microsoft YaHei" w:cs="Arial" w:ascii="Arial" w:hAnsi="Arial"/>
                <w:color w:val="3399FF"/>
                <w:kern w:val="2"/>
                <w:sz w:val="20"/>
                <w:szCs w:val="20"/>
                <w:lang w:eastAsia="fr-FR"/>
              </w:rPr>
              <w:t xml:space="preserve"> </w:t>
            </w:r>
            <w:r>
              <w:rPr>
                <w:rFonts w:cs="Tahoma" w:ascii="Tahoma" w:hAnsi="Tahoma"/>
                <w:bCs/>
                <w:sz w:val="14"/>
                <w:szCs w:val="14"/>
              </w:rPr>
              <w:t>agricole, etc.)</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textAlignment w:val="auto"/>
              <w:rPr>
                <w:rFonts w:ascii="Tahoma" w:hAnsi="Tahoma" w:cs="Tahoma"/>
                <w:bCs/>
                <w:sz w:val="14"/>
                <w:szCs w:val="14"/>
              </w:rPr>
            </w:pPr>
            <w:r>
              <w:rPr>
                <w:rFonts w:cs="Tahoma" w:ascii="Tahoma" w:hAnsi="Tahoma"/>
                <w:bCs/>
                <w:sz w:val="14"/>
                <w:szCs w:val="14"/>
              </w:rPr>
              <w:t>0: &lt; ou = 2 catégorie d'acteurs</w:t>
            </w:r>
          </w:p>
          <w:p>
            <w:pPr>
              <w:pStyle w:val="Normal"/>
              <w:widowControl/>
              <w:suppressAutoHyphens w:val="false"/>
              <w:autoSpaceDE w:val="false"/>
              <w:textAlignment w:val="auto"/>
              <w:rPr>
                <w:rFonts w:ascii="Tahoma" w:hAnsi="Tahoma" w:cs="Tahoma"/>
                <w:bCs/>
                <w:sz w:val="14"/>
                <w:szCs w:val="14"/>
              </w:rPr>
            </w:pPr>
            <w:r>
              <w:rPr>
                <w:rFonts w:cs="Tahoma" w:ascii="Tahoma" w:hAnsi="Tahoma"/>
                <w:bCs/>
                <w:sz w:val="14"/>
                <w:szCs w:val="14"/>
              </w:rPr>
              <w:t>1: &gt; 2 catégories d’acteurs</w:t>
            </w:r>
          </w:p>
        </w:tc>
      </w:tr>
      <w:tr>
        <w:trPr>
          <w:cantSplit w:val="true"/>
        </w:trPr>
        <w:tc>
          <w:tcPr>
            <w:tcW w:w="1585" w:type="dxa"/>
            <w:vMerge w:val="restart"/>
            <w:tcBorders>
              <w:top w:val="single" w:sz="2" w:space="0" w:color="000000"/>
              <w:left w:val="single" w:sz="2" w:space="0" w:color="000000"/>
            </w:tcBorders>
            <w:vAlign w:val="center"/>
          </w:tcPr>
          <w:p>
            <w:pPr>
              <w:pStyle w:val="Normal"/>
              <w:widowControl/>
              <w:suppressAutoHyphens w:val="false"/>
              <w:autoSpaceDE w:val="false"/>
              <w:textAlignment w:val="auto"/>
              <w:rPr>
                <w:rFonts w:ascii="Tahoma" w:hAnsi="Tahoma" w:cs="Tahoma"/>
                <w:bCs/>
                <w:sz w:val="14"/>
                <w:szCs w:val="14"/>
              </w:rPr>
            </w:pPr>
            <w:r>
              <w:rPr>
                <w:rFonts w:cs="Tahoma" w:ascii="Tahoma" w:hAnsi="Tahoma"/>
                <w:sz w:val="14"/>
                <w:szCs w:val="14"/>
              </w:rPr>
              <w:t>Pertinence</w:t>
            </w:r>
            <w:r>
              <w:rPr>
                <w:rFonts w:eastAsia="Microsoft YaHei" w:cs="Arial" w:ascii="Arial" w:hAnsi="Arial"/>
                <w:b/>
                <w:bCs/>
                <w:kern w:val="2"/>
                <w:sz w:val="20"/>
                <w:szCs w:val="20"/>
                <w:lang w:eastAsia="fr-FR"/>
              </w:rPr>
              <w:t xml:space="preserve"> </w:t>
            </w:r>
            <w:r>
              <w:rPr>
                <w:rFonts w:cs="Tahoma" w:ascii="Tahoma" w:hAnsi="Tahoma"/>
                <w:sz w:val="14"/>
                <w:szCs w:val="14"/>
              </w:rPr>
              <w:t>pour répondre aux enjeux économiques, sociaux, environnementaux du territoire concerné et de la filière forêt-bois guyanaise</w:t>
            </w:r>
          </w:p>
        </w:tc>
        <w:tc>
          <w:tcPr>
            <w:tcW w:w="1586"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textAlignment w:val="auto"/>
              <w:rPr>
                <w:rFonts w:ascii="Tahoma" w:hAnsi="Tahoma" w:cs="Tahoma"/>
                <w:sz w:val="14"/>
                <w:szCs w:val="14"/>
              </w:rPr>
            </w:pPr>
            <w:r>
              <w:rPr>
                <w:rFonts w:cs="Tahoma" w:ascii="Tahoma" w:hAnsi="Tahoma"/>
                <w:bCs/>
                <w:sz w:val="14"/>
                <w:szCs w:val="14"/>
              </w:rPr>
              <w:t xml:space="preserve">Effet structurant </w:t>
            </w:r>
            <w:r>
              <w:rPr>
                <w:rFonts w:cs="Tahoma" w:ascii="Tahoma" w:hAnsi="Tahoma"/>
                <w:sz w:val="14"/>
                <w:szCs w:val="14"/>
              </w:rPr>
              <w:t>sur la filière forêt-bois à terme</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4"/>
                <w:szCs w:val="14"/>
              </w:rPr>
            </w:pPr>
            <w:r>
              <w:rPr>
                <w:rFonts w:cs="Tahoma" w:ascii="Tahoma" w:hAnsi="Tahoma"/>
                <w:sz w:val="14"/>
                <w:szCs w:val="14"/>
              </w:rPr>
              <w:t>0 : Non</w:t>
            </w:r>
          </w:p>
          <w:p>
            <w:pPr>
              <w:pStyle w:val="Normal"/>
              <w:rPr>
                <w:rFonts w:ascii="Tahoma" w:hAnsi="Tahoma" w:cs="Tahoma"/>
                <w:sz w:val="14"/>
                <w:szCs w:val="14"/>
              </w:rPr>
            </w:pPr>
            <w:r>
              <w:rPr>
                <w:rFonts w:cs="Tahoma" w:ascii="Tahoma" w:hAnsi="Tahoma"/>
                <w:sz w:val="14"/>
                <w:szCs w:val="14"/>
              </w:rPr>
              <w:t>1 : Oui</w:t>
            </w:r>
          </w:p>
        </w:tc>
      </w:tr>
      <w:tr>
        <w:trPr>
          <w:cantSplit w:val="true"/>
        </w:trPr>
        <w:tc>
          <w:tcPr>
            <w:tcW w:w="1585" w:type="dxa"/>
            <w:vMerge w:val="continue"/>
            <w:tcBorders>
              <w:top w:val="single" w:sz="2" w:space="0" w:color="000000"/>
              <w:left w:val="single" w:sz="2"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6"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textAlignment w:val="auto"/>
              <w:rPr>
                <w:rFonts w:ascii="Tahoma" w:hAnsi="Tahoma" w:cs="Tahoma"/>
                <w:sz w:val="14"/>
                <w:szCs w:val="14"/>
              </w:rPr>
            </w:pPr>
            <w:r>
              <w:rPr>
                <w:rFonts w:cs="Tahoma" w:ascii="Tahoma" w:hAnsi="Tahoma"/>
                <w:sz w:val="14"/>
                <w:szCs w:val="14"/>
              </w:rPr>
              <w:t>Retombées socio-économiques positives prévisibles</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4"/>
                <w:szCs w:val="14"/>
              </w:rPr>
            </w:pPr>
            <w:r>
              <w:rPr>
                <w:rFonts w:cs="Tahoma" w:ascii="Tahoma" w:hAnsi="Tahoma"/>
                <w:sz w:val="14"/>
                <w:szCs w:val="14"/>
              </w:rPr>
              <w:t>0 : Non</w:t>
            </w:r>
          </w:p>
          <w:p>
            <w:pPr>
              <w:pStyle w:val="Normal"/>
              <w:rPr>
                <w:rFonts w:ascii="Tahoma" w:hAnsi="Tahoma" w:cs="Tahoma"/>
                <w:sz w:val="14"/>
                <w:szCs w:val="14"/>
              </w:rPr>
            </w:pPr>
            <w:r>
              <w:rPr>
                <w:rFonts w:cs="Tahoma" w:ascii="Tahoma" w:hAnsi="Tahoma"/>
                <w:sz w:val="14"/>
                <w:szCs w:val="14"/>
              </w:rPr>
              <w:t>1 : Oui</w:t>
            </w:r>
          </w:p>
        </w:tc>
      </w:tr>
      <w:tr>
        <w:trPr>
          <w:cantSplit w:val="true"/>
        </w:trPr>
        <w:tc>
          <w:tcPr>
            <w:tcW w:w="1585" w:type="dxa"/>
            <w:vMerge w:val="continue"/>
            <w:tcBorders>
              <w:top w:val="single" w:sz="2" w:space="0" w:color="000000"/>
              <w:left w:val="single" w:sz="2"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1586" w:type="dxa"/>
            <w:tcBorders>
              <w:left w:val="single" w:sz="2" w:space="0" w:color="000000"/>
              <w:bottom w:val="single" w:sz="2" w:space="0" w:color="000000"/>
            </w:tcBorders>
            <w:vAlign w:val="center"/>
          </w:tcPr>
          <w:p>
            <w:pPr>
              <w:pStyle w:val="Normal"/>
              <w:widowControl/>
              <w:suppressAutoHyphens w:val="false"/>
              <w:autoSpaceDE w:val="false"/>
              <w:textAlignment w:val="auto"/>
              <w:rPr>
                <w:rFonts w:ascii="Tahoma" w:hAnsi="Tahoma" w:cs="Tahoma"/>
                <w:sz w:val="14"/>
                <w:szCs w:val="14"/>
              </w:rPr>
            </w:pPr>
            <w:r>
              <w:rPr>
                <w:rFonts w:cs="Tahoma" w:ascii="Tahoma" w:hAnsi="Tahoma"/>
                <w:sz w:val="14"/>
                <w:szCs w:val="14"/>
              </w:rPr>
              <w:t>Effets positifs prévisibles sur l’environnement</w:t>
            </w:r>
          </w:p>
        </w:tc>
        <w:tc>
          <w:tcPr>
            <w:tcW w:w="1608" w:type="dxa"/>
            <w:tcBorders>
              <w:left w:val="single" w:sz="2" w:space="0" w:color="000000"/>
              <w:bottom w:val="single" w:sz="2" w:space="0" w:color="000000"/>
              <w:right w:val="single" w:sz="2" w:space="0" w:color="000000"/>
            </w:tcBorders>
            <w:vAlign w:val="center"/>
          </w:tcPr>
          <w:p>
            <w:pPr>
              <w:pStyle w:val="Normal"/>
              <w:rPr>
                <w:rFonts w:ascii="Tahoma" w:hAnsi="Tahoma" w:cs="Tahoma"/>
                <w:sz w:val="14"/>
                <w:szCs w:val="14"/>
              </w:rPr>
            </w:pPr>
            <w:r>
              <w:rPr>
                <w:rFonts w:cs="Tahoma" w:ascii="Tahoma" w:hAnsi="Tahoma"/>
                <w:sz w:val="14"/>
                <w:szCs w:val="14"/>
              </w:rPr>
              <w:t>0 : Non</w:t>
            </w:r>
          </w:p>
          <w:p>
            <w:pPr>
              <w:pStyle w:val="Normal"/>
              <w:rPr>
                <w:rFonts w:ascii="Tahoma" w:hAnsi="Tahoma" w:cs="Tahoma"/>
                <w:sz w:val="14"/>
                <w:szCs w:val="14"/>
              </w:rPr>
            </w:pPr>
            <w:r>
              <w:rPr>
                <w:rFonts w:cs="Tahoma" w:ascii="Tahoma" w:hAnsi="Tahoma"/>
                <w:sz w:val="14"/>
                <w:szCs w:val="14"/>
              </w:rPr>
              <w:t>1 : Oui</w:t>
            </w:r>
          </w:p>
        </w:tc>
      </w:tr>
    </w:tbl>
    <w:p>
      <w:pPr>
        <w:pStyle w:val="Normal"/>
        <w:widowControl/>
        <w:suppressAutoHyphens w:val="false"/>
        <w:autoSpaceDE w:val="false"/>
        <w:jc w:val="both"/>
        <w:textAlignment w:val="auto"/>
        <w:rPr>
          <w:rFonts w:ascii="Tahoma" w:hAnsi="Tahoma" w:eastAsia="Times New Roman" w:cs="Tahoma"/>
          <w:b/>
          <w:b/>
          <w:sz w:val="16"/>
          <w:szCs w:val="16"/>
        </w:rPr>
      </w:pPr>
      <w:r>
        <w:rPr>
          <w:rFonts w:eastAsia="Times New Roman" w:cs="Tahoma" w:ascii="Tahoma" w:hAnsi="Tahoma"/>
          <w:b/>
          <w:sz w:val="16"/>
          <w:szCs w:val="16"/>
        </w:rPr>
      </w:r>
    </w:p>
    <w:p>
      <w:pPr>
        <w:pStyle w:val="Normalformulaire"/>
        <w:suppressAutoHyphens w:val="false"/>
        <w:autoSpaceDE w:val="false"/>
        <w:textAlignment w:val="auto"/>
        <w:rPr>
          <w:b/>
          <w:b/>
          <w:szCs w:val="16"/>
        </w:rPr>
      </w:pPr>
      <w:r>
        <w:rPr>
          <w:rFonts w:cs="Tahoma"/>
          <w:b/>
          <w:color w:val="008080"/>
          <w:szCs w:val="16"/>
        </w:rPr>
        <w:t>Quel est le montant de la subvention ?</w:t>
      </w:r>
    </w:p>
    <w:p>
      <w:pPr>
        <w:pStyle w:val="Normalformulaire"/>
        <w:rPr>
          <w:b/>
          <w:b/>
          <w:szCs w:val="16"/>
        </w:rPr>
      </w:pPr>
      <w:r>
        <w:rPr>
          <w:b/>
          <w:szCs w:val="16"/>
        </w:rPr>
      </w:r>
    </w:p>
    <w:p>
      <w:pPr>
        <w:pStyle w:val="Normalformulaire"/>
        <w:rPr/>
      </w:pPr>
      <w:r>
        <w:rPr/>
        <w:t>La subvention est calculée sur la base des dépenses présentées éligibles.</w:t>
      </w:r>
    </w:p>
    <w:p>
      <w:pPr>
        <w:pStyle w:val="Normalformulaire"/>
        <w:rPr>
          <w:b/>
          <w:b/>
          <w:szCs w:val="16"/>
        </w:rPr>
      </w:pPr>
      <w:r>
        <w:rPr/>
        <w:t xml:space="preserve">Le taux d’aide publique </w:t>
      </w:r>
      <w:r>
        <w:rPr>
          <w:szCs w:val="16"/>
        </w:rPr>
        <w:t>pour ce type d’opération est de 100 %.</w:t>
      </w:r>
    </w:p>
    <w:p>
      <w:pPr>
        <w:pStyle w:val="Normalformulaire"/>
        <w:rPr>
          <w:b/>
          <w:b/>
          <w:szCs w:val="16"/>
        </w:rPr>
      </w:pPr>
      <w:r>
        <w:rPr>
          <w:b/>
          <w:szCs w:val="16"/>
        </w:rPr>
      </w:r>
    </w:p>
    <w:p>
      <w:pPr>
        <w:pStyle w:val="Normalformulaire"/>
        <w:rPr>
          <w:b/>
          <w:b/>
          <w:szCs w:val="16"/>
        </w:rPr>
      </w:pPr>
      <w:r>
        <w:rPr>
          <w:b/>
          <w:szCs w:val="16"/>
        </w:rPr>
      </w:r>
    </w:p>
    <w:p>
      <w:pPr>
        <w:pStyle w:val="Normalformulaire"/>
        <w:pBdr/>
        <w:shd w:fill="009999" w:val="clear"/>
        <w:rPr>
          <w:szCs w:val="16"/>
        </w:rPr>
      </w:pPr>
      <w:r>
        <w:rPr>
          <w:b/>
          <w:color w:val="FFFFFF"/>
          <w:sz w:val="20"/>
          <w:szCs w:val="20"/>
        </w:rPr>
        <w:t>2- Indications pour remplir les rubriques du formulaire</w:t>
      </w:r>
    </w:p>
    <w:p>
      <w:pPr>
        <w:pStyle w:val="Normalformulaire"/>
        <w:rPr>
          <w:szCs w:val="16"/>
        </w:rPr>
      </w:pPr>
      <w:r>
        <w:rPr>
          <w:szCs w:val="16"/>
        </w:rPr>
      </w:r>
    </w:p>
    <w:p>
      <w:pPr>
        <w:pStyle w:val="Normalformulaire"/>
        <w:rPr>
          <w:b/>
          <w:b/>
          <w:color w:val="008080"/>
          <w:szCs w:val="16"/>
        </w:rPr>
      </w:pPr>
      <w:r>
        <w:rPr>
          <w:b/>
          <w:color w:val="008080"/>
          <w:szCs w:val="16"/>
        </w:rPr>
        <w:t>Intitulé du projet</w:t>
      </w:r>
    </w:p>
    <w:p>
      <w:pPr>
        <w:pStyle w:val="Normalformulaire"/>
        <w:rPr/>
      </w:pPr>
      <w:r>
        <w:rPr/>
      </w:r>
    </w:p>
    <w:p>
      <w:pPr>
        <w:pStyle w:val="Normalformulaire"/>
        <w:rPr>
          <w:rFonts w:cs="Tahoma"/>
          <w:szCs w:val="16"/>
        </w:rPr>
      </w:pPr>
      <w:r>
        <w:rPr>
          <w:rFonts w:cs="Tahoma"/>
          <w:szCs w:val="16"/>
        </w:rPr>
        <w:t>L’intitulé doit bien correspondre au projet présenté. Il est conseillé d’éviter les intitulés trop longs.</w:t>
      </w:r>
    </w:p>
    <w:p>
      <w:pPr>
        <w:pStyle w:val="Normalformulaire"/>
        <w:rPr/>
      </w:pPr>
      <w:r>
        <w:rPr/>
        <w:t>Le service instructeur pourra éventuellement renommer votre projet par la suite.</w:t>
      </w:r>
    </w:p>
    <w:p>
      <w:pPr>
        <w:pStyle w:val="Normalformulaire"/>
        <w:rPr/>
      </w:pPr>
      <w:r>
        <w:rPr/>
      </w:r>
    </w:p>
    <w:p>
      <w:pPr>
        <w:pStyle w:val="Normalformulaire"/>
        <w:rPr>
          <w:b/>
          <w:b/>
          <w:color w:val="008080"/>
          <w:szCs w:val="16"/>
        </w:rPr>
      </w:pPr>
      <w:r>
        <w:rPr>
          <w:b/>
          <w:color w:val="008080"/>
          <w:szCs w:val="16"/>
        </w:rPr>
        <w:t>Identification du demandeur</w:t>
      </w:r>
    </w:p>
    <w:p>
      <w:pPr>
        <w:pStyle w:val="Normalformulaire"/>
        <w:rPr/>
      </w:pPr>
      <w:r>
        <w:rPr/>
      </w:r>
    </w:p>
    <w:p>
      <w:pPr>
        <w:pStyle w:val="Normalformulaire"/>
        <w:rPr/>
      </w:pPr>
      <w:r>
        <w:rPr/>
        <w:t>Le demandeur est le chef de file du groupe projet. Il peut être le groupe lui-même si ce dernier dispose d’une personnalité juridique.</w:t>
      </w:r>
    </w:p>
    <w:p>
      <w:pPr>
        <w:pStyle w:val="Normalformulaire"/>
        <w:rPr/>
      </w:pPr>
      <w:r>
        <w:rPr/>
      </w:r>
    </w:p>
    <w:p>
      <w:pPr>
        <w:pStyle w:val="Normalformulaire"/>
        <w:rPr>
          <w:szCs w:val="16"/>
        </w:rPr>
      </w:pPr>
      <w:r>
        <w:rPr>
          <w:szCs w:val="16"/>
        </w:rPr>
        <w:t>Toutes les personnes morales immatriculées au registre du commerce et des sociétés, au répertoire des métiers, employeur de personnel salarié, soumis à des obligations fiscales ou bien bénéficiaires de transferts financiers publics disposent d’un n° SIRET.</w:t>
      </w:r>
    </w:p>
    <w:p>
      <w:pPr>
        <w:pStyle w:val="Normalformulaire"/>
        <w:rPr/>
      </w:pPr>
      <w:r>
        <w:rPr/>
      </w:r>
    </w:p>
    <w:p>
      <w:pPr>
        <w:pStyle w:val="Normalformulaire"/>
        <w:rPr/>
      </w:pPr>
      <w:r>
        <w:rPr/>
        <w:t>Si vous ne connaissez pas votre n° SIRET, vous pouvez le retrouver sur des sites internet gratuits comme « infogreffe.fr ».</w:t>
      </w:r>
    </w:p>
    <w:p>
      <w:pPr>
        <w:pStyle w:val="Normalformulaire"/>
        <w:rPr/>
      </w:pPr>
      <w:r>
        <w:rPr/>
      </w:r>
    </w:p>
    <w:p>
      <w:pPr>
        <w:pStyle w:val="Normalformulaire"/>
        <w:rPr/>
      </w:pPr>
      <w:r>
        <w:rPr>
          <w:rFonts w:cs="Tahoma"/>
          <w:szCs w:val="16"/>
        </w:rPr>
        <w:t>Si vous n’êtes pas immatriculé(e), afin que votre demande d’aide puisse être considérée comme complète, veuillez-vous adresser à un centre de formalités des entreprises (CFE) pour qu’un N° SIRET vous soit attribué. Vous pouvez aussi télécharger une lettre type de demande de création d’un SIRET sur le site internet gratuit « </w:t>
      </w:r>
      <w:r>
        <w:rPr>
          <w:rFonts w:cs="Tahoma"/>
          <w:i/>
          <w:szCs w:val="16"/>
        </w:rPr>
        <w:t>service-public.fr »</w:t>
      </w:r>
      <w:r>
        <w:rPr>
          <w:rFonts w:cs="Tahoma"/>
          <w:szCs w:val="16"/>
        </w:rPr>
        <w:t xml:space="preserve"> et la transmettre directement à votre direction régionale de l’INSEE (dont les coordonnées sont disponibles sur le site « </w:t>
      </w:r>
      <w:r>
        <w:rPr>
          <w:rFonts w:cs="Tahoma"/>
          <w:i/>
          <w:szCs w:val="16"/>
        </w:rPr>
        <w:t>insee.fr »</w:t>
      </w:r>
      <w:r>
        <w:rPr>
          <w:rFonts w:cs="Tahoma"/>
          <w:szCs w:val="16"/>
        </w:rPr>
        <w:t>). Il vous est recommandé de faire ces démarches avant de déposer votre demande d’aide.</w:t>
      </w:r>
    </w:p>
    <w:p>
      <w:pPr>
        <w:pStyle w:val="Normalformulaire"/>
        <w:rPr/>
      </w:pPr>
      <w:r>
        <w:rPr/>
      </w:r>
    </w:p>
    <w:p>
      <w:pPr>
        <w:pStyle w:val="Normalformulaire"/>
        <w:rPr/>
      </w:pPr>
      <w:r>
        <w:rPr/>
        <w:t>Le représentant légal d’une personne morale est un individu qui a les pouvoirs pour engager la responsabilité de la structure (le maire pour une commune, le président pour une association, le gérant pour une société…).</w:t>
      </w:r>
    </w:p>
    <w:p>
      <w:pPr>
        <w:pStyle w:val="Normalformulaire"/>
        <w:rPr/>
      </w:pPr>
      <w:r>
        <w:rPr/>
      </w:r>
    </w:p>
    <w:p>
      <w:pPr>
        <w:pStyle w:val="Normalformulaire"/>
        <w:rPr>
          <w:b/>
          <w:b/>
          <w:color w:val="008080"/>
          <w:szCs w:val="16"/>
        </w:rPr>
      </w:pPr>
      <w:r>
        <w:rPr>
          <w:b/>
          <w:color w:val="008080"/>
          <w:szCs w:val="16"/>
        </w:rPr>
        <w:t>Caractéristiques du projet et présentation du partenariat</w:t>
      </w:r>
    </w:p>
    <w:p>
      <w:pPr>
        <w:pStyle w:val="Normalformulaire"/>
        <w:rPr/>
      </w:pPr>
      <w:r>
        <w:rPr/>
      </w:r>
    </w:p>
    <w:p>
      <w:pPr>
        <w:pStyle w:val="Normalformulaire"/>
        <w:rPr/>
      </w:pPr>
      <w:r>
        <w:rPr/>
        <w:t>Il s’agit ici de présentations succinctes. Une présentation complète doit faire l’objet de documents spécifiques à fournir en pièces jointes (projet détaillé et convention de partenariat).</w:t>
      </w:r>
    </w:p>
    <w:p>
      <w:pPr>
        <w:pStyle w:val="Normalformulaire"/>
        <w:rPr/>
      </w:pPr>
      <w:r>
        <w:rPr/>
      </w:r>
    </w:p>
    <w:p>
      <w:pPr>
        <w:pStyle w:val="Normalformulaire"/>
        <w:rPr>
          <w:b/>
          <w:b/>
          <w:color w:val="008080"/>
          <w:szCs w:val="16"/>
        </w:rPr>
      </w:pPr>
      <w:r>
        <w:rPr>
          <w:b/>
          <w:color w:val="008080"/>
          <w:szCs w:val="16"/>
        </w:rPr>
        <w:t>Dépenses prévisionnelles</w:t>
      </w:r>
    </w:p>
    <w:p>
      <w:pPr>
        <w:pStyle w:val="Normalformulaire"/>
        <w:rPr/>
      </w:pPr>
      <w:r>
        <w:rPr/>
      </w:r>
    </w:p>
    <w:p>
      <w:pPr>
        <w:pStyle w:val="Normalformulaire"/>
        <w:rPr/>
      </w:pPr>
      <w:r>
        <w:rPr/>
        <w:t>Vous indiquerez, dans les cinq premiers tableaux, l’ensemble de vos dépenses prévisionnelles pour ce projet. Les montants de celles-ci s’établissent sur la base de pièces justificatives qu’il vous est demandé de fournir (cf. tableau récapitulatif des pièces justificatives à fournir selon le type de dépenses prévues ci-après dans la notice).</w:t>
      </w:r>
    </w:p>
    <w:p>
      <w:pPr>
        <w:pStyle w:val="Normalformulaire"/>
        <w:rPr/>
      </w:pPr>
      <w:r>
        <w:rPr/>
        <w:t>Vous reporterez, dans le tableau final, les montants totaux des dépenses calculés dans chacun des tableaux de dépenses et établirez ainsi le coût global du projet.</w:t>
      </w:r>
    </w:p>
    <w:p>
      <w:pPr>
        <w:pStyle w:val="Normalformulaire"/>
        <w:rPr/>
      </w:pPr>
      <w:r>
        <w:rPr/>
      </w:r>
      <w:bookmarkStart w:id="1" w:name="notice_dde_aide"/>
      <w:bookmarkStart w:id="2" w:name="notice_dde_aide"/>
      <w:bookmarkEnd w:id="2"/>
    </w:p>
    <w:p>
      <w:pPr>
        <w:pStyle w:val="Normalformulaire"/>
        <w:rPr>
          <w:b/>
          <w:b/>
          <w:color w:val="008080"/>
          <w:szCs w:val="16"/>
        </w:rPr>
      </w:pPr>
      <w:r>
        <w:rPr>
          <w:b/>
          <w:color w:val="008080"/>
          <w:szCs w:val="16"/>
        </w:rPr>
        <w:t>Recettes prévisionnelles générées par le projet</w:t>
      </w:r>
    </w:p>
    <w:p>
      <w:pPr>
        <w:pStyle w:val="Normalformulaire"/>
        <w:rPr/>
      </w:pPr>
      <w:r>
        <w:rPr/>
      </w:r>
    </w:p>
    <w:p>
      <w:pPr>
        <w:pStyle w:val="Normalformulaire"/>
        <w:rPr/>
      </w:pPr>
      <w:r>
        <w:rPr/>
        <w:t>Les recettes générées par le projet doivent être prises en compte.</w:t>
      </w:r>
    </w:p>
    <w:p>
      <w:pPr>
        <w:pStyle w:val="Normalformulaire"/>
        <w:rPr/>
      </w:pPr>
      <w:r>
        <w:rPr/>
        <w:t>Les recettes sont les ressources résultant directement ou devant résulter, au cours de la période d’exécution de l’opération cofinancée, de ventes, de locations, de services, de droits d’inscription dans le cadre d’organisation de manifestations ou d’autres ressources équivalentes. Par recettes générées au cours de la période d’exécution de l’opération, il faut entendre les recettes générées avant la date de fin d’exécution de l’opération (soit la date la plus tardive entre celle de l’acquittement de la dernière et celle de l’achèvement physique de l’opération).</w:t>
      </w:r>
    </w:p>
    <w:p>
      <w:pPr>
        <w:pStyle w:val="Normalformulaire"/>
        <w:rPr/>
      </w:pPr>
      <w:r>
        <w:rPr/>
        <w:t>Si l’opération entre dans le cadre de votre activité économique principale (se référer à votre code APE), les recettes générées par l’opération et directement liées à cette activité économique ne seront pas prises en compte. Il convient donc de ne pas les présenter.</w:t>
      </w:r>
    </w:p>
    <w:p>
      <w:pPr>
        <w:pStyle w:val="Normalformulaire"/>
        <w:rPr/>
      </w:pPr>
      <w:r>
        <w:rPr/>
      </w:r>
    </w:p>
    <w:p>
      <w:pPr>
        <w:pStyle w:val="Normalformulaire"/>
        <w:rPr>
          <w:szCs w:val="16"/>
        </w:rPr>
      </w:pPr>
      <w:r>
        <w:rPr>
          <w:b/>
          <w:color w:val="008080"/>
          <w:szCs w:val="16"/>
        </w:rPr>
        <w:t>Plan de financement prévisionnel du projet</w:t>
      </w:r>
    </w:p>
    <w:p>
      <w:pPr>
        <w:pStyle w:val="Normalformulaire"/>
        <w:rPr>
          <w:szCs w:val="16"/>
        </w:rPr>
      </w:pPr>
      <w:r>
        <w:rPr>
          <w:szCs w:val="16"/>
        </w:rPr>
      </w:r>
    </w:p>
    <w:p>
      <w:pPr>
        <w:pStyle w:val="Normalformulaire"/>
        <w:rPr>
          <w:szCs w:val="16"/>
        </w:rPr>
      </w:pPr>
      <w:r>
        <w:rPr>
          <w:szCs w:val="16"/>
        </w:rPr>
        <w:t>Vous indiquerez l’ensemble des contributeurs financiers à la réalisation de votre projet. Vous préciserez si vous sollicitez leur aide via le présent formulaire de demande unique ou si vous les avez sollicités via une autre demande. Dans ce dernier cas, vous préciserez en outre si vous avez déjà obtenu l’aide sollicitée.</w:t>
      </w:r>
    </w:p>
    <w:p>
      <w:pPr>
        <w:pStyle w:val="Normalformulaire"/>
        <w:rPr>
          <w:szCs w:val="16"/>
        </w:rPr>
      </w:pPr>
      <w:r>
        <w:rPr>
          <w:szCs w:val="16"/>
        </w:rPr>
      </w:r>
    </w:p>
    <w:p>
      <w:pPr>
        <w:pStyle w:val="Normalformulaire"/>
        <w:rPr>
          <w:szCs w:val="16"/>
        </w:rPr>
      </w:pPr>
      <w:r>
        <w:rPr>
          <w:szCs w:val="16"/>
        </w:rPr>
        <w:t>N’oubliez pas de joindre à votre dossier les courriers ou toutes pièces qui attestent de la participation des financeurs ou, à défaut, la copie de la demande que vous avez déposée auprès d’eux.</w:t>
      </w:r>
    </w:p>
    <w:p>
      <w:pPr>
        <w:pStyle w:val="Normalformulaire"/>
        <w:rPr>
          <w:szCs w:val="16"/>
        </w:rPr>
      </w:pPr>
      <w:r>
        <w:rPr>
          <w:szCs w:val="16"/>
        </w:rPr>
      </w:r>
    </w:p>
    <w:p>
      <w:pPr>
        <w:pStyle w:val="Normalformulaire"/>
        <w:rPr>
          <w:szCs w:val="16"/>
        </w:rPr>
      </w:pPr>
      <w:r>
        <w:rPr>
          <w:szCs w:val="16"/>
        </w:rPr>
      </w:r>
    </w:p>
    <w:p>
      <w:pPr>
        <w:pStyle w:val="Normalformulaire"/>
        <w:keepNext w:val="true"/>
        <w:keepLines/>
        <w:pBdr/>
        <w:shd w:fill="009999" w:val="clear"/>
        <w:rPr>
          <w:szCs w:val="16"/>
        </w:rPr>
      </w:pPr>
      <w:r>
        <w:rPr>
          <w:b/>
          <w:color w:val="FFFFFF"/>
          <w:sz w:val="20"/>
          <w:szCs w:val="20"/>
        </w:rPr>
        <w:t>3- Rappel de vos engagements</w:t>
      </w:r>
    </w:p>
    <w:p>
      <w:pPr>
        <w:pStyle w:val="Normalformulaire"/>
        <w:rPr>
          <w:szCs w:val="16"/>
        </w:rPr>
      </w:pPr>
      <w:r>
        <w:rPr>
          <w:szCs w:val="16"/>
        </w:rPr>
      </w:r>
    </w:p>
    <w:p>
      <w:pPr>
        <w:pStyle w:val="Normalformulaire"/>
        <w:rPr>
          <w:szCs w:val="16"/>
        </w:rPr>
      </w:pPr>
      <w:r>
        <w:rPr>
          <w:szCs w:val="16"/>
        </w:rPr>
        <w:t>Pendant la durée d’engagement qui sera fixée dans la décision juridique, vous devez :</w:t>
      </w:r>
    </w:p>
    <w:p>
      <w:pPr>
        <w:pStyle w:val="Normalformulaire"/>
        <w:rPr>
          <w:szCs w:val="16"/>
        </w:rPr>
      </w:pPr>
      <w:r>
        <w:rPr>
          <w:szCs w:val="16"/>
        </w:rPr>
      </w:r>
    </w:p>
    <w:p>
      <w:pPr>
        <w:pStyle w:val="Normalformulaire"/>
        <w:rPr>
          <w:szCs w:val="16"/>
        </w:rPr>
      </w:pPr>
      <w:r>
        <w:rPr>
          <w:rFonts w:eastAsia="Wingdings" w:cs="Wingdings" w:ascii="Wingdings" w:hAnsi="Wingdings"/>
          <w:b/>
          <w:szCs w:val="16"/>
        </w:rPr>
        <w:t></w:t>
      </w:r>
      <w:r>
        <w:rPr>
          <w:rFonts w:eastAsia="Tahoma" w:cs="Tahoma"/>
          <w:b/>
          <w:szCs w:val="16"/>
        </w:rPr>
        <w:t xml:space="preserve"> </w:t>
      </w:r>
      <w:r>
        <w:rPr>
          <w:b/>
          <w:szCs w:val="16"/>
        </w:rPr>
        <w:t>Respecter la liste des engagements figurant au paragraphe « engagements du demandeur » du formulaire de demande d’aide ;</w:t>
      </w:r>
    </w:p>
    <w:p>
      <w:pPr>
        <w:pStyle w:val="Normalformulaire"/>
        <w:rPr>
          <w:szCs w:val="16"/>
        </w:rPr>
      </w:pPr>
      <w:r>
        <w:rPr>
          <w:szCs w:val="16"/>
        </w:rPr>
      </w:r>
    </w:p>
    <w:p>
      <w:pPr>
        <w:pStyle w:val="Normalformulaire"/>
        <w:rPr>
          <w:szCs w:val="16"/>
        </w:rPr>
      </w:pPr>
      <w:r>
        <w:rPr>
          <w:rFonts w:eastAsia="Wingdings" w:cs="Wingdings" w:ascii="Wingdings" w:hAnsi="Wingdings"/>
          <w:b/>
          <w:szCs w:val="16"/>
        </w:rPr>
        <w:t></w:t>
      </w:r>
      <w:r>
        <w:rPr>
          <w:rFonts w:eastAsia="Tahoma" w:cs="Tahoma"/>
          <w:b/>
          <w:szCs w:val="16"/>
        </w:rPr>
        <w:t xml:space="preserve"> </w:t>
      </w:r>
      <w:r>
        <w:rPr>
          <w:b/>
          <w:szCs w:val="16"/>
        </w:rPr>
        <w:t>Vous soumettre à l’ensemble des contrôles (contrôles administratifs et sur place) prévus par la réglementation ;</w:t>
      </w:r>
    </w:p>
    <w:p>
      <w:pPr>
        <w:pStyle w:val="Normalformulaire"/>
        <w:rPr>
          <w:szCs w:val="16"/>
        </w:rPr>
      </w:pPr>
      <w:r>
        <w:rPr>
          <w:szCs w:val="16"/>
        </w:rPr>
      </w:r>
    </w:p>
    <w:p>
      <w:pPr>
        <w:pStyle w:val="Normalformulaire"/>
        <w:rPr>
          <w:rFonts w:cs="Tahoma"/>
          <w:b/>
          <w:b/>
          <w:szCs w:val="16"/>
        </w:rPr>
      </w:pPr>
      <w:r>
        <w:rPr>
          <w:rFonts w:eastAsia="Wingdings" w:cs="Wingdings" w:ascii="Wingdings" w:hAnsi="Wingdings"/>
          <w:b/>
          <w:szCs w:val="16"/>
        </w:rPr>
        <w:t></w:t>
      </w:r>
      <w:r>
        <w:rPr>
          <w:rFonts w:eastAsia="Tahoma" w:cs="Tahoma"/>
          <w:b/>
          <w:szCs w:val="16"/>
        </w:rPr>
        <w:t xml:space="preserve"> </w:t>
      </w:r>
      <w:r>
        <w:rPr>
          <w:rFonts w:cs="Tahoma"/>
          <w:b/>
          <w:szCs w:val="16"/>
        </w:rPr>
        <w:t>Informer le service instructeur du FEADER en cas de modification du projet, du plan de financement, de l’un des engagements auquel vous avez souscrit en signant le formulaire de demande.</w:t>
      </w:r>
    </w:p>
    <w:p>
      <w:pPr>
        <w:pStyle w:val="Normalformulaire"/>
        <w:rPr>
          <w:rFonts w:cs="Tahoma"/>
          <w:b/>
          <w:b/>
          <w:szCs w:val="16"/>
        </w:rPr>
      </w:pPr>
      <w:r>
        <w:rPr>
          <w:rFonts w:cs="Tahoma"/>
          <w:b/>
          <w:szCs w:val="16"/>
        </w:rPr>
      </w:r>
    </w:p>
    <w:p>
      <w:pPr>
        <w:pStyle w:val="Normalformulaire"/>
        <w:rPr>
          <w:rFonts w:cs="Tahoma"/>
          <w:color w:val="000000"/>
          <w:szCs w:val="16"/>
        </w:rPr>
      </w:pPr>
      <w:r>
        <w:rPr>
          <w:rFonts w:cs="Tahoma"/>
          <w:b/>
          <w:szCs w:val="16"/>
        </w:rPr>
        <w:t>Pour les obligations fiscales :</w:t>
      </w:r>
    </w:p>
    <w:p>
      <w:pPr>
        <w:pStyle w:val="Normalformulaire"/>
        <w:rPr>
          <w:rFonts w:cs="Tahoma"/>
          <w:color w:val="000000"/>
          <w:szCs w:val="16"/>
        </w:rPr>
      </w:pPr>
      <w:r>
        <w:rPr>
          <w:rFonts w:cs="Tahoma"/>
          <w:color w:val="000000"/>
          <w:szCs w:val="16"/>
        </w:rPr>
        <w:t>Pour bénéficier d’une aide du FEADER, le demandeur doit être à jour des paiements ou disposer d’un échéancier de paiement à la date de dépôt de la demande d’aide pour l’impôt sur le revenu, l’impôt sur les sociétés. Une attestation de régularité fiscale est à joindre pour les entreprises. Cette attestation est disponible sur le site « </w:t>
      </w:r>
      <w:hyperlink r:id="rId8">
        <w:r>
          <w:rPr>
            <w:rStyle w:val="InternetLink1"/>
          </w:rPr>
          <w:t>www.impots.gouv.fr</w:t>
        </w:r>
      </w:hyperlink>
      <w:r>
        <w:rPr>
          <w:rStyle w:val="InternetLink1"/>
          <w:rFonts w:cs="Tahoma"/>
          <w:i/>
          <w:color w:val="000000"/>
          <w:szCs w:val="16"/>
        </w:rPr>
        <w:t> »</w:t>
      </w:r>
      <w:r>
        <w:rPr>
          <w:rFonts w:cs="Tahoma"/>
          <w:color w:val="000000"/>
          <w:szCs w:val="16"/>
        </w:rPr>
        <w:t xml:space="preserve"> (via le formulaire N° 3666).</w:t>
      </w:r>
    </w:p>
    <w:p>
      <w:pPr>
        <w:pStyle w:val="Normalformulaire"/>
        <w:rPr>
          <w:rFonts w:cs="Tahoma"/>
          <w:color w:val="000000"/>
          <w:szCs w:val="16"/>
        </w:rPr>
      </w:pPr>
      <w:r>
        <w:rPr>
          <w:rFonts w:cs="Tahoma"/>
          <w:color w:val="000000"/>
          <w:szCs w:val="16"/>
        </w:rPr>
      </w:r>
    </w:p>
    <w:p>
      <w:pPr>
        <w:pStyle w:val="Normalformulaire"/>
        <w:rPr>
          <w:rFonts w:cs="Tahoma"/>
          <w:color w:val="000000"/>
          <w:szCs w:val="16"/>
        </w:rPr>
      </w:pPr>
      <w:r>
        <w:rPr>
          <w:rFonts w:cs="Tahoma"/>
          <w:b/>
          <w:szCs w:val="16"/>
        </w:rPr>
        <w:t>Pour les cotisations sociales :</w:t>
      </w:r>
    </w:p>
    <w:p>
      <w:pPr>
        <w:pStyle w:val="Normalformulaire"/>
        <w:rPr>
          <w:rFonts w:cs="Tahoma"/>
          <w:color w:val="000000"/>
          <w:szCs w:val="16"/>
        </w:rPr>
      </w:pPr>
      <w:r>
        <w:rPr>
          <w:rFonts w:cs="Tahoma"/>
          <w:color w:val="000000"/>
          <w:szCs w:val="16"/>
        </w:rPr>
        <w:t>Pour bénéficier d’une aide du FEADER, le demandeur doit être à jour des paiements ou disposer d’un échéancier de paiement à la date de dépôt de la demande d’aide pour :</w:t>
      </w:r>
    </w:p>
    <w:p>
      <w:pPr>
        <w:pStyle w:val="Normalformulaire"/>
        <w:numPr>
          <w:ilvl w:val="0"/>
          <w:numId w:val="4"/>
        </w:numPr>
        <w:ind w:left="426" w:right="0" w:hanging="360"/>
        <w:rPr>
          <w:rFonts w:cs="Tahoma"/>
          <w:color w:val="000000"/>
          <w:szCs w:val="16"/>
        </w:rPr>
      </w:pPr>
      <w:r>
        <w:rPr>
          <w:rFonts w:cs="Tahoma"/>
          <w:color w:val="000000"/>
          <w:szCs w:val="16"/>
        </w:rPr>
        <w:t>l’assurance maladie, maternité, invalidité et décès ;</w:t>
      </w:r>
    </w:p>
    <w:p>
      <w:pPr>
        <w:pStyle w:val="Normalformulaire"/>
        <w:numPr>
          <w:ilvl w:val="0"/>
          <w:numId w:val="4"/>
        </w:numPr>
        <w:ind w:left="426" w:right="0" w:hanging="360"/>
        <w:rPr>
          <w:rFonts w:cs="Tahoma"/>
          <w:color w:val="000000"/>
          <w:szCs w:val="16"/>
        </w:rPr>
      </w:pPr>
      <w:r>
        <w:rPr>
          <w:rFonts w:cs="Tahoma"/>
          <w:color w:val="000000"/>
          <w:szCs w:val="16"/>
        </w:rPr>
        <w:t>la contribution solidarité pour l’autonomie des personnes âgées et handicapées ;</w:t>
      </w:r>
    </w:p>
    <w:p>
      <w:pPr>
        <w:pStyle w:val="Normalformulaire"/>
        <w:numPr>
          <w:ilvl w:val="0"/>
          <w:numId w:val="4"/>
        </w:numPr>
        <w:ind w:left="426" w:right="0" w:hanging="360"/>
        <w:rPr>
          <w:rFonts w:cs="Tahoma"/>
          <w:color w:val="000000"/>
          <w:szCs w:val="16"/>
        </w:rPr>
      </w:pPr>
      <w:r>
        <w:rPr>
          <w:rFonts w:cs="Tahoma"/>
          <w:color w:val="000000"/>
          <w:szCs w:val="16"/>
        </w:rPr>
        <w:t>l’assurance vieillesse ;</w:t>
      </w:r>
    </w:p>
    <w:p>
      <w:pPr>
        <w:pStyle w:val="Normalformulaire"/>
        <w:numPr>
          <w:ilvl w:val="0"/>
          <w:numId w:val="4"/>
        </w:numPr>
        <w:ind w:left="426" w:right="0" w:hanging="360"/>
        <w:rPr>
          <w:rFonts w:cs="Tahoma"/>
          <w:color w:val="000000"/>
          <w:szCs w:val="16"/>
        </w:rPr>
      </w:pPr>
      <w:r>
        <w:rPr>
          <w:rFonts w:cs="Tahoma"/>
          <w:color w:val="000000"/>
          <w:szCs w:val="16"/>
        </w:rPr>
        <w:t>les allocations familiales et le fond national d’aide au logement ;</w:t>
      </w:r>
    </w:p>
    <w:p>
      <w:pPr>
        <w:pStyle w:val="Normalformulaire"/>
        <w:numPr>
          <w:ilvl w:val="0"/>
          <w:numId w:val="4"/>
        </w:numPr>
        <w:ind w:left="426" w:right="0" w:hanging="360"/>
        <w:rPr>
          <w:rFonts w:cs="Tahoma"/>
          <w:color w:val="000000"/>
          <w:szCs w:val="16"/>
        </w:rPr>
      </w:pPr>
      <w:r>
        <w:rPr>
          <w:rFonts w:cs="Tahoma"/>
          <w:color w:val="000000"/>
          <w:szCs w:val="16"/>
        </w:rPr>
        <w:t>la contribution sociale généralisée (CSG) ;</w:t>
      </w:r>
    </w:p>
    <w:p>
      <w:pPr>
        <w:pStyle w:val="Normalformulaire"/>
        <w:numPr>
          <w:ilvl w:val="0"/>
          <w:numId w:val="4"/>
        </w:numPr>
        <w:ind w:left="426" w:right="0" w:hanging="360"/>
        <w:rPr>
          <w:rFonts w:cs="Tahoma"/>
          <w:szCs w:val="16"/>
        </w:rPr>
      </w:pPr>
      <w:r>
        <w:rPr>
          <w:rFonts w:cs="Tahoma"/>
          <w:color w:val="000000"/>
          <w:szCs w:val="16"/>
        </w:rPr>
        <w:t>la contribution au remboursement de la dette sociale (CRDS) ;</w:t>
      </w:r>
    </w:p>
    <w:p>
      <w:pPr>
        <w:pStyle w:val="Normalformulaire"/>
        <w:numPr>
          <w:ilvl w:val="0"/>
          <w:numId w:val="4"/>
        </w:numPr>
        <w:ind w:left="426" w:right="0" w:hanging="360"/>
        <w:rPr>
          <w:rFonts w:cs="Tahoma"/>
          <w:color w:val="000000"/>
          <w:szCs w:val="16"/>
        </w:rPr>
      </w:pPr>
      <w:r>
        <w:rPr>
          <w:rFonts w:cs="Tahoma"/>
          <w:szCs w:val="16"/>
        </w:rPr>
        <w:t>la contribution solidarité autonomie (CSA).</w:t>
      </w:r>
    </w:p>
    <w:p>
      <w:pPr>
        <w:pStyle w:val="Normalformulaire"/>
        <w:rPr/>
      </w:pPr>
      <w:r>
        <w:rPr>
          <w:rFonts w:cs="Tahoma"/>
          <w:color w:val="000000"/>
          <w:szCs w:val="16"/>
        </w:rPr>
        <w:t>Une attestation de régularité sociale est à joindre pour les entreprises qui ont des salariés. Cependant pour les autres bénéficiaires, les services instructeurs peuvent demander une attestation des organismes collecteurs de cotisations et de contributions sociales jusqu’au versement du solde du dossier (URSSAF, MSA, RSI). Ces attestations sont disponibles sur les sites « </w:t>
      </w:r>
      <w:r>
        <w:rPr>
          <w:rFonts w:cs="Tahoma"/>
          <w:i/>
          <w:color w:val="000000"/>
          <w:szCs w:val="16"/>
        </w:rPr>
        <w:t>mon.urssaf.fr »</w:t>
      </w:r>
      <w:r>
        <w:rPr>
          <w:rFonts w:cs="Tahoma"/>
          <w:color w:val="000000"/>
          <w:szCs w:val="16"/>
        </w:rPr>
        <w:t xml:space="preserve"> et « </w:t>
      </w:r>
      <w:hyperlink r:id="rId9">
        <w:r>
          <w:rPr>
            <w:rStyle w:val="InternetLink1"/>
          </w:rPr>
          <w:t>www.msa.fr</w:t>
        </w:r>
      </w:hyperlink>
      <w:r>
        <w:rPr>
          <w:rStyle w:val="InternetLink1"/>
          <w:rFonts w:cs="Tahoma"/>
          <w:i/>
          <w:color w:val="000000"/>
          <w:szCs w:val="16"/>
        </w:rPr>
        <w:t> »</w:t>
      </w:r>
      <w:r>
        <w:rPr>
          <w:rFonts w:cs="Tahoma"/>
          <w:color w:val="000000"/>
          <w:szCs w:val="16"/>
        </w:rPr>
        <w:t>.</w:t>
      </w:r>
    </w:p>
    <w:p>
      <w:pPr>
        <w:pStyle w:val="Normalformulaire"/>
        <w:rPr/>
      </w:pPr>
      <w:r>
        <w:rPr/>
      </w:r>
    </w:p>
    <w:p>
      <w:pPr>
        <w:pStyle w:val="Normalformulaire"/>
        <w:rPr/>
      </w:pPr>
      <w:r>
        <w:rPr/>
      </w:r>
    </w:p>
    <w:p>
      <w:pPr>
        <w:pStyle w:val="Normalformulaire"/>
        <w:rPr>
          <w:szCs w:val="16"/>
        </w:rPr>
      </w:pPr>
      <w:r>
        <w:rPr>
          <w:szCs w:val="16"/>
        </w:rPr>
      </w:r>
    </w:p>
    <w:p>
      <w:pPr>
        <w:pStyle w:val="Corpsdetexte21"/>
        <w:pBdr/>
        <w:shd w:fill="009999" w:val="clear"/>
        <w:rPr>
          <w:szCs w:val="16"/>
        </w:rPr>
      </w:pPr>
      <w:r>
        <w:rPr>
          <w:color w:val="FFFFFF"/>
          <w:szCs w:val="20"/>
        </w:rPr>
        <w:t>4- Pièces justificatives à joindre au formulaire</w:t>
      </w:r>
    </w:p>
    <w:p>
      <w:pPr>
        <w:pStyle w:val="Normalformulaire"/>
        <w:rPr>
          <w:szCs w:val="16"/>
        </w:rPr>
      </w:pPr>
      <w:r>
        <w:rPr>
          <w:szCs w:val="16"/>
        </w:rPr>
      </w:r>
    </w:p>
    <w:p>
      <w:pPr>
        <w:pStyle w:val="Normalformulaire"/>
        <w:rPr>
          <w:szCs w:val="16"/>
        </w:rPr>
      </w:pPr>
      <w:r>
        <w:rPr>
          <w:b/>
          <w:bCs/>
          <w:color w:val="006B6B"/>
          <w:szCs w:val="16"/>
        </w:rPr>
        <w:t>Dépenses facturées à supporter par le demandeur</w:t>
      </w:r>
    </w:p>
    <w:p>
      <w:pPr>
        <w:pStyle w:val="Normalformulaire"/>
        <w:rPr>
          <w:szCs w:val="16"/>
        </w:rPr>
      </w:pPr>
      <w:r>
        <w:rPr>
          <w:szCs w:val="16"/>
        </w:rPr>
      </w:r>
    </w:p>
    <w:p>
      <w:pPr>
        <w:pStyle w:val="Normalformulaire"/>
        <w:rPr>
          <w:rFonts w:ascii="Tahoma" w:hAnsi="Tahoma" w:cs="Tahoma"/>
          <w:sz w:val="16"/>
          <w:szCs w:val="16"/>
        </w:rPr>
      </w:pPr>
      <w:r>
        <w:rPr>
          <w:szCs w:val="16"/>
        </w:rPr>
        <w:t>Les dépenses prévisionnelles « sur devis » (premier tableau du paragraphe « dépenses</w:t>
      </w:r>
      <w:r>
        <w:rPr>
          <w:rFonts w:cs="Tahoma"/>
          <w:szCs w:val="16"/>
        </w:rPr>
        <w:t xml:space="preserve"> prévisionnelles ») doivent être justifiées. Il existe deux méthodes de justification des coûts :</w:t>
      </w:r>
    </w:p>
    <w:p>
      <w:pPr>
        <w:pStyle w:val="Standard"/>
        <w:tabs>
          <w:tab w:val="clear" w:pos="720"/>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20"/>
          <w:tab w:val="left" w:pos="356" w:leader="none"/>
        </w:tabs>
        <w:snapToGrid w:val="false"/>
        <w:jc w:val="both"/>
        <w:rPr>
          <w:rFonts w:ascii="Tahoma" w:hAnsi="Tahoma" w:cs="Tahoma"/>
          <w:sz w:val="16"/>
          <w:szCs w:val="16"/>
        </w:rPr>
      </w:pPr>
      <w:r>
        <w:rPr>
          <w:rFonts w:cs="Tahoma" w:ascii="Tahoma" w:hAnsi="Tahoma"/>
          <w:b/>
          <w:bCs/>
          <w:sz w:val="16"/>
          <w:szCs w:val="16"/>
        </w:rPr>
        <w:t>1/ Présentation d’offres par des fournisseurs, des prestataires, des sous-traitants…</w:t>
      </w:r>
    </w:p>
    <w:p>
      <w:pPr>
        <w:pStyle w:val="Standard"/>
        <w:tabs>
          <w:tab w:val="clear" w:pos="720"/>
          <w:tab w:val="left" w:pos="356" w:leader="none"/>
        </w:tabs>
        <w:snapToGrid w:val="false"/>
        <w:jc w:val="both"/>
        <w:rPr>
          <w:rFonts w:ascii="Tahoma" w:hAnsi="Tahoma" w:cs="Tahoma"/>
          <w:sz w:val="16"/>
          <w:szCs w:val="16"/>
        </w:rPr>
      </w:pPr>
      <w:r>
        <w:rPr>
          <w:rFonts w:cs="Tahoma" w:ascii="Tahoma" w:hAnsi="Tahoma"/>
          <w:sz w:val="16"/>
          <w:szCs w:val="16"/>
        </w:rPr>
        <w:t>Les pièces justificatives à fournir peuvent être :</w:t>
      </w:r>
    </w:p>
    <w:p>
      <w:pPr>
        <w:pStyle w:val="Standard"/>
        <w:numPr>
          <w:ilvl w:val="0"/>
          <w:numId w:val="17"/>
        </w:numPr>
        <w:tabs>
          <w:tab w:val="clear" w:pos="720"/>
          <w:tab w:val="left" w:pos="356" w:leader="none"/>
        </w:tabs>
        <w:snapToGrid w:val="false"/>
        <w:jc w:val="both"/>
        <w:rPr>
          <w:rFonts w:ascii="Tahoma" w:hAnsi="Tahoma" w:cs="Tahoma"/>
          <w:sz w:val="16"/>
          <w:szCs w:val="16"/>
        </w:rPr>
      </w:pPr>
      <w:r>
        <w:rPr>
          <w:rFonts w:cs="Tahoma" w:ascii="Tahoma" w:hAnsi="Tahoma"/>
          <w:sz w:val="16"/>
          <w:szCs w:val="16"/>
        </w:rPr>
        <w:t>des devis ;</w:t>
      </w:r>
    </w:p>
    <w:p>
      <w:pPr>
        <w:pStyle w:val="Standard"/>
        <w:numPr>
          <w:ilvl w:val="0"/>
          <w:numId w:val="17"/>
        </w:numPr>
        <w:tabs>
          <w:tab w:val="clear" w:pos="720"/>
          <w:tab w:val="left" w:pos="356" w:leader="none"/>
        </w:tabs>
        <w:snapToGrid w:val="false"/>
        <w:jc w:val="both"/>
        <w:rPr>
          <w:rFonts w:ascii="Tahoma" w:hAnsi="Tahoma" w:cs="Tahoma"/>
          <w:sz w:val="16"/>
          <w:szCs w:val="16"/>
        </w:rPr>
      </w:pPr>
      <w:r>
        <w:rPr>
          <w:rFonts w:cs="Tahoma" w:ascii="Tahoma" w:hAnsi="Tahoma"/>
          <w:sz w:val="16"/>
          <w:szCs w:val="16"/>
        </w:rPr>
        <w:t>des factures pro-forma ;</w:t>
      </w:r>
    </w:p>
    <w:p>
      <w:pPr>
        <w:pStyle w:val="Standard"/>
        <w:numPr>
          <w:ilvl w:val="0"/>
          <w:numId w:val="17"/>
        </w:numPr>
        <w:tabs>
          <w:tab w:val="clear" w:pos="720"/>
          <w:tab w:val="left" w:pos="356" w:leader="none"/>
        </w:tabs>
        <w:snapToGrid w:val="false"/>
        <w:jc w:val="both"/>
        <w:rPr>
          <w:rFonts w:ascii="Tahoma" w:hAnsi="Tahoma" w:cs="Tahoma"/>
          <w:sz w:val="16"/>
          <w:szCs w:val="16"/>
        </w:rPr>
      </w:pPr>
      <w:r>
        <w:rPr>
          <w:rFonts w:cs="Tahoma" w:ascii="Tahoma" w:hAnsi="Tahoma"/>
          <w:sz w:val="16"/>
          <w:szCs w:val="16"/>
        </w:rPr>
        <w:t>des projets de conventions / contrats de sous-traitance ;</w:t>
      </w:r>
    </w:p>
    <w:p>
      <w:pPr>
        <w:pStyle w:val="Standard"/>
        <w:numPr>
          <w:ilvl w:val="0"/>
          <w:numId w:val="17"/>
        </w:numPr>
        <w:tabs>
          <w:tab w:val="clear" w:pos="720"/>
          <w:tab w:val="left" w:pos="356" w:leader="none"/>
        </w:tabs>
        <w:snapToGrid w:val="false"/>
        <w:jc w:val="both"/>
        <w:rPr>
          <w:rFonts w:ascii="Tahoma" w:hAnsi="Tahoma" w:cs="Tahoma"/>
          <w:sz w:val="16"/>
          <w:szCs w:val="16"/>
        </w:rPr>
      </w:pPr>
      <w:r>
        <w:rPr>
          <w:rFonts w:cs="Tahoma" w:ascii="Tahoma" w:hAnsi="Tahoma"/>
          <w:sz w:val="16"/>
          <w:szCs w:val="16"/>
        </w:rPr>
        <w:t>des projets de conventions / contrats de prestations ;</w:t>
      </w:r>
    </w:p>
    <w:p>
      <w:pPr>
        <w:pStyle w:val="Standard"/>
        <w:numPr>
          <w:ilvl w:val="0"/>
          <w:numId w:val="17"/>
        </w:numPr>
        <w:tabs>
          <w:tab w:val="clear" w:pos="720"/>
          <w:tab w:val="left" w:pos="356" w:leader="none"/>
        </w:tabs>
        <w:snapToGrid w:val="false"/>
        <w:jc w:val="both"/>
        <w:rPr>
          <w:rFonts w:ascii="Tahoma" w:hAnsi="Tahoma" w:cs="Tahoma"/>
          <w:color w:val="000000"/>
          <w:sz w:val="16"/>
          <w:szCs w:val="16"/>
        </w:rPr>
      </w:pPr>
      <w:r>
        <w:rPr>
          <w:rFonts w:cs="Tahoma" w:ascii="Tahoma" w:hAnsi="Tahoma"/>
          <w:sz w:val="16"/>
          <w:szCs w:val="16"/>
        </w:rPr>
        <w:t>des projets de conventions de mise à disposition (notamment pour les mises à disposition de personnes).</w:t>
      </w:r>
    </w:p>
    <w:p>
      <w:pPr>
        <w:pStyle w:val="Standard"/>
        <w:tabs>
          <w:tab w:val="clear" w:pos="720"/>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tabs>
          <w:tab w:val="clear" w:pos="720"/>
          <w:tab w:val="left" w:pos="356" w:leader="none"/>
        </w:tabs>
        <w:snapToGrid w:val="false"/>
        <w:jc w:val="both"/>
        <w:rPr>
          <w:rFonts w:ascii="Tahoma" w:hAnsi="Tahoma" w:cs="Tahoma"/>
          <w:color w:val="000000"/>
          <w:sz w:val="16"/>
          <w:szCs w:val="16"/>
        </w:rPr>
      </w:pPr>
      <w:r>
        <w:rPr>
          <w:rFonts w:cs="Tahoma" w:ascii="Tahoma" w:hAnsi="Tahoma"/>
          <w:color w:val="000000"/>
          <w:sz w:val="16"/>
          <w:szCs w:val="16"/>
        </w:rPr>
        <w:t>Toute dépense d’un montant supérieur à 2 000 € doit être justifiée par 2 devis afin d’en vérifier le montant raisonnable.</w:t>
      </w:r>
    </w:p>
    <w:p>
      <w:pPr>
        <w:pStyle w:val="Standard"/>
        <w:tabs>
          <w:tab w:val="clear" w:pos="720"/>
          <w:tab w:val="left" w:pos="356" w:leader="none"/>
        </w:tabs>
        <w:snapToGrid w:val="false"/>
        <w:jc w:val="both"/>
        <w:rPr>
          <w:rFonts w:ascii="Tahoma" w:hAnsi="Tahoma" w:cs="Tahoma"/>
          <w:color w:val="000000"/>
          <w:sz w:val="16"/>
          <w:szCs w:val="16"/>
        </w:rPr>
      </w:pPr>
      <w:r>
        <w:rPr>
          <w:rFonts w:cs="Tahoma" w:ascii="Tahoma" w:hAnsi="Tahoma"/>
          <w:color w:val="000000"/>
          <w:sz w:val="16"/>
          <w:szCs w:val="16"/>
        </w:rPr>
        <w:t>Toute dépense d’un montant supérieur à 90 000€ doit être justifiée par 3 devis.</w:t>
      </w:r>
    </w:p>
    <w:p>
      <w:pPr>
        <w:pStyle w:val="Standard"/>
        <w:tabs>
          <w:tab w:val="clear" w:pos="720"/>
          <w:tab w:val="left" w:pos="356" w:leader="none"/>
        </w:tabs>
        <w:snapToGrid w:val="false"/>
        <w:jc w:val="both"/>
        <w:rPr>
          <w:rFonts w:ascii="Tahoma" w:hAnsi="Tahoma" w:cs="Tahoma"/>
          <w:color w:val="000000"/>
          <w:sz w:val="16"/>
          <w:szCs w:val="16"/>
          <w:shd w:fill="FFFF00" w:val="clear"/>
        </w:rPr>
      </w:pPr>
      <w:r>
        <w:rPr>
          <w:rFonts w:cs="Tahoma" w:ascii="Tahoma" w:hAnsi="Tahoma"/>
          <w:color w:val="000000"/>
          <w:sz w:val="16"/>
          <w:szCs w:val="16"/>
        </w:rPr>
        <w:t>En présence de plusieurs devis, la dépense éligible retenue est déterminée sur la base du prix le plus bas avec une marge de 15%.</w:t>
      </w:r>
    </w:p>
    <w:p>
      <w:pPr>
        <w:pStyle w:val="Standard"/>
        <w:tabs>
          <w:tab w:val="clear" w:pos="720"/>
          <w:tab w:val="left" w:pos="356" w:leader="none"/>
        </w:tabs>
        <w:snapToGrid w:val="false"/>
        <w:jc w:val="both"/>
        <w:rPr>
          <w:rFonts w:ascii="Tahoma" w:hAnsi="Tahoma" w:cs="Tahoma"/>
          <w:color w:val="000000"/>
          <w:sz w:val="16"/>
          <w:szCs w:val="16"/>
          <w:shd w:fill="FFFF00" w:val="clear"/>
        </w:rPr>
      </w:pPr>
      <w:r>
        <w:rPr>
          <w:rFonts w:cs="Tahoma" w:ascii="Tahoma" w:hAnsi="Tahoma"/>
          <w:color w:val="000000"/>
          <w:sz w:val="16"/>
          <w:szCs w:val="16"/>
          <w:shd w:fill="FFFF00" w:val="clear"/>
        </w:rPr>
      </w:r>
    </w:p>
    <w:p>
      <w:pPr>
        <w:pStyle w:val="Standard"/>
        <w:tabs>
          <w:tab w:val="clear" w:pos="720"/>
          <w:tab w:val="left" w:pos="356" w:leader="none"/>
        </w:tabs>
        <w:snapToGrid w:val="false"/>
        <w:jc w:val="both"/>
        <w:rPr>
          <w:rFonts w:ascii="Tahoma" w:hAnsi="Tahoma" w:cs="Tahoma"/>
          <w:color w:val="000000"/>
          <w:sz w:val="16"/>
          <w:szCs w:val="16"/>
        </w:rPr>
      </w:pPr>
      <w:r>
        <w:rPr>
          <w:rFonts w:cs="Tahoma" w:ascii="Tahoma" w:hAnsi="Tahoma"/>
          <w:color w:val="000000"/>
          <w:sz w:val="16"/>
          <w:szCs w:val="16"/>
          <w:u w:val="single"/>
        </w:rPr>
        <w:t>Cas particulier :</w:t>
      </w:r>
    </w:p>
    <w:p>
      <w:pPr>
        <w:pStyle w:val="Standard"/>
        <w:tabs>
          <w:tab w:val="clear" w:pos="720"/>
          <w:tab w:val="left" w:pos="356" w:leader="none"/>
        </w:tabs>
        <w:snapToGrid w:val="false"/>
        <w:jc w:val="both"/>
        <w:rPr>
          <w:rFonts w:ascii="Tahoma" w:hAnsi="Tahoma" w:cs="Tahoma"/>
          <w:sz w:val="16"/>
          <w:szCs w:val="16"/>
        </w:rPr>
      </w:pPr>
      <w:r>
        <w:rPr>
          <w:rFonts w:cs="Tahoma" w:ascii="Tahoma" w:hAnsi="Tahoma"/>
          <w:color w:val="000000"/>
          <w:sz w:val="16"/>
          <w:szCs w:val="16"/>
        </w:rPr>
        <w:t>Dans le cas de l’impossibilité de fournir plus d’un devis, le demandeur devra transmettre un argumentaire détaillé.</w:t>
      </w:r>
    </w:p>
    <w:p>
      <w:pPr>
        <w:pStyle w:val="Standard"/>
        <w:tabs>
          <w:tab w:val="clear" w:pos="720"/>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20"/>
          <w:tab w:val="left" w:pos="356" w:leader="none"/>
        </w:tabs>
        <w:snapToGrid w:val="false"/>
        <w:jc w:val="both"/>
        <w:rPr>
          <w:rFonts w:ascii="Tahoma" w:hAnsi="Tahoma" w:cs="Tahoma"/>
          <w:sz w:val="16"/>
          <w:szCs w:val="16"/>
        </w:rPr>
      </w:pPr>
      <w:r>
        <w:rPr>
          <w:rFonts w:cs="Tahoma" w:ascii="Tahoma" w:hAnsi="Tahoma"/>
          <w:b/>
          <w:bCs/>
          <w:sz w:val="16"/>
          <w:szCs w:val="16"/>
        </w:rPr>
        <w:t>2/ Dans le cadre d’un marché public</w:t>
      </w:r>
    </w:p>
    <w:p>
      <w:pPr>
        <w:pStyle w:val="Standard"/>
        <w:tabs>
          <w:tab w:val="clear" w:pos="720"/>
          <w:tab w:val="left" w:pos="356" w:leader="none"/>
        </w:tabs>
        <w:snapToGrid w:val="false"/>
        <w:jc w:val="both"/>
        <w:rPr>
          <w:rFonts w:ascii="Tahoma" w:hAnsi="Tahoma" w:cs="Tahoma"/>
          <w:sz w:val="16"/>
          <w:szCs w:val="16"/>
        </w:rPr>
      </w:pPr>
      <w:r>
        <w:rPr>
          <w:rFonts w:cs="Tahoma" w:ascii="Tahoma" w:hAnsi="Tahoma"/>
          <w:sz w:val="16"/>
          <w:szCs w:val="16"/>
        </w:rPr>
        <w:t>Le demandeur devra fournir des éléments démontrant que le projet est suffisamment bien défini pour permettre de justifier du montant de l’aide demandé et la manière dont est déterminé le prix du marché.</w:t>
      </w:r>
    </w:p>
    <w:p>
      <w:pPr>
        <w:pStyle w:val="Standard"/>
        <w:tabs>
          <w:tab w:val="clear" w:pos="720"/>
          <w:tab w:val="left" w:pos="356" w:leader="none"/>
        </w:tabs>
        <w:snapToGrid w:val="false"/>
        <w:jc w:val="both"/>
        <w:rPr>
          <w:rFonts w:ascii="Tahoma" w:hAnsi="Tahoma" w:cs="Tahoma"/>
          <w:sz w:val="16"/>
          <w:szCs w:val="16"/>
        </w:rPr>
      </w:pPr>
      <w:r>
        <w:rPr>
          <w:rFonts w:cs="Tahoma" w:ascii="Tahoma" w:hAnsi="Tahoma"/>
          <w:sz w:val="16"/>
          <w:szCs w:val="16"/>
        </w:rPr>
      </w:r>
    </w:p>
    <w:p>
      <w:pPr>
        <w:pStyle w:val="Standard"/>
        <w:snapToGrid w:val="false"/>
        <w:jc w:val="both"/>
        <w:rPr>
          <w:rFonts w:ascii="Tahoma" w:hAnsi="Tahoma" w:cs="Tahoma"/>
          <w:sz w:val="16"/>
          <w:szCs w:val="16"/>
        </w:rPr>
      </w:pPr>
      <w:r>
        <w:rPr>
          <w:rFonts w:cs="Tahoma" w:ascii="Tahoma" w:hAnsi="Tahoma"/>
          <w:color w:val="000000"/>
          <w:sz w:val="16"/>
          <w:szCs w:val="16"/>
        </w:rPr>
        <w:t xml:space="preserve">S’il le juge nécessaire, le service instructeur pourra demander des pièces justificatives supplémentaires. </w:t>
      </w:r>
      <w:r>
        <w:rPr>
          <w:rFonts w:cs="Tahoma" w:ascii="Tahoma" w:hAnsi="Tahoma"/>
          <w:sz w:val="16"/>
          <w:szCs w:val="16"/>
        </w:rPr>
        <w:t>Dans tous les cas, la justification des coûts doit se baser sur des documents ou des références documentaires en cours de validité.</w:t>
      </w:r>
    </w:p>
    <w:p>
      <w:pPr>
        <w:pStyle w:val="Standard"/>
        <w:jc w:val="both"/>
        <w:rPr>
          <w:rFonts w:ascii="Tahoma" w:hAnsi="Tahoma" w:cs="Tahoma"/>
          <w:sz w:val="16"/>
          <w:szCs w:val="16"/>
        </w:rPr>
      </w:pPr>
      <w:r>
        <w:rPr>
          <w:rFonts w:cs="Tahoma" w:ascii="Tahoma" w:hAnsi="Tahoma"/>
          <w:sz w:val="16"/>
          <w:szCs w:val="16"/>
        </w:rPr>
      </w:r>
    </w:p>
    <w:p>
      <w:pPr>
        <w:pStyle w:val="Normalformulaire"/>
        <w:rPr>
          <w:rFonts w:ascii="Tahoma" w:hAnsi="Tahoma" w:cs="Tahoma"/>
          <w:b/>
          <w:b/>
          <w:sz w:val="16"/>
          <w:szCs w:val="16"/>
        </w:rPr>
      </w:pPr>
      <w:r>
        <w:rPr>
          <w:b/>
          <w:szCs w:val="16"/>
        </w:rPr>
        <w:t>RAPPEL :</w:t>
      </w:r>
    </w:p>
    <w:p>
      <w:pPr>
        <w:pStyle w:val="Standard"/>
        <w:autoSpaceDE w:val="false"/>
        <w:jc w:val="both"/>
        <w:rPr>
          <w:rFonts w:ascii="Tahoma" w:hAnsi="Tahoma" w:cs="Tahoma"/>
          <w:b/>
          <w:b/>
          <w:sz w:val="16"/>
          <w:szCs w:val="16"/>
        </w:rPr>
      </w:pPr>
      <w:r>
        <w:rPr>
          <w:rFonts w:cs="Tahoma" w:ascii="Tahoma" w:hAnsi="Tahoma"/>
          <w:b/>
          <w:sz w:val="16"/>
          <w:szCs w:val="16"/>
        </w:rPr>
        <w:t>La signature du devis, bon de commande, convention de sous-traitance ou la notification d’un marché public par le demandeur valent commencement d’exécution du projet.</w:t>
      </w:r>
    </w:p>
    <w:p>
      <w:pPr>
        <w:pStyle w:val="Standard"/>
        <w:autoSpaceDE w:val="false"/>
        <w:jc w:val="both"/>
        <w:rPr>
          <w:rFonts w:ascii="Tahoma" w:hAnsi="Tahoma" w:cs="Tahoma"/>
          <w:b/>
          <w:b/>
          <w:sz w:val="16"/>
          <w:szCs w:val="16"/>
        </w:rPr>
      </w:pPr>
      <w:r>
        <w:rPr>
          <w:rFonts w:cs="Tahoma" w:ascii="Tahoma" w:hAnsi="Tahoma"/>
          <w:b/>
          <w:sz w:val="16"/>
          <w:szCs w:val="16"/>
        </w:rPr>
      </w:r>
    </w:p>
    <w:p>
      <w:pPr>
        <w:pStyle w:val="Normalformulaire"/>
        <w:autoSpaceDE w:val="false"/>
        <w:rPr>
          <w:b/>
          <w:b/>
          <w:bCs/>
          <w:color w:val="006B6B"/>
          <w:sz w:val="12"/>
          <w:szCs w:val="12"/>
        </w:rPr>
      </w:pPr>
      <w:r>
        <w:rPr>
          <w:b/>
          <w:bCs/>
          <w:color w:val="006B6B"/>
          <w:szCs w:val="16"/>
        </w:rPr>
        <w:t>Dépenses de rémunération</w:t>
      </w:r>
    </w:p>
    <w:p>
      <w:pPr>
        <w:pStyle w:val="Normalformulaire"/>
        <w:autoSpaceDE w:val="false"/>
        <w:rPr>
          <w:b/>
          <w:b/>
          <w:bCs/>
          <w:color w:val="006B6B"/>
          <w:sz w:val="12"/>
          <w:szCs w:val="12"/>
        </w:rPr>
      </w:pPr>
      <w:r>
        <w:rPr>
          <w:b/>
          <w:bCs/>
          <w:color w:val="006B6B"/>
          <w:sz w:val="12"/>
          <w:szCs w:val="12"/>
        </w:rPr>
      </w:r>
    </w:p>
    <w:p>
      <w:pPr>
        <w:pStyle w:val="Standard"/>
        <w:snapToGrid w:val="false"/>
        <w:jc w:val="both"/>
        <w:rPr>
          <w:rFonts w:ascii="Tahoma" w:hAnsi="Tahoma" w:cs="Tahoma"/>
          <w:sz w:val="16"/>
          <w:szCs w:val="16"/>
        </w:rPr>
      </w:pPr>
      <w:r>
        <w:rPr>
          <w:rFonts w:cs="Tahoma" w:ascii="Tahoma" w:hAnsi="Tahoma"/>
          <w:sz w:val="16"/>
          <w:szCs w:val="16"/>
        </w:rPr>
        <w:t>Le demandeur peut mobiliser son propre personnel pour réaliser tout ou partie de l’opération. Les dépenses prévisionnelles « Dépenses de rémunération au réel » (deuxième tableau du paragraphe « dépenses prévisionnelles ») doivent être justifiées.</w:t>
      </w:r>
    </w:p>
    <w:p>
      <w:pPr>
        <w:pStyle w:val="Standard"/>
        <w:snapToGrid w:val="false"/>
        <w:jc w:val="both"/>
        <w:rPr>
          <w:rFonts w:ascii="Tahoma" w:hAnsi="Tahoma" w:cs="Tahoma"/>
          <w:sz w:val="16"/>
          <w:szCs w:val="16"/>
        </w:rPr>
      </w:pPr>
      <w:r>
        <w:rPr>
          <w:rFonts w:cs="Tahoma" w:ascii="Tahoma" w:hAnsi="Tahoma"/>
          <w:sz w:val="16"/>
          <w:szCs w:val="16"/>
        </w:rPr>
      </w:r>
    </w:p>
    <w:p>
      <w:pPr>
        <w:pStyle w:val="Standard"/>
        <w:snapToGrid w:val="false"/>
        <w:jc w:val="both"/>
        <w:rPr>
          <w:rFonts w:ascii="Tahoma" w:hAnsi="Tahoma" w:cs="Tahoma"/>
          <w:sz w:val="16"/>
          <w:szCs w:val="16"/>
        </w:rPr>
      </w:pPr>
      <w:r>
        <w:rPr>
          <w:rFonts w:cs="Tahoma" w:ascii="Tahoma" w:hAnsi="Tahoma"/>
          <w:sz w:val="16"/>
          <w:szCs w:val="16"/>
        </w:rPr>
        <w:t>L'aide sera calculée sur la base des frais de personnel établis de la manière suivante :</w:t>
      </w:r>
    </w:p>
    <w:p>
      <w:pPr>
        <w:pStyle w:val="Standard"/>
        <w:numPr>
          <w:ilvl w:val="0"/>
          <w:numId w:val="6"/>
        </w:numPr>
        <w:snapToGrid w:val="false"/>
        <w:ind w:left="426" w:right="0" w:hanging="360"/>
        <w:jc w:val="both"/>
        <w:rPr>
          <w:rFonts w:ascii="Tahoma" w:hAnsi="Tahoma" w:cs="Tahoma"/>
          <w:sz w:val="16"/>
          <w:szCs w:val="16"/>
        </w:rPr>
      </w:pPr>
      <w:r>
        <w:rPr>
          <w:rFonts w:cs="Tahoma" w:ascii="Tahoma" w:hAnsi="Tahoma"/>
          <w:sz w:val="16"/>
          <w:szCs w:val="16"/>
        </w:rPr>
        <w:t>un coût journalier est déterminé ainsi : coût salarial (= total salaire brut chargé) sur la période / nombre de jours travaillés sur la période ;</w:t>
      </w:r>
    </w:p>
    <w:p>
      <w:pPr>
        <w:pStyle w:val="Standard"/>
        <w:numPr>
          <w:ilvl w:val="0"/>
          <w:numId w:val="6"/>
        </w:numPr>
        <w:snapToGrid w:val="false"/>
        <w:ind w:left="426" w:right="0" w:hanging="360"/>
        <w:jc w:val="both"/>
        <w:rPr>
          <w:rFonts w:ascii="Tahoma" w:hAnsi="Tahoma" w:cs="Tahoma"/>
          <w:sz w:val="16"/>
          <w:szCs w:val="16"/>
        </w:rPr>
      </w:pPr>
      <w:r>
        <w:rPr>
          <w:rFonts w:cs="Tahoma" w:ascii="Tahoma" w:hAnsi="Tahoma"/>
          <w:sz w:val="16"/>
          <w:szCs w:val="16"/>
        </w:rPr>
        <w:t>ce coût journalier est multiplié par le nombre de jours travaillés dédiés à l’opération ;</w:t>
      </w:r>
    </w:p>
    <w:p>
      <w:pPr>
        <w:pStyle w:val="Standard"/>
        <w:numPr>
          <w:ilvl w:val="0"/>
          <w:numId w:val="6"/>
        </w:numPr>
        <w:snapToGrid w:val="false"/>
        <w:ind w:left="426" w:right="0" w:hanging="360"/>
        <w:jc w:val="both"/>
        <w:rPr>
          <w:rFonts w:ascii="Tahoma" w:hAnsi="Tahoma" w:cs="Tahoma"/>
          <w:sz w:val="16"/>
          <w:szCs w:val="16"/>
        </w:rPr>
      </w:pPr>
      <w:r>
        <w:rPr>
          <w:rFonts w:cs="Tahoma" w:ascii="Tahoma" w:hAnsi="Tahoma"/>
          <w:sz w:val="16"/>
          <w:szCs w:val="16"/>
        </w:rPr>
        <w:t>La période de référence doit être définie en mois entiers uniquement.</w:t>
      </w:r>
    </w:p>
    <w:p>
      <w:pPr>
        <w:pStyle w:val="Standard"/>
        <w:snapToGrid w:val="false"/>
        <w:jc w:val="both"/>
        <w:rPr>
          <w:rFonts w:ascii="Tahoma" w:hAnsi="Tahoma" w:cs="Tahoma"/>
          <w:sz w:val="16"/>
          <w:szCs w:val="16"/>
        </w:rPr>
      </w:pPr>
      <w:r>
        <w:rPr>
          <w:rFonts w:cs="Tahoma" w:ascii="Tahoma" w:hAnsi="Tahoma"/>
          <w:sz w:val="16"/>
          <w:szCs w:val="16"/>
        </w:rPr>
      </w:r>
    </w:p>
    <w:p>
      <w:pPr>
        <w:pStyle w:val="Standard"/>
        <w:snapToGrid w:val="false"/>
        <w:jc w:val="both"/>
        <w:rPr>
          <w:rFonts w:ascii="Tahoma" w:hAnsi="Tahoma" w:cs="Tahoma"/>
          <w:b/>
          <w:b/>
          <w:sz w:val="16"/>
          <w:szCs w:val="16"/>
        </w:rPr>
      </w:pPr>
      <w:r>
        <w:rPr>
          <w:rFonts w:cs="Tahoma" w:ascii="Tahoma" w:hAnsi="Tahoma"/>
          <w:sz w:val="16"/>
          <w:szCs w:val="16"/>
        </w:rPr>
        <w:t>Les pièces justificatives à fournir sont les suivantes :</w:t>
      </w:r>
    </w:p>
    <w:p>
      <w:pPr>
        <w:pStyle w:val="Standard"/>
        <w:snapToGrid w:val="false"/>
        <w:jc w:val="both"/>
        <w:rPr>
          <w:rFonts w:ascii="Tahoma" w:hAnsi="Tahoma" w:cs="Tahoma"/>
          <w:b/>
          <w:b/>
          <w:sz w:val="16"/>
          <w:szCs w:val="16"/>
        </w:rPr>
      </w:pPr>
      <w:r>
        <w:rPr>
          <w:rFonts w:cs="Tahoma" w:ascii="Tahoma" w:hAnsi="Tahoma"/>
          <w:b/>
          <w:sz w:val="16"/>
          <w:szCs w:val="16"/>
        </w:rPr>
      </w:r>
    </w:p>
    <w:p>
      <w:pPr>
        <w:pStyle w:val="Standard"/>
        <w:snapToGrid w:val="false"/>
        <w:jc w:val="both"/>
        <w:rPr>
          <w:rFonts w:ascii="Tahoma" w:hAnsi="Tahoma" w:cs="Tahoma"/>
          <w:sz w:val="16"/>
          <w:szCs w:val="16"/>
        </w:rPr>
      </w:pPr>
      <w:r>
        <w:rPr>
          <w:rFonts w:cs="Tahoma" w:ascii="Tahoma" w:hAnsi="Tahoma"/>
          <w:b/>
          <w:sz w:val="16"/>
          <w:szCs w:val="16"/>
        </w:rPr>
        <w:t>1/ Justification des coûts salariaux</w:t>
      </w:r>
    </w:p>
    <w:p>
      <w:pPr>
        <w:pStyle w:val="Standard"/>
        <w:snapToGrid w:val="false"/>
        <w:jc w:val="both"/>
        <w:rPr>
          <w:rFonts w:ascii="Tahoma" w:hAnsi="Tahoma" w:cs="Tahoma"/>
          <w:sz w:val="16"/>
          <w:szCs w:val="16"/>
        </w:rPr>
      </w:pPr>
      <w:r>
        <w:rPr>
          <w:rFonts w:cs="Tahoma" w:ascii="Tahoma" w:hAnsi="Tahoma"/>
          <w:sz w:val="16"/>
          <w:szCs w:val="16"/>
        </w:rPr>
        <w:t>Les coûts salariaux éligibles à l’aide intègrent les frais de rémunération et les cotisations sociales patronales et salariales liées ainsi que les traitements accessoires prévus dans le contrat de travail ou dans la convention collective. Les taxes et les charges sociales sur les salaires sont également éligibles.</w:t>
      </w:r>
    </w:p>
    <w:p>
      <w:pPr>
        <w:pStyle w:val="NormalWeb"/>
        <w:numPr>
          <w:ilvl w:val="0"/>
          <w:numId w:val="10"/>
        </w:numPr>
        <w:spacing w:lineRule="auto" w:line="216" w:before="100" w:after="0"/>
        <w:ind w:left="426" w:right="0" w:hanging="360"/>
        <w:rPr>
          <w:rFonts w:ascii="Tahoma" w:hAnsi="Tahoma" w:cs="Tahoma"/>
          <w:sz w:val="16"/>
          <w:szCs w:val="16"/>
        </w:rPr>
      </w:pPr>
      <w:r>
        <w:rPr>
          <w:rFonts w:cs="Tahoma" w:ascii="Tahoma" w:hAnsi="Tahoma"/>
          <w:sz w:val="16"/>
          <w:szCs w:val="16"/>
        </w:rPr>
        <w:t>La rémunération et les cotisations sociales patronales et salariales :</w:t>
      </w:r>
    </w:p>
    <w:p>
      <w:pPr>
        <w:pStyle w:val="Standard"/>
        <w:numPr>
          <w:ilvl w:val="1"/>
          <w:numId w:val="10"/>
        </w:numPr>
        <w:ind w:left="851" w:right="0" w:hanging="360"/>
        <w:jc w:val="both"/>
        <w:rPr>
          <w:rFonts w:ascii="Tahoma" w:hAnsi="Tahoma" w:cs="Tahoma"/>
          <w:sz w:val="16"/>
          <w:szCs w:val="16"/>
        </w:rPr>
      </w:pPr>
      <w:r>
        <w:rPr>
          <w:rFonts w:cs="Tahoma" w:ascii="Tahoma" w:hAnsi="Tahoma"/>
          <w:sz w:val="16"/>
          <w:szCs w:val="16"/>
        </w:rPr>
        <w:t>si le salarié est déjà embauché : un bulletin de salaire, le journal de paie ou la déclaration annuelle des données sociales (DADS) ;</w:t>
      </w:r>
    </w:p>
    <w:p>
      <w:pPr>
        <w:pStyle w:val="Standard"/>
        <w:numPr>
          <w:ilvl w:val="1"/>
          <w:numId w:val="10"/>
        </w:numPr>
        <w:ind w:left="851" w:right="0" w:hanging="360"/>
        <w:jc w:val="both"/>
        <w:rPr>
          <w:rFonts w:ascii="Tahoma" w:hAnsi="Tahoma" w:cs="Tahoma"/>
          <w:sz w:val="16"/>
          <w:szCs w:val="16"/>
        </w:rPr>
      </w:pPr>
      <w:r>
        <w:rPr>
          <w:rFonts w:cs="Tahoma" w:ascii="Tahoma" w:hAnsi="Tahoma"/>
          <w:sz w:val="16"/>
          <w:szCs w:val="16"/>
        </w:rPr>
        <w:t>si l’embauche d’un salarié est prévue : le projet du contrat de travail ou tout élément probant permettant d’apprécier le coût du salarié (par exemple un extrait de la grille des salaires de la structure pour la fonction à occuper, un extrait de la convention collective appliquée au sein de la structure, statut de la société…) ;</w:t>
      </w:r>
    </w:p>
    <w:p>
      <w:pPr>
        <w:pStyle w:val="Standard"/>
        <w:numPr>
          <w:ilvl w:val="1"/>
          <w:numId w:val="10"/>
        </w:numPr>
        <w:ind w:left="851" w:right="0" w:hanging="360"/>
        <w:jc w:val="both"/>
        <w:rPr>
          <w:rFonts w:ascii="Tahoma" w:hAnsi="Tahoma" w:cs="Tahoma"/>
          <w:sz w:val="16"/>
          <w:szCs w:val="16"/>
        </w:rPr>
      </w:pPr>
      <w:r>
        <w:rPr>
          <w:rFonts w:cs="Tahoma" w:ascii="Tahoma" w:hAnsi="Tahoma"/>
          <w:sz w:val="16"/>
          <w:szCs w:val="16"/>
        </w:rPr>
        <w:t>si présentation de la rémunération du gérant : statuts de la société ou procès-verbal de l’assemblée générale de la société.</w:t>
      </w:r>
    </w:p>
    <w:p>
      <w:pPr>
        <w:pStyle w:val="NormalWeb"/>
        <w:numPr>
          <w:ilvl w:val="0"/>
          <w:numId w:val="10"/>
        </w:numPr>
        <w:spacing w:lineRule="auto" w:line="216" w:before="100" w:after="0"/>
        <w:ind w:left="426" w:right="0" w:hanging="360"/>
        <w:rPr>
          <w:rFonts w:ascii="Tahoma" w:hAnsi="Tahoma" w:cs="Tahoma"/>
          <w:color w:val="000000"/>
          <w:sz w:val="16"/>
          <w:szCs w:val="16"/>
        </w:rPr>
      </w:pPr>
      <w:r>
        <w:rPr>
          <w:rFonts w:cs="Tahoma" w:ascii="Tahoma" w:hAnsi="Tahoma"/>
          <w:sz w:val="16"/>
          <w:szCs w:val="16"/>
        </w:rPr>
        <w:t>Les traitements accessoires sont des primes ou indemnités pour sujétions, risques, pénibilités ou indemnités attachées à une fonction particulière. Ils sont à justifier par l’envoi d’un contrat de travail, d’un extrait de la convention collective appliquée au sein de la structure ou un extrait des statuts de la structure.</w:t>
      </w:r>
    </w:p>
    <w:p>
      <w:pPr>
        <w:pStyle w:val="Standard"/>
        <w:numPr>
          <w:ilvl w:val="0"/>
          <w:numId w:val="10"/>
        </w:numPr>
        <w:autoSpaceDE w:val="false"/>
        <w:snapToGrid w:val="false"/>
        <w:ind w:left="426" w:right="0" w:hanging="360"/>
        <w:jc w:val="both"/>
        <w:rPr>
          <w:rFonts w:ascii="Tahoma" w:hAnsi="Tahoma" w:cs="Tahoma"/>
          <w:color w:val="000000"/>
          <w:sz w:val="16"/>
          <w:szCs w:val="16"/>
        </w:rPr>
      </w:pPr>
      <w:r>
        <w:rPr>
          <w:rFonts w:cs="Tahoma" w:ascii="Tahoma" w:hAnsi="Tahoma"/>
          <w:color w:val="000000"/>
          <w:sz w:val="16"/>
          <w:szCs w:val="16"/>
        </w:rPr>
        <w:t>Les taxes et les charges sociales sur les salaires : Les dépenses éligibles dans cette rubrique sont les taxes sur salaires, les cotisations à médecine du travail, la participation financière de l’employeur à la formation continue et le 1% logement. Les pièces justificatives à joindre à la demande d’aide pour ce type de dépenses prévisionnelles sont les bulletins de salaire.</w:t>
      </w:r>
    </w:p>
    <w:p>
      <w:pPr>
        <w:pStyle w:val="Standard"/>
        <w:autoSpaceDE w:val="false"/>
        <w:snapToGrid w:val="false"/>
        <w:jc w:val="both"/>
        <w:rPr>
          <w:rFonts w:ascii="Tahoma" w:hAnsi="Tahoma" w:cs="Tahoma"/>
          <w:color w:val="000000"/>
          <w:sz w:val="16"/>
          <w:szCs w:val="16"/>
        </w:rPr>
      </w:pPr>
      <w:r>
        <w:rPr>
          <w:rFonts w:cs="Tahoma" w:ascii="Tahoma" w:hAnsi="Tahoma"/>
          <w:color w:val="000000"/>
          <w:sz w:val="16"/>
          <w:szCs w:val="16"/>
        </w:rPr>
      </w:r>
    </w:p>
    <w:p>
      <w:pPr>
        <w:pStyle w:val="Standard"/>
        <w:snapToGrid w:val="false"/>
        <w:jc w:val="both"/>
        <w:rPr>
          <w:rFonts w:cs="Tahoma"/>
          <w:szCs w:val="16"/>
        </w:rPr>
      </w:pPr>
      <w:r>
        <w:rPr>
          <w:rFonts w:cs="Tahoma" w:ascii="Tahoma" w:hAnsi="Tahoma"/>
          <w:b/>
          <w:sz w:val="16"/>
          <w:szCs w:val="16"/>
        </w:rPr>
        <w:t>2/ Justification de la durée de la période de référence</w:t>
      </w:r>
    </w:p>
    <w:p>
      <w:pPr>
        <w:pStyle w:val="Normalformulaire"/>
        <w:autoSpaceDE w:val="false"/>
        <w:rPr>
          <w:rFonts w:cs="Tahoma"/>
          <w:color w:val="000000"/>
          <w:szCs w:val="16"/>
        </w:rPr>
      </w:pPr>
      <w:r>
        <w:rPr>
          <w:rFonts w:cs="Tahoma"/>
          <w:szCs w:val="16"/>
        </w:rPr>
        <w:t xml:space="preserve">Le coût journalier est déterminé en rapportant les coûts salariaux éligibles à la durée théorique du travail sur la période de référence, cette durée théorique est calculée sur la base du prévisionnel de nombre de </w:t>
      </w:r>
      <w:r>
        <w:rPr>
          <w:rFonts w:cs="Tahoma"/>
          <w:color w:val="000000"/>
          <w:szCs w:val="16"/>
        </w:rPr>
        <w:t>jours travaillés par an par l’intervenant de la structure.</w:t>
      </w:r>
    </w:p>
    <w:p>
      <w:pPr>
        <w:pStyle w:val="Normalformulaire"/>
        <w:autoSpaceDE w:val="false"/>
        <w:rPr>
          <w:rFonts w:cs="Tahoma"/>
          <w:color w:val="000000"/>
          <w:szCs w:val="16"/>
        </w:rPr>
      </w:pPr>
      <w:r>
        <w:rPr>
          <w:rFonts w:cs="Tahoma"/>
          <w:color w:val="000000"/>
          <w:szCs w:val="16"/>
        </w:rPr>
      </w:r>
    </w:p>
    <w:p>
      <w:pPr>
        <w:pStyle w:val="Normal"/>
        <w:autoSpaceDE w:val="false"/>
        <w:rPr>
          <w:rFonts w:cs="Tahoma"/>
          <w:color w:val="000000"/>
          <w:szCs w:val="16"/>
        </w:rPr>
      </w:pPr>
      <w:r>
        <w:rPr>
          <w:rFonts w:eastAsia="Times New Roman" w:cs="Tahoma" w:ascii="Tahoma" w:hAnsi="Tahoma"/>
          <w:b/>
          <w:bCs/>
          <w:color w:val="006B6B"/>
          <w:sz w:val="16"/>
          <w:szCs w:val="16"/>
        </w:rPr>
        <w:t>Dépenses sur frais réels et dépenses au forfait</w:t>
      </w:r>
    </w:p>
    <w:p>
      <w:pPr>
        <w:pStyle w:val="Normalformulaire"/>
        <w:autoSpaceDE w:val="false"/>
        <w:rPr>
          <w:rFonts w:cs="Tahoma"/>
          <w:color w:val="000000"/>
          <w:szCs w:val="16"/>
        </w:rPr>
      </w:pPr>
      <w:r>
        <w:rPr>
          <w:rFonts w:cs="Tahoma"/>
          <w:color w:val="000000"/>
          <w:szCs w:val="16"/>
        </w:rPr>
      </w:r>
    </w:p>
    <w:p>
      <w:pPr>
        <w:pStyle w:val="Standard"/>
        <w:snapToGrid w:val="false"/>
        <w:jc w:val="both"/>
        <w:rPr>
          <w:rFonts w:ascii="Tahoma" w:hAnsi="Tahoma" w:cs="Tahoma"/>
          <w:color w:val="000000"/>
          <w:sz w:val="16"/>
          <w:szCs w:val="16"/>
        </w:rPr>
      </w:pPr>
      <w:r>
        <w:rPr>
          <w:rFonts w:cs="Tahoma" w:ascii="Tahoma" w:hAnsi="Tahoma"/>
          <w:color w:val="000000"/>
          <w:sz w:val="16"/>
          <w:szCs w:val="16"/>
        </w:rPr>
        <w:t>Les prévisions de frais professionnels (frais de déplacement, de restauration, d’hébergement…) doivent être accompagnées d’un justificatif (troisième et quatrième tableaux du paragraphe « dépenses prévisionnelles »).</w:t>
      </w:r>
    </w:p>
    <w:p>
      <w:pPr>
        <w:pStyle w:val="Standard"/>
        <w:snapToGrid w:val="false"/>
        <w:jc w:val="both"/>
        <w:rPr>
          <w:rFonts w:ascii="Tahoma" w:hAnsi="Tahoma" w:cs="Tahoma"/>
          <w:color w:val="000000"/>
          <w:sz w:val="16"/>
          <w:szCs w:val="16"/>
        </w:rPr>
      </w:pPr>
      <w:r>
        <w:rPr>
          <w:rFonts w:cs="Tahoma" w:ascii="Tahoma" w:hAnsi="Tahoma"/>
          <w:color w:val="000000"/>
          <w:sz w:val="16"/>
          <w:szCs w:val="16"/>
        </w:rPr>
      </w:r>
    </w:p>
    <w:p>
      <w:pPr>
        <w:pStyle w:val="Standard"/>
        <w:snapToGrid w:val="false"/>
        <w:jc w:val="both"/>
        <w:rPr>
          <w:rFonts w:ascii="Tahoma" w:hAnsi="Tahoma" w:cs="Tahoma"/>
          <w:b/>
          <w:b/>
          <w:sz w:val="16"/>
          <w:szCs w:val="16"/>
        </w:rPr>
      </w:pPr>
      <w:r>
        <w:rPr>
          <w:rFonts w:cs="Tahoma" w:ascii="Tahoma" w:hAnsi="Tahoma"/>
          <w:b/>
          <w:sz w:val="16"/>
          <w:szCs w:val="16"/>
        </w:rPr>
        <w:t>1/ les dépenses sur frais réel : dépenses faisant l’objet d’une facturation :</w:t>
      </w:r>
      <w:r>
        <w:rPr>
          <w:rFonts w:cs="Tahoma" w:ascii="Tahoma" w:hAnsi="Tahoma"/>
          <w:sz w:val="16"/>
          <w:szCs w:val="16"/>
        </w:rPr>
        <w:t xml:space="preserve"> cf. paragraphe précédent : « dépenses facturées à supporter par le demandeur ».</w:t>
      </w:r>
    </w:p>
    <w:p>
      <w:pPr>
        <w:pStyle w:val="Standard"/>
        <w:rPr>
          <w:rFonts w:ascii="Tahoma" w:hAnsi="Tahoma" w:cs="Tahoma"/>
          <w:b/>
          <w:b/>
          <w:sz w:val="16"/>
          <w:szCs w:val="16"/>
        </w:rPr>
      </w:pPr>
      <w:r>
        <w:rPr>
          <w:rFonts w:cs="Tahoma" w:ascii="Tahoma" w:hAnsi="Tahoma"/>
          <w:b/>
          <w:sz w:val="16"/>
          <w:szCs w:val="16"/>
        </w:rPr>
      </w:r>
    </w:p>
    <w:p>
      <w:pPr>
        <w:pStyle w:val="Standard"/>
        <w:rPr>
          <w:rFonts w:ascii="Tahoma" w:hAnsi="Tahoma" w:cs="Tahoma"/>
          <w:sz w:val="16"/>
          <w:szCs w:val="16"/>
        </w:rPr>
      </w:pPr>
      <w:r>
        <w:rPr>
          <w:rFonts w:cs="Tahoma" w:ascii="Tahoma" w:hAnsi="Tahoma"/>
          <w:b/>
          <w:sz w:val="16"/>
          <w:szCs w:val="16"/>
        </w:rPr>
        <w:t>2/ Les dépenses forfaitaires :</w:t>
      </w:r>
    </w:p>
    <w:p>
      <w:pPr>
        <w:pStyle w:val="Standard"/>
        <w:jc w:val="both"/>
        <w:rPr>
          <w:rFonts w:ascii="Tahoma" w:hAnsi="Tahoma" w:cs="Tahoma"/>
          <w:sz w:val="16"/>
          <w:szCs w:val="16"/>
        </w:rPr>
      </w:pPr>
      <w:r>
        <w:rPr>
          <w:rFonts w:cs="Tahoma" w:ascii="Tahoma" w:hAnsi="Tahoma"/>
          <w:sz w:val="16"/>
          <w:szCs w:val="16"/>
        </w:rPr>
        <w:t>Dans le cas d’utilisation d’un barème usuel interne à la structure pour justifier de la dépense, il convient de le joindre à votre demande. Les pièces justificatives à fournir dans ce cas de figure peuvent être :</w:t>
      </w:r>
    </w:p>
    <w:p>
      <w:pPr>
        <w:pStyle w:val="Standard"/>
        <w:numPr>
          <w:ilvl w:val="0"/>
          <w:numId w:val="16"/>
        </w:numPr>
        <w:ind w:left="624" w:right="0" w:hanging="170"/>
        <w:jc w:val="both"/>
        <w:rPr>
          <w:rFonts w:ascii="Tahoma" w:hAnsi="Tahoma" w:cs="Tahoma"/>
          <w:sz w:val="16"/>
          <w:szCs w:val="16"/>
        </w:rPr>
      </w:pPr>
      <w:r>
        <w:rPr>
          <w:rFonts w:cs="Tahoma" w:ascii="Tahoma" w:hAnsi="Tahoma"/>
          <w:sz w:val="16"/>
          <w:szCs w:val="16"/>
        </w:rPr>
        <w:t>un extrait de la convention collective appliquée au sein de la structure ;</w:t>
      </w:r>
    </w:p>
    <w:p>
      <w:pPr>
        <w:pStyle w:val="Standard"/>
        <w:numPr>
          <w:ilvl w:val="0"/>
          <w:numId w:val="16"/>
        </w:numPr>
        <w:ind w:left="624" w:right="0" w:hanging="170"/>
        <w:jc w:val="both"/>
        <w:rPr>
          <w:rFonts w:ascii="Tahoma" w:hAnsi="Tahoma" w:cs="Tahoma"/>
          <w:sz w:val="16"/>
          <w:szCs w:val="16"/>
        </w:rPr>
      </w:pPr>
      <w:r>
        <w:rPr>
          <w:rFonts w:cs="Tahoma" w:ascii="Tahoma" w:hAnsi="Tahoma"/>
          <w:sz w:val="16"/>
          <w:szCs w:val="16"/>
        </w:rPr>
        <w:t>un extrait de l’accord d’entreprise ;</w:t>
      </w:r>
    </w:p>
    <w:p>
      <w:pPr>
        <w:pStyle w:val="Standard"/>
        <w:numPr>
          <w:ilvl w:val="0"/>
          <w:numId w:val="16"/>
        </w:numPr>
        <w:ind w:left="624" w:right="0" w:hanging="170"/>
        <w:jc w:val="both"/>
        <w:rPr>
          <w:rFonts w:ascii="Tahoma" w:hAnsi="Tahoma" w:cs="Tahoma"/>
          <w:sz w:val="16"/>
          <w:szCs w:val="16"/>
        </w:rPr>
      </w:pPr>
      <w:r>
        <w:rPr>
          <w:rFonts w:cs="Tahoma" w:ascii="Tahoma" w:hAnsi="Tahoma"/>
          <w:sz w:val="16"/>
          <w:szCs w:val="16"/>
        </w:rPr>
        <w:t>un extrait des statuts de la structure ;</w:t>
      </w:r>
    </w:p>
    <w:p>
      <w:pPr>
        <w:pStyle w:val="Standard"/>
        <w:numPr>
          <w:ilvl w:val="0"/>
          <w:numId w:val="16"/>
        </w:numPr>
        <w:ind w:left="624" w:right="0" w:hanging="170"/>
        <w:jc w:val="both"/>
        <w:rPr>
          <w:rFonts w:ascii="Tahoma" w:hAnsi="Tahoma" w:cs="Tahoma"/>
          <w:sz w:val="16"/>
          <w:szCs w:val="16"/>
        </w:rPr>
      </w:pPr>
      <w:r>
        <w:rPr>
          <w:rFonts w:cs="Tahoma" w:ascii="Tahoma" w:hAnsi="Tahoma"/>
          <w:sz w:val="16"/>
          <w:szCs w:val="16"/>
        </w:rPr>
        <w:t>une copie de la délibération de l’organe décisionnel fixant les modalités de prise en charge par la structure des frais professionnels.</w:t>
      </w:r>
    </w:p>
    <w:p>
      <w:pPr>
        <w:pStyle w:val="Standard"/>
        <w:numPr>
          <w:ilvl w:val="0"/>
          <w:numId w:val="16"/>
        </w:numPr>
        <w:ind w:left="624" w:right="0" w:hanging="170"/>
        <w:jc w:val="both"/>
        <w:rPr>
          <w:rFonts w:ascii="Tahoma" w:hAnsi="Tahoma" w:cs="Tahoma"/>
          <w:sz w:val="16"/>
          <w:szCs w:val="16"/>
        </w:rPr>
      </w:pPr>
      <w:r>
        <w:rPr>
          <w:rFonts w:cs="Tahoma" w:ascii="Tahoma" w:hAnsi="Tahoma"/>
          <w:sz w:val="16"/>
          <w:szCs w:val="16"/>
        </w:rPr>
        <w:t>Les frais professionnels seront éligibles dans la limite du barème existant dans la structure. À défaut de barème interne à la structure, le service référent se basera sur :</w:t>
      </w:r>
    </w:p>
    <w:p>
      <w:pPr>
        <w:pStyle w:val="Standard"/>
        <w:numPr>
          <w:ilvl w:val="0"/>
          <w:numId w:val="16"/>
        </w:numPr>
        <w:ind w:left="624" w:right="0" w:hanging="170"/>
        <w:jc w:val="both"/>
        <w:rPr>
          <w:rFonts w:ascii="Tahoma" w:hAnsi="Tahoma" w:cs="Tahoma"/>
          <w:sz w:val="16"/>
          <w:szCs w:val="16"/>
        </w:rPr>
      </w:pPr>
      <w:r>
        <w:rPr>
          <w:rFonts w:cs="Tahoma" w:ascii="Tahoma" w:hAnsi="Tahoma"/>
          <w:sz w:val="16"/>
          <w:szCs w:val="16"/>
        </w:rPr>
        <w:t>le barème de la fonction publique si le demandeur est un établissement public ou assimilé ;</w:t>
      </w:r>
    </w:p>
    <w:p>
      <w:pPr>
        <w:pStyle w:val="Standard"/>
        <w:numPr>
          <w:ilvl w:val="0"/>
          <w:numId w:val="16"/>
        </w:numPr>
        <w:ind w:left="624" w:right="0" w:hanging="170"/>
        <w:jc w:val="both"/>
        <w:rPr>
          <w:rFonts w:ascii="Tahoma" w:hAnsi="Tahoma" w:cs="Tahoma"/>
          <w:sz w:val="16"/>
          <w:szCs w:val="16"/>
        </w:rPr>
      </w:pPr>
      <w:r>
        <w:rPr>
          <w:rFonts w:cs="Tahoma" w:ascii="Tahoma" w:hAnsi="Tahoma"/>
          <w:sz w:val="16"/>
          <w:szCs w:val="16"/>
        </w:rPr>
        <w:t>le barème fiscal (fixé par bulletin officiel du ministère des finances) si le demandeur est un intervenant privé.</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sz w:val="16"/>
          <w:szCs w:val="16"/>
        </w:rPr>
      </w:pPr>
      <w:r>
        <w:rPr>
          <w:rFonts w:cs="Tahoma" w:ascii="Tahoma" w:hAnsi="Tahoma"/>
          <w:sz w:val="16"/>
          <w:szCs w:val="16"/>
        </w:rPr>
        <w:t>En ce qui concerne les indemnités kilométriques (pour l’utilisation d’un véhicule de service ou de fonction ou d’un véhicule personnel), à défaut de barème interne à la structure, le service référent se basera sur :</w:t>
      </w:r>
    </w:p>
    <w:p>
      <w:pPr>
        <w:pStyle w:val="Standard"/>
        <w:numPr>
          <w:ilvl w:val="0"/>
          <w:numId w:val="13"/>
        </w:numPr>
        <w:ind w:left="794" w:right="0" w:hanging="340"/>
        <w:jc w:val="both"/>
        <w:rPr>
          <w:rFonts w:ascii="Tahoma" w:hAnsi="Tahoma" w:cs="Tahoma"/>
          <w:sz w:val="16"/>
          <w:szCs w:val="16"/>
        </w:rPr>
      </w:pPr>
      <w:r>
        <w:rPr>
          <w:rFonts w:cs="Tahoma" w:ascii="Tahoma" w:hAnsi="Tahoma"/>
          <w:sz w:val="16"/>
          <w:szCs w:val="16"/>
        </w:rPr>
        <w:t>le barème de la fonction publique si le demandeur est un établissement public ou assimilé ;</w:t>
      </w:r>
    </w:p>
    <w:p>
      <w:pPr>
        <w:pStyle w:val="Standard"/>
        <w:numPr>
          <w:ilvl w:val="0"/>
          <w:numId w:val="13"/>
        </w:numPr>
        <w:ind w:left="794" w:right="0" w:hanging="340"/>
        <w:jc w:val="both"/>
        <w:rPr>
          <w:rFonts w:cs="Tahoma"/>
          <w:b/>
          <w:b/>
          <w:color w:val="008080"/>
          <w:szCs w:val="16"/>
        </w:rPr>
      </w:pPr>
      <w:r>
        <w:rPr>
          <w:rFonts w:cs="Tahoma" w:ascii="Tahoma" w:hAnsi="Tahoma"/>
          <w:sz w:val="16"/>
          <w:szCs w:val="16"/>
        </w:rPr>
        <w:t>le barème fiscal (fixé par bulletin officiel du ministère des finances) si le demandeur est un intervenant privé.</w:t>
      </w:r>
    </w:p>
    <w:p>
      <w:pPr>
        <w:pStyle w:val="Normalformulaire"/>
        <w:autoSpaceDE w:val="false"/>
        <w:snapToGrid w:val="false"/>
        <w:rPr>
          <w:rFonts w:cs="Tahoma"/>
          <w:b/>
          <w:b/>
          <w:color w:val="008080"/>
          <w:szCs w:val="16"/>
        </w:rPr>
      </w:pPr>
      <w:r>
        <w:rPr>
          <w:rFonts w:cs="Tahoma"/>
          <w:b/>
          <w:color w:val="008080"/>
          <w:szCs w:val="16"/>
        </w:rPr>
      </w:r>
    </w:p>
    <w:p>
      <w:pPr>
        <w:pStyle w:val="Normalformulaire"/>
        <w:rPr>
          <w:rFonts w:cs="Tahoma"/>
          <w:b/>
          <w:b/>
          <w:bCs/>
          <w:color w:val="006B6B"/>
          <w:szCs w:val="16"/>
        </w:rPr>
      </w:pPr>
      <w:r>
        <w:rPr>
          <w:rFonts w:cs="Tahoma"/>
          <w:b/>
          <w:bCs/>
          <w:color w:val="006B6B"/>
          <w:szCs w:val="16"/>
        </w:rPr>
        <w:t>Dépenses proratisées / coûts simplifiés </w:t>
      </w:r>
    </w:p>
    <w:p>
      <w:pPr>
        <w:pStyle w:val="Normalformulaire"/>
        <w:rPr/>
      </w:pPr>
      <w:r>
        <w:rPr/>
      </w:r>
    </w:p>
    <w:p>
      <w:pPr>
        <w:pStyle w:val="Normal"/>
        <w:widowControl/>
        <w:suppressAutoHyphens w:val="false"/>
        <w:autoSpaceDE w:val="false"/>
        <w:jc w:val="both"/>
        <w:textAlignment w:val="auto"/>
        <w:rPr>
          <w:rFonts w:cs="Tahoma"/>
          <w:b/>
          <w:b/>
          <w:color w:val="008080"/>
          <w:szCs w:val="16"/>
        </w:rPr>
      </w:pPr>
      <w:r>
        <w:rPr>
          <w:rFonts w:eastAsia="Times New Roman" w:cs="Tahoma" w:ascii="Tahoma" w:hAnsi="Tahoma"/>
          <w:sz w:val="16"/>
          <w:szCs w:val="16"/>
        </w:rPr>
        <w:t xml:space="preserve">Les dépenses indirectes d’une opération peuvent être calculées sur une base forfaitaire qui équivaut à </w:t>
      </w:r>
      <w:r>
        <w:rPr>
          <w:rFonts w:eastAsia="Times New Roman" w:cs="Tahoma" w:ascii="Tahoma" w:hAnsi="Tahoma"/>
          <w:b/>
          <w:bCs/>
          <w:sz w:val="16"/>
          <w:szCs w:val="16"/>
          <w:u w:val="single"/>
        </w:rPr>
        <w:t>15% des dépenses de rémunération directes éligibles</w:t>
      </w:r>
      <w:r>
        <w:rPr>
          <w:rFonts w:eastAsia="Times New Roman" w:cs="Tahoma" w:ascii="Tahoma" w:hAnsi="Tahoma"/>
          <w:sz w:val="16"/>
          <w:szCs w:val="16"/>
        </w:rPr>
        <w:t>.</w:t>
      </w:r>
    </w:p>
    <w:p>
      <w:pPr>
        <w:pStyle w:val="Normalformulaire"/>
        <w:rPr>
          <w:rFonts w:cs="Tahoma"/>
          <w:b/>
          <w:b/>
          <w:color w:val="008080"/>
          <w:szCs w:val="16"/>
        </w:rPr>
      </w:pPr>
      <w:r>
        <w:rPr>
          <w:rFonts w:cs="Tahoma"/>
          <w:b/>
          <w:color w:val="008080"/>
          <w:szCs w:val="16"/>
        </w:rPr>
      </w:r>
    </w:p>
    <w:p>
      <w:pPr>
        <w:pStyle w:val="Normalformulaire"/>
        <w:rPr>
          <w:rFonts w:ascii="Tahoma" w:hAnsi="Tahoma" w:eastAsia="Times New Roman" w:cs="Tahoma"/>
          <w:sz w:val="16"/>
          <w:szCs w:val="16"/>
          <w:u w:val="single"/>
        </w:rPr>
      </w:pPr>
      <w:r>
        <w:rPr>
          <w:rFonts w:cs="Tahoma"/>
          <w:b/>
          <w:szCs w:val="16"/>
        </w:rPr>
        <w:t>Définition des coûts directs/indirects :</w:t>
      </w:r>
    </w:p>
    <w:p>
      <w:pPr>
        <w:pStyle w:val="Normal"/>
        <w:widowControl/>
        <w:numPr>
          <w:ilvl w:val="0"/>
          <w:numId w:val="21"/>
        </w:numPr>
        <w:suppressAutoHyphens w:val="false"/>
        <w:autoSpaceDE w:val="false"/>
        <w:jc w:val="both"/>
        <w:textAlignment w:val="auto"/>
        <w:rPr>
          <w:rFonts w:ascii="Tahoma" w:hAnsi="Tahoma" w:eastAsia="Times New Roman" w:cs="Tahoma"/>
          <w:sz w:val="16"/>
          <w:szCs w:val="16"/>
          <w:u w:val="single"/>
        </w:rPr>
      </w:pPr>
      <w:r>
        <w:rPr>
          <w:rFonts w:eastAsia="Times New Roman" w:cs="Tahoma" w:ascii="Tahoma" w:hAnsi="Tahoma"/>
          <w:sz w:val="16"/>
          <w:szCs w:val="16"/>
          <w:u w:val="single"/>
        </w:rPr>
        <w:t>Les coûts directs :</w:t>
      </w:r>
      <w:r>
        <w:rPr>
          <w:rFonts w:eastAsia="Times New Roman" w:cs="Tahoma" w:ascii="Tahoma" w:hAnsi="Tahoma"/>
          <w:sz w:val="16"/>
          <w:szCs w:val="16"/>
        </w:rPr>
        <w:t xml:space="preserve"> les dépenses directement et exclusivement rattachées à l’opération cofinancée ;</w:t>
      </w:r>
    </w:p>
    <w:p>
      <w:pPr>
        <w:pStyle w:val="Normal"/>
        <w:widowControl/>
        <w:numPr>
          <w:ilvl w:val="0"/>
          <w:numId w:val="21"/>
        </w:numPr>
        <w:suppressAutoHyphens w:val="false"/>
        <w:autoSpaceDE w:val="false"/>
        <w:jc w:val="both"/>
        <w:textAlignment w:val="auto"/>
        <w:rPr>
          <w:rFonts w:ascii="Tahoma" w:hAnsi="Tahoma" w:eastAsia="Times New Roman" w:cs="Tahoma"/>
          <w:sz w:val="16"/>
          <w:szCs w:val="16"/>
        </w:rPr>
      </w:pPr>
      <w:r>
        <w:rPr>
          <w:rFonts w:eastAsia="Times New Roman" w:cs="Tahoma" w:ascii="Tahoma" w:hAnsi="Tahoma"/>
          <w:sz w:val="16"/>
          <w:szCs w:val="16"/>
          <w:u w:val="single"/>
        </w:rPr>
        <w:t>Les coûts indirects</w:t>
      </w:r>
      <w:r>
        <w:rPr>
          <w:rFonts w:eastAsia="Times New Roman" w:cs="Tahoma" w:ascii="Tahoma" w:hAnsi="Tahoma"/>
          <w:sz w:val="16"/>
          <w:szCs w:val="16"/>
        </w:rPr>
        <w:t xml:space="preserve"> selon un taux forfaitaire de</w:t>
      </w:r>
      <w:r>
        <w:rPr>
          <w:rFonts w:eastAsia="Times New Roman" w:cs="Tahoma" w:ascii="Tahoma" w:hAnsi="Tahoma"/>
          <w:b/>
          <w:bCs/>
          <w:sz w:val="16"/>
          <w:szCs w:val="16"/>
          <w:u w:val="single"/>
        </w:rPr>
        <w:t xml:space="preserve"> 15% des frais de personnel directs</w:t>
      </w:r>
      <w:r>
        <w:rPr>
          <w:rFonts w:eastAsia="Times New Roman" w:cs="Tahoma" w:ascii="Tahoma" w:hAnsi="Tahoma"/>
          <w:sz w:val="16"/>
          <w:szCs w:val="16"/>
        </w:rPr>
        <w:t xml:space="preserve"> éligibles (art.68-1-b du RUE 1303/2013). Ces dépenses incluent notamment les frais administratifs de la structure tels que les dépenses de fonctionnement courant de la structure bénéficiaire et/ou les rémunérations des personnels administratifs pour lesquels on ne peut déterminer directement avec précision le montant des dépenses rattachées à l’opération cofinancée.</w:t>
      </w:r>
    </w:p>
    <w:p>
      <w:pPr>
        <w:pStyle w:val="Normal"/>
        <w:widowControl/>
        <w:suppressAutoHyphens w:val="false"/>
        <w:jc w:val="both"/>
        <w:textAlignment w:val="auto"/>
        <w:rPr>
          <w:rFonts w:ascii="Tahoma" w:hAnsi="Tahoma" w:eastAsia="Times New Roman" w:cs="Tahoma"/>
          <w:sz w:val="16"/>
          <w:szCs w:val="16"/>
        </w:rPr>
      </w:pPr>
      <w:r>
        <w:rPr>
          <w:rFonts w:eastAsia="Times New Roman" w:cs="Tahoma" w:ascii="Tahoma" w:hAnsi="Tahoma"/>
          <w:sz w:val="16"/>
          <w:szCs w:val="16"/>
        </w:rPr>
      </w:r>
    </w:p>
    <w:p>
      <w:pPr>
        <w:pStyle w:val="Normal"/>
        <w:widowControl/>
        <w:suppressAutoHyphens w:val="false"/>
        <w:autoSpaceDE w:val="false"/>
        <w:snapToGrid w:val="false"/>
        <w:jc w:val="both"/>
        <w:textAlignment w:val="auto"/>
        <w:rPr>
          <w:rFonts w:ascii="Tahoma" w:hAnsi="Tahoma" w:eastAsia="Times New Roman" w:cs="Tahoma"/>
          <w:sz w:val="16"/>
          <w:szCs w:val="16"/>
        </w:rPr>
      </w:pPr>
      <w:r>
        <w:rPr>
          <w:rFonts w:eastAsia="Times New Roman" w:cs="Tahoma" w:ascii="Tahoma" w:hAnsi="Tahoma"/>
          <w:sz w:val="16"/>
          <w:szCs w:val="16"/>
        </w:rPr>
        <w:t>La production des factures, ou des pièces comptables de valeur probante équivalente, n’est pas requise pour les coûts simplifiés. Elle est toutefois requise pour justifier les dépenses de rémunération sur lesquelles est appliqué le taux forfaitaire.</w:t>
      </w:r>
    </w:p>
    <w:p>
      <w:pPr>
        <w:pStyle w:val="Normalformulaire"/>
        <w:autoSpaceDE w:val="false"/>
        <w:snapToGrid w:val="false"/>
        <w:rPr/>
      </w:pPr>
      <w:r>
        <w:rPr/>
      </w:r>
    </w:p>
    <w:p>
      <w:pPr>
        <w:pStyle w:val="Normalformulaire"/>
        <w:rPr/>
      </w:pPr>
      <w:r>
        <w:rPr/>
      </w:r>
    </w:p>
    <w:p>
      <w:pPr>
        <w:pStyle w:val="Normalformulaire"/>
        <w:pBdr/>
        <w:shd w:fill="009999" w:val="clear"/>
        <w:rPr>
          <w:szCs w:val="16"/>
        </w:rPr>
      </w:pPr>
      <w:r>
        <w:rPr>
          <w:b/>
          <w:color w:val="FFFFFF"/>
          <w:sz w:val="20"/>
          <w:szCs w:val="20"/>
        </w:rPr>
        <w:t>5- Suite donnée à votre demande</w:t>
      </w:r>
    </w:p>
    <w:p>
      <w:pPr>
        <w:pStyle w:val="Normalformulaire"/>
        <w:rPr>
          <w:szCs w:val="16"/>
        </w:rPr>
      </w:pPr>
      <w:r>
        <w:rPr>
          <w:szCs w:val="16"/>
        </w:rPr>
      </w:r>
    </w:p>
    <w:p>
      <w:pPr>
        <w:pStyle w:val="Normalformulaire"/>
        <w:pBdr>
          <w:top w:val="single" w:sz="4" w:space="1" w:color="000000"/>
          <w:left w:val="single" w:sz="4" w:space="4" w:color="000000"/>
          <w:bottom w:val="single" w:sz="4" w:space="1" w:color="000000"/>
          <w:right w:val="single" w:sz="4" w:space="4" w:color="000000"/>
        </w:pBdr>
        <w:ind w:left="57" w:right="113" w:hanging="0"/>
        <w:rPr>
          <w:szCs w:val="16"/>
        </w:rPr>
      </w:pPr>
      <w:r>
        <w:rPr>
          <w:b/>
          <w:szCs w:val="16"/>
        </w:rPr>
        <w:t>ATTENTION</w:t>
      </w:r>
    </w:p>
    <w:p>
      <w:pPr>
        <w:pStyle w:val="Normalformulaire"/>
        <w:pBdr>
          <w:top w:val="single" w:sz="4" w:space="1" w:color="000000"/>
          <w:left w:val="single" w:sz="4" w:space="4" w:color="000000"/>
          <w:bottom w:val="single" w:sz="4" w:space="1" w:color="000000"/>
          <w:right w:val="single" w:sz="4" w:space="4" w:color="000000"/>
        </w:pBdr>
        <w:ind w:left="57" w:right="113" w:hanging="0"/>
        <w:rPr>
          <w:szCs w:val="16"/>
        </w:rPr>
      </w:pPr>
      <w:r>
        <w:rPr>
          <w:szCs w:val="16"/>
        </w:rPr>
        <w:t>Le dépôt du dossier ne vaut, en aucun cas, engagement de l’attribution d’une aide. L’instruction puis l’attribution des demandes de subvention sont conditionnées par l’ensemble des textes réglementaires européens, nationaux et des documents d’application qui encadrent la programmation 2014-2020 du FEADER.</w:t>
      </w:r>
    </w:p>
    <w:p>
      <w:pPr>
        <w:pStyle w:val="Normalformulaire"/>
        <w:rPr>
          <w:szCs w:val="16"/>
        </w:rPr>
      </w:pPr>
      <w:r>
        <w:rPr>
          <w:szCs w:val="16"/>
        </w:rPr>
      </w:r>
    </w:p>
    <w:p>
      <w:pPr>
        <w:pStyle w:val="Normalformulaire"/>
        <w:rPr/>
      </w:pPr>
      <w:r>
        <w:rPr/>
        <w:t>Le service instructeur vous enverra un récépissé de dépôt de dossier.</w:t>
      </w:r>
    </w:p>
    <w:p>
      <w:pPr>
        <w:pStyle w:val="Normalformulaire"/>
        <w:rPr>
          <w:rFonts w:ascii="Tahoma" w:hAnsi="Tahoma" w:eastAsia="Times New Roman" w:cs="Tahoma"/>
          <w:sz w:val="16"/>
        </w:rPr>
      </w:pPr>
      <w:r>
        <w:rPr/>
        <w:t>Dans les deux mois suivant la date du dépôt du dossier, vous recevrez : soit un courrier vous demandant des pièces justificatives manquantes, soit un courrier vous indiquant que votre dossier de demande de subvention est complet. En absence de ce courrier dans un délai de deux mois, le dossier est réputé complet.</w:t>
      </w:r>
    </w:p>
    <w:p>
      <w:pPr>
        <w:pStyle w:val="Normal"/>
        <w:jc w:val="both"/>
        <w:rPr>
          <w:rFonts w:ascii="Tahoma" w:hAnsi="Tahoma" w:eastAsia="Times New Roman" w:cs="Tahoma"/>
          <w:sz w:val="16"/>
        </w:rPr>
      </w:pPr>
      <w:r>
        <w:rPr>
          <w:rFonts w:eastAsia="Times New Roman" w:cs="Tahoma" w:ascii="Tahoma" w:hAnsi="Tahoma"/>
          <w:sz w:val="16"/>
        </w:rPr>
        <w:t>Le dossier rentre alors en phase d’instruction. Cette phase doit déboucher sur l’élaboration d’un rapport d’instruction en vue de la présentation du dossier en comité technique puis de la soumission à l’avis du comité de programmation Europe (CPE).</w:t>
      </w:r>
    </w:p>
    <w:p>
      <w:pPr>
        <w:pStyle w:val="Normal"/>
        <w:jc w:val="both"/>
        <w:rPr>
          <w:rFonts w:ascii="Tahoma" w:hAnsi="Tahoma" w:eastAsia="Times New Roman" w:cs="Tahoma"/>
          <w:sz w:val="16"/>
        </w:rPr>
      </w:pPr>
      <w:r>
        <w:rPr>
          <w:rFonts w:eastAsia="Times New Roman" w:cs="Tahoma" w:ascii="Tahoma" w:hAnsi="Tahoma"/>
          <w:sz w:val="16"/>
        </w:rPr>
        <w:t>A l’issue du passage du dossier au CPE, un arrêté officialisant la décision favorable ou défavorable donnée à la demande ainsi que le montant accordé est pris par le président de la Collectivité, en tant qu’autorité de gestion.</w:t>
      </w:r>
    </w:p>
    <w:p>
      <w:pPr>
        <w:pStyle w:val="Normal"/>
        <w:jc w:val="both"/>
        <w:rPr>
          <w:rFonts w:ascii="Tahoma" w:hAnsi="Tahoma" w:eastAsia="Times New Roman" w:cs="Tahoma"/>
          <w:sz w:val="16"/>
        </w:rPr>
      </w:pPr>
      <w:r>
        <w:rPr>
          <w:rFonts w:eastAsia="Times New Roman" w:cs="Tahoma" w:ascii="Tahoma" w:hAnsi="Tahoma"/>
          <w:sz w:val="16"/>
        </w:rPr>
        <w:t>La décision est notifiée au porteur de projet et la convention définissant les modalités réglementaires d’attribution de l’aide est établie.</w:t>
      </w:r>
    </w:p>
    <w:p>
      <w:pPr>
        <w:pStyle w:val="Normal"/>
        <w:jc w:val="both"/>
        <w:rPr>
          <w:rFonts w:ascii="Tahoma" w:hAnsi="Tahoma" w:eastAsia="Times New Roman" w:cs="Tahoma"/>
          <w:sz w:val="16"/>
        </w:rPr>
      </w:pPr>
      <w:r>
        <w:rPr>
          <w:rFonts w:eastAsia="Times New Roman" w:cs="Tahoma" w:ascii="Tahoma" w:hAnsi="Tahoma"/>
          <w:sz w:val="16"/>
        </w:rPr>
        <w:t>Par conséquent, l’engagement juridique et financier concernant l’aide n’est entièrement finalisé qu’à ce stade, après signature par les deux parties de la convention.</w:t>
      </w:r>
    </w:p>
    <w:p>
      <w:pPr>
        <w:pStyle w:val="Normalformulaire"/>
        <w:rPr/>
      </w:pPr>
      <w:r>
        <w:rPr/>
      </w:r>
    </w:p>
    <w:p>
      <w:pPr>
        <w:pStyle w:val="Normalformulaire"/>
        <w:rPr>
          <w:b/>
          <w:b/>
          <w:bCs/>
        </w:rPr>
      </w:pPr>
      <w:r>
        <w:rPr/>
        <w:t>Il vous faudra ensuite fournir à la DAAF vos justificatifs de dépenses et remplir un formulaire de demande de paiement. Vous pouvez demander le paiement d'un ou de plusieurs acomptes de subvention au cours de la réalisation de votre projet.</w:t>
      </w:r>
    </w:p>
    <w:p>
      <w:pPr>
        <w:pStyle w:val="Normalformulaire"/>
        <w:rPr>
          <w:b/>
          <w:b/>
          <w:bCs/>
        </w:rPr>
      </w:pPr>
      <w:r>
        <w:rPr>
          <w:b/>
          <w:bCs/>
        </w:rPr>
      </w:r>
    </w:p>
    <w:p>
      <w:pPr>
        <w:pStyle w:val="Normalformulaire"/>
        <w:rPr>
          <w:szCs w:val="16"/>
        </w:rPr>
      </w:pPr>
      <w:r>
        <w:rPr>
          <w:szCs w:val="16"/>
        </w:rPr>
        <w:t>La subvention du FEADER ne pourra vous être versée qu’après les paiements effectifs des subventions des autres financeurs.</w:t>
      </w:r>
    </w:p>
    <w:p>
      <w:pPr>
        <w:pStyle w:val="Normalformulaire"/>
        <w:rPr>
          <w:szCs w:val="16"/>
        </w:rPr>
      </w:pPr>
      <w:r>
        <w:rPr>
          <w:szCs w:val="16"/>
        </w:rPr>
      </w:r>
    </w:p>
    <w:p>
      <w:pPr>
        <w:pStyle w:val="Normalformulaire"/>
        <w:rPr>
          <w:b/>
          <w:b/>
          <w:color w:val="008080"/>
          <w:sz w:val="12"/>
          <w:szCs w:val="12"/>
        </w:rPr>
      </w:pPr>
      <w:r>
        <w:rPr>
          <w:b/>
          <w:color w:val="008080"/>
          <w:szCs w:val="16"/>
        </w:rPr>
        <w:t>Que deviennent les informations que vous avez transmises ?</w:t>
      </w:r>
    </w:p>
    <w:p>
      <w:pPr>
        <w:pStyle w:val="Normalformulaire"/>
        <w:rPr>
          <w:b/>
          <w:b/>
          <w:color w:val="008080"/>
          <w:sz w:val="12"/>
          <w:szCs w:val="12"/>
        </w:rPr>
      </w:pPr>
      <w:r>
        <w:rPr>
          <w:b/>
          <w:color w:val="008080"/>
          <w:sz w:val="12"/>
          <w:szCs w:val="12"/>
        </w:rPr>
      </w:r>
    </w:p>
    <w:p>
      <w:pPr>
        <w:pStyle w:val="Normalformulaire"/>
        <w:rPr>
          <w:szCs w:val="16"/>
        </w:rPr>
      </w:pPr>
      <w:r>
        <w:rPr>
          <w:szCs w:val="16"/>
        </w:rPr>
        <w:t>Les informations recueillies font l’objet d’un traitement informatique destiné à instruire votre dossier de demande d’aide. Les destinataires des données sont la Collectivité territoriale de Guyane (CTG), l’Agence de services et de paiements (ASP) et les autres financeurs.</w:t>
      </w:r>
    </w:p>
    <w:p>
      <w:pPr>
        <w:pStyle w:val="Normalformulaire"/>
        <w:rPr>
          <w:szCs w:val="16"/>
          <w:shd w:fill="FFFF00" w:val="clear"/>
        </w:rPr>
      </w:pPr>
      <w:r>
        <w:rPr>
          <w:szCs w:val="16"/>
        </w:rPr>
        <w:t>Conformément à la loi «informatique et libertés» du 6 janvier 1978, vous bénéficiez d’un droit d’accès et de rectification aux informations qui vous concernent. Si vous souhaitez exercer ce droit et obtenir communication des informations vous concernant, veuillez-vous adresser à la DAAF Guyane ou à la CTG.</w:t>
      </w:r>
    </w:p>
    <w:p>
      <w:pPr>
        <w:pStyle w:val="Normalformulaire"/>
        <w:rPr>
          <w:szCs w:val="16"/>
          <w:shd w:fill="FFFF00" w:val="clear"/>
        </w:rPr>
      </w:pPr>
      <w:r>
        <w:rPr>
          <w:szCs w:val="16"/>
          <w:shd w:fill="FFFF00" w:val="clear"/>
        </w:rPr>
      </w:r>
    </w:p>
    <w:p>
      <w:pPr>
        <w:pStyle w:val="Normalformulaire"/>
        <w:rPr>
          <w:szCs w:val="16"/>
          <w:shd w:fill="FFFF00" w:val="clear"/>
        </w:rPr>
      </w:pPr>
      <w:r>
        <w:rPr>
          <w:szCs w:val="16"/>
          <w:shd w:fill="FFFF00" w:val="clear"/>
        </w:rPr>
      </w:r>
    </w:p>
    <w:p>
      <w:pPr>
        <w:pStyle w:val="Corpsdetexte21"/>
        <w:pBdr/>
        <w:shd w:fill="009999" w:val="clear"/>
        <w:rPr>
          <w:szCs w:val="16"/>
        </w:rPr>
      </w:pPr>
      <w:r>
        <w:rPr>
          <w:color w:val="FFFFFF"/>
          <w:szCs w:val="20"/>
        </w:rPr>
        <w:t>6- En cas de contrôle sur place</w:t>
      </w:r>
    </w:p>
    <w:p>
      <w:pPr>
        <w:pStyle w:val="Normalformulaire"/>
        <w:rPr>
          <w:szCs w:val="16"/>
        </w:rPr>
      </w:pPr>
      <w:r>
        <w:rPr>
          <w:szCs w:val="16"/>
        </w:rPr>
      </w:r>
    </w:p>
    <w:p>
      <w:pPr>
        <w:pStyle w:val="Normalformulaire"/>
        <w:rPr>
          <w:szCs w:val="16"/>
        </w:rPr>
      </w:pPr>
      <w:r>
        <w:rPr>
          <w:szCs w:val="16"/>
        </w:rPr>
        <w:t>Si votre dossier est sélectionné pour faire l’objet d’un contrôle sur place, vous serez informé de la date du contrôle au minimum 48 h avant.</w:t>
      </w:r>
    </w:p>
    <w:p>
      <w:pPr>
        <w:pStyle w:val="Normalformulaire"/>
        <w:rPr>
          <w:szCs w:val="16"/>
        </w:rPr>
      </w:pPr>
      <w:r>
        <w:rPr>
          <w:szCs w:val="16"/>
        </w:rPr>
      </w:r>
    </w:p>
    <w:p>
      <w:pPr>
        <w:pStyle w:val="Normalformulaire"/>
        <w:rPr>
          <w:szCs w:val="16"/>
        </w:rPr>
      </w:pPr>
      <w:r>
        <w:rPr>
          <w:szCs w:val="16"/>
        </w:rPr>
        <w:t>En cas d’anomalie constatée, le service référent vous en informe et vous met en mesure de présenter vos observations.</w:t>
      </w:r>
    </w:p>
    <w:p>
      <w:pPr>
        <w:pStyle w:val="Normalformulaire"/>
        <w:rPr>
          <w:szCs w:val="16"/>
        </w:rPr>
      </w:pPr>
      <w:r>
        <w:rPr>
          <w:szCs w:val="16"/>
        </w:rPr>
      </w:r>
    </w:p>
    <w:p>
      <w:pPr>
        <w:pStyle w:val="Normalformulaire"/>
        <w:pBdr>
          <w:top w:val="single" w:sz="4" w:space="1" w:color="000000"/>
          <w:left w:val="single" w:sz="4" w:space="4" w:color="000000"/>
          <w:bottom w:val="single" w:sz="4" w:space="1" w:color="000000"/>
          <w:right w:val="single" w:sz="4" w:space="4" w:color="000000"/>
        </w:pBdr>
        <w:ind w:left="113" w:right="57" w:hanging="0"/>
        <w:rPr>
          <w:szCs w:val="16"/>
        </w:rPr>
      </w:pPr>
      <w:r>
        <w:rPr>
          <w:b/>
          <w:szCs w:val="16"/>
        </w:rPr>
        <w:t>ATTENTION</w:t>
      </w:r>
    </w:p>
    <w:p>
      <w:pPr>
        <w:pStyle w:val="Normalformulaire"/>
        <w:pBdr>
          <w:top w:val="single" w:sz="4" w:space="1" w:color="000000"/>
          <w:left w:val="single" w:sz="4" w:space="4" w:color="000000"/>
          <w:bottom w:val="single" w:sz="4" w:space="1" w:color="000000"/>
          <w:right w:val="single" w:sz="4" w:space="4" w:color="000000"/>
        </w:pBdr>
        <w:ind w:left="113" w:right="57" w:hanging="0"/>
        <w:rPr>
          <w:szCs w:val="16"/>
        </w:rPr>
      </w:pPr>
      <w:r>
        <w:rPr>
          <w:szCs w:val="16"/>
        </w:rPr>
        <w:t>Le refus de contrôle, la non-conformité de votre demande ou le non-respect de vos engagements peuvent entraîner des sanctions.</w:t>
      </w:r>
    </w:p>
    <w:p>
      <w:pPr>
        <w:pStyle w:val="Normalformulaire"/>
        <w:rPr>
          <w:szCs w:val="16"/>
        </w:rPr>
      </w:pPr>
      <w:r>
        <w:rPr>
          <w:szCs w:val="16"/>
        </w:rPr>
      </w:r>
    </w:p>
    <w:p>
      <w:pPr>
        <w:pStyle w:val="Normalformulaire"/>
        <w:rPr>
          <w:b/>
          <w:b/>
          <w:bCs/>
          <w:color w:val="006B6B"/>
          <w:sz w:val="12"/>
          <w:szCs w:val="12"/>
        </w:rPr>
      </w:pPr>
      <w:r>
        <w:rPr>
          <w:b/>
          <w:bCs/>
          <w:color w:val="006B6B"/>
          <w:szCs w:val="16"/>
        </w:rPr>
        <w:t>Points de contrôle</w:t>
      </w:r>
    </w:p>
    <w:p>
      <w:pPr>
        <w:pStyle w:val="Normalformulaire"/>
        <w:rPr>
          <w:b/>
          <w:b/>
          <w:bCs/>
          <w:color w:val="006B6B"/>
          <w:sz w:val="12"/>
          <w:szCs w:val="12"/>
        </w:rPr>
      </w:pPr>
      <w:r>
        <w:rPr>
          <w:b/>
          <w:bCs/>
          <w:color w:val="006B6B"/>
          <w:sz w:val="12"/>
          <w:szCs w:val="12"/>
        </w:rPr>
      </w:r>
    </w:p>
    <w:p>
      <w:pPr>
        <w:pStyle w:val="Standard"/>
        <w:autoSpaceDE w:val="false"/>
        <w:rPr>
          <w:rFonts w:ascii="Tahoma" w:hAnsi="Tahoma" w:cs="Tahoma"/>
          <w:sz w:val="16"/>
          <w:szCs w:val="16"/>
        </w:rPr>
      </w:pPr>
      <w:r>
        <w:rPr>
          <w:rFonts w:cs="Tahoma" w:ascii="Tahoma" w:hAnsi="Tahoma"/>
          <w:sz w:val="16"/>
          <w:szCs w:val="16"/>
        </w:rPr>
        <w:t>Le contrôle sur place permet de vérifier :</w:t>
      </w:r>
    </w:p>
    <w:p>
      <w:pPr>
        <w:pStyle w:val="Standard"/>
        <w:numPr>
          <w:ilvl w:val="0"/>
          <w:numId w:val="5"/>
        </w:numPr>
        <w:tabs>
          <w:tab w:val="clear" w:pos="720"/>
          <w:tab w:val="left" w:pos="568" w:leader="none"/>
        </w:tabs>
        <w:autoSpaceDE w:val="false"/>
        <w:ind w:left="624" w:right="0" w:hanging="283"/>
        <w:jc w:val="both"/>
        <w:rPr>
          <w:rFonts w:ascii="Tahoma" w:hAnsi="Tahoma" w:cs="Tahoma"/>
          <w:sz w:val="16"/>
          <w:szCs w:val="16"/>
        </w:rPr>
      </w:pPr>
      <w:r>
        <w:rPr>
          <w:rFonts w:cs="Tahoma" w:ascii="Tahoma" w:hAnsi="Tahoma"/>
          <w:sz w:val="16"/>
          <w:szCs w:val="16"/>
        </w:rPr>
        <w:t>l’exactitude des renseignements fournis à l’administration ;</w:t>
      </w:r>
    </w:p>
    <w:p>
      <w:pPr>
        <w:pStyle w:val="Standard"/>
        <w:numPr>
          <w:ilvl w:val="0"/>
          <w:numId w:val="5"/>
        </w:numPr>
        <w:tabs>
          <w:tab w:val="clear" w:pos="720"/>
          <w:tab w:val="left" w:pos="568" w:leader="none"/>
        </w:tabs>
        <w:autoSpaceDE w:val="false"/>
        <w:ind w:left="624" w:right="0" w:hanging="283"/>
        <w:jc w:val="both"/>
        <w:rPr>
          <w:rFonts w:ascii="Tahoma" w:hAnsi="Tahoma" w:cs="Tahoma"/>
          <w:sz w:val="16"/>
          <w:szCs w:val="16"/>
        </w:rPr>
      </w:pPr>
      <w:r>
        <w:rPr>
          <w:rFonts w:cs="Tahoma" w:ascii="Tahoma" w:hAnsi="Tahoma"/>
          <w:sz w:val="16"/>
          <w:szCs w:val="16"/>
        </w:rPr>
        <w:t>le respect des engagements souscrits ;</w:t>
      </w:r>
    </w:p>
    <w:p>
      <w:pPr>
        <w:pStyle w:val="Standard"/>
        <w:numPr>
          <w:ilvl w:val="0"/>
          <w:numId w:val="5"/>
        </w:numPr>
        <w:tabs>
          <w:tab w:val="clear" w:pos="720"/>
          <w:tab w:val="left" w:pos="568" w:leader="none"/>
        </w:tabs>
        <w:autoSpaceDE w:val="false"/>
        <w:ind w:left="624" w:right="0" w:hanging="283"/>
        <w:jc w:val="both"/>
        <w:rPr>
          <w:rFonts w:ascii="Tahoma" w:hAnsi="Tahoma" w:cs="Tahoma"/>
          <w:sz w:val="16"/>
          <w:szCs w:val="16"/>
        </w:rPr>
      </w:pPr>
      <w:r>
        <w:rPr>
          <w:rFonts w:cs="Tahoma" w:ascii="Tahoma" w:hAnsi="Tahoma"/>
          <w:sz w:val="16"/>
          <w:szCs w:val="16"/>
        </w:rPr>
        <w:t>la réalité de la dépense que vous avez effectuée à partir de pièces justificatives probantes ;</w:t>
      </w:r>
    </w:p>
    <w:p>
      <w:pPr>
        <w:pStyle w:val="Standard"/>
        <w:numPr>
          <w:ilvl w:val="0"/>
          <w:numId w:val="5"/>
        </w:numPr>
        <w:tabs>
          <w:tab w:val="clear" w:pos="720"/>
          <w:tab w:val="left" w:pos="568" w:leader="none"/>
        </w:tabs>
        <w:autoSpaceDE w:val="false"/>
        <w:ind w:left="624" w:right="0" w:hanging="283"/>
        <w:jc w:val="both"/>
        <w:rPr>
          <w:rFonts w:ascii="Tahoma" w:hAnsi="Tahoma" w:cs="Tahoma"/>
          <w:sz w:val="16"/>
          <w:szCs w:val="16"/>
        </w:rPr>
      </w:pPr>
      <w:r>
        <w:rPr>
          <w:rFonts w:cs="Tahoma" w:ascii="Tahoma" w:hAnsi="Tahoma"/>
          <w:sz w:val="16"/>
          <w:szCs w:val="16"/>
        </w:rPr>
        <w:t>la conformité de ces dépenses aux dispositions communautaires et nationales, à la décision juridique d’octroi de l’aide et à l'opération réellement exécutée ;</w:t>
      </w:r>
    </w:p>
    <w:p>
      <w:pPr>
        <w:pStyle w:val="Standard"/>
        <w:numPr>
          <w:ilvl w:val="0"/>
          <w:numId w:val="5"/>
        </w:numPr>
        <w:tabs>
          <w:tab w:val="clear" w:pos="720"/>
          <w:tab w:val="left" w:pos="568" w:leader="none"/>
        </w:tabs>
        <w:autoSpaceDE w:val="false"/>
        <w:ind w:left="624" w:right="0" w:hanging="283"/>
        <w:jc w:val="both"/>
        <w:rPr>
          <w:rFonts w:ascii="Tahoma" w:hAnsi="Tahoma" w:cs="Tahoma"/>
          <w:sz w:val="16"/>
          <w:szCs w:val="16"/>
        </w:rPr>
      </w:pPr>
      <w:r>
        <w:rPr>
          <w:rFonts w:cs="Tahoma" w:ascii="Tahoma" w:hAnsi="Tahoma"/>
          <w:sz w:val="16"/>
          <w:szCs w:val="16"/>
        </w:rPr>
        <w:t>la cohérence des dépenses effectivement réalisées avec la décision juridique et les déclarations effectuées à travers la demande de paiement ;</w:t>
      </w:r>
    </w:p>
    <w:p>
      <w:pPr>
        <w:pStyle w:val="Standard"/>
        <w:numPr>
          <w:ilvl w:val="0"/>
          <w:numId w:val="5"/>
        </w:numPr>
        <w:tabs>
          <w:tab w:val="clear" w:pos="720"/>
          <w:tab w:val="left" w:pos="568" w:leader="none"/>
        </w:tabs>
        <w:autoSpaceDE w:val="false"/>
        <w:ind w:left="624" w:right="0" w:hanging="283"/>
        <w:jc w:val="both"/>
        <w:rPr>
          <w:rFonts w:ascii="Tahoma" w:hAnsi="Tahoma" w:cs="Tahoma"/>
          <w:sz w:val="16"/>
          <w:szCs w:val="16"/>
        </w:rPr>
      </w:pPr>
      <w:r>
        <w:rPr>
          <w:rFonts w:cs="Tahoma" w:ascii="Tahoma" w:hAnsi="Tahoma"/>
          <w:sz w:val="16"/>
          <w:szCs w:val="16"/>
        </w:rPr>
        <w:t>le respect des règles communautaires et nationales relatives, notamment aux règles de la commande publique et aux normes pertinentes applicables.</w:t>
      </w:r>
    </w:p>
    <w:p>
      <w:pPr>
        <w:pStyle w:val="Standard"/>
        <w:autoSpaceDE w:val="false"/>
        <w:rPr>
          <w:rFonts w:ascii="Tahoma" w:hAnsi="Tahoma" w:cs="Tahoma"/>
          <w:sz w:val="16"/>
          <w:szCs w:val="16"/>
        </w:rPr>
      </w:pPr>
      <w:r>
        <w:rPr>
          <w:rFonts w:cs="Tahoma" w:ascii="Tahoma" w:hAnsi="Tahoma"/>
          <w:sz w:val="16"/>
          <w:szCs w:val="16"/>
        </w:rPr>
      </w:r>
    </w:p>
    <w:p>
      <w:pPr>
        <w:pStyle w:val="Standard"/>
        <w:autoSpaceDE w:val="false"/>
        <w:rPr>
          <w:rFonts w:ascii="Tahoma" w:hAnsi="Tahoma" w:cs="Tahoma"/>
          <w:sz w:val="16"/>
          <w:szCs w:val="16"/>
        </w:rPr>
      </w:pPr>
      <w:r>
        <w:rPr>
          <w:rFonts w:cs="Tahoma" w:ascii="Tahoma" w:hAnsi="Tahoma"/>
          <w:sz w:val="16"/>
          <w:szCs w:val="16"/>
        </w:rPr>
      </w:r>
    </w:p>
    <w:p>
      <w:pPr>
        <w:pStyle w:val="Normalformulaire"/>
        <w:rPr>
          <w:b/>
          <w:b/>
          <w:color w:val="008080"/>
          <w:sz w:val="12"/>
          <w:szCs w:val="12"/>
        </w:rPr>
      </w:pPr>
      <w:r>
        <w:rPr>
          <w:b/>
          <w:color w:val="008080"/>
          <w:szCs w:val="16"/>
        </w:rPr>
        <w:t>Pièces qui peuvent être demandées lors d’un contrôle</w:t>
      </w:r>
    </w:p>
    <w:p>
      <w:pPr>
        <w:pStyle w:val="Normalformulaire"/>
        <w:rPr>
          <w:b/>
          <w:b/>
          <w:color w:val="008080"/>
          <w:sz w:val="12"/>
          <w:szCs w:val="12"/>
        </w:rPr>
      </w:pPr>
      <w:r>
        <w:rPr>
          <w:b/>
          <w:color w:val="008080"/>
          <w:sz w:val="12"/>
          <w:szCs w:val="12"/>
        </w:rPr>
      </w:r>
    </w:p>
    <w:p>
      <w:pPr>
        <w:pStyle w:val="Normalformulaire"/>
        <w:rPr>
          <w:szCs w:val="16"/>
        </w:rPr>
      </w:pPr>
      <w:r>
        <w:rPr>
          <w:szCs w:val="16"/>
        </w:rPr>
        <w:t xml:space="preserve">D’une manière générale, vous devez présenter les originaux des documents transmis avec vos demandes de paiement. Il s’agit notamment des factures et des bulletins de salaire. Mais un contrôleur peut aussi vous demander tout type de document permettant de vérifier la réalité des dépenses présentées pour le paiement de l’aide et le respect de vos engagements. À ce titre, il peut demander la comptabilité, les relevés de comptes bancaires, </w:t>
      </w:r>
      <w:r>
        <w:rPr>
          <w:b/>
          <w:szCs w:val="16"/>
        </w:rPr>
        <w:t>les enregistrements de temps de travail de tous les intervenants à temps partiel sur l’opération,</w:t>
      </w:r>
      <w:r>
        <w:rPr>
          <w:szCs w:val="16"/>
        </w:rPr>
        <w:t xml:space="preserve"> des documents techniques relatifs à la réalisation de l’opération, les barèmes internes à la structure, etc.</w:t>
      </w:r>
    </w:p>
    <w:p>
      <w:pPr>
        <w:pStyle w:val="Normalformulaire"/>
        <w:rPr>
          <w:szCs w:val="16"/>
        </w:rPr>
      </w:pPr>
      <w:r>
        <w:rPr>
          <w:szCs w:val="16"/>
        </w:rPr>
        <w:t>Par conséquent, vous devez conserver l’ensemble des documents relatifs au projet pendant toute la période d’engagement fixée dans la décision juridique attributive de l’aide du FEADER.</w:t>
      </w:r>
    </w:p>
    <w:p>
      <w:pPr>
        <w:pStyle w:val="Normalformulaire"/>
        <w:rPr>
          <w:szCs w:val="16"/>
        </w:rPr>
      </w:pPr>
      <w:r>
        <w:rPr>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Corpsdetexte21"/>
        <w:pBdr/>
        <w:shd w:fill="009999" w:val="clear"/>
        <w:rPr>
          <w:rFonts w:ascii="Tahoma" w:hAnsi="Tahoma" w:cs="Tahoma"/>
          <w:sz w:val="16"/>
          <w:szCs w:val="16"/>
        </w:rPr>
      </w:pPr>
      <w:r>
        <w:rPr>
          <w:color w:val="FFFFFF"/>
          <w:szCs w:val="20"/>
        </w:rPr>
        <w:t>7- Sanctions en cas d’anomalies</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t>En cas d’anomalie constatée au cours de l’instruction de votre demande de paiement ou en contrôle sur place, une réduction de l’aide apportée pourra être pratiqué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t>S’il est établi que vous avez délibérément effectué une fausse déclaration, le reversement intégral de l’aide vous sera demandé et vous serez exclu du bénéfice de l’aide FEADER au titre de la mesure concernée pour l’année civile de la constatation de l'irrégularité ainsi que pour l’année suivante.</w:t>
      </w:r>
    </w:p>
    <w:sectPr>
      <w:type w:val="continuous"/>
      <w:pgSz w:w="11906" w:h="16838"/>
      <w:pgMar w:left="851" w:right="851" w:gutter="0" w:header="0" w:top="1134"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666666"/>
        <w:sz w:val="16"/>
        <w:szCs w:val="16"/>
      </w:rPr>
      <w:t>Version du 05/04/2018</w:t>
      <w:tab/>
      <w:tab/>
      <w:tab/>
      <w:tab/>
      <w:tab/>
      <w:tab/>
      <w:tab/>
      <w:tab/>
      <w:tab/>
      <w:tab/>
      <w:tab/>
    </w:r>
    <w:r>
      <w:rPr>
        <w:rFonts w:cs="Tahoma"/>
        <w:color w:val="666666"/>
        <w:sz w:val="16"/>
        <w:szCs w:val="16"/>
      </w:rPr>
      <w:fldChar w:fldCharType="begin"/>
    </w:r>
    <w:r>
      <w:rPr>
        <w:sz w:val="16"/>
        <w:szCs w:val="16"/>
        <w:rFonts w:cs="Tahoma"/>
        <w:color w:val="666666"/>
      </w:rPr>
      <w:instrText xml:space="preserve"> PAGE </w:instrText>
    </w:r>
    <w:r>
      <w:rPr>
        <w:sz w:val="16"/>
        <w:szCs w:val="16"/>
        <w:rFonts w:cs="Tahoma"/>
        <w:color w:val="666666"/>
      </w:rPr>
      <w:fldChar w:fldCharType="separate"/>
    </w:r>
    <w:r>
      <w:rPr>
        <w:sz w:val="16"/>
        <w:szCs w:val="16"/>
        <w:rFonts w:cs="Tahoma"/>
        <w:color w:val="666666"/>
      </w:rPr>
      <w:t>6</w:t>
    </w:r>
    <w:r>
      <w:rPr>
        <w:sz w:val="16"/>
        <w:szCs w:val="16"/>
        <w:rFonts w:cs="Tahoma"/>
        <w:color w:val="666666"/>
      </w:rPr>
      <w:fldChar w:fldCharType="end"/>
    </w:r>
    <w:r>
      <w:rPr>
        <w:rFonts w:eastAsia="Tahoma" w:cs="Tahoma" w:ascii="Tahoma" w:hAnsi="Tahoma"/>
        <w:color w:val="666666"/>
        <w:sz w:val="16"/>
        <w:szCs w:val="16"/>
      </w:rPr>
      <w:t xml:space="preserve"> </w:t>
    </w:r>
    <w:r>
      <w:rPr>
        <w:rFonts w:cs="Tahoma" w:ascii="Tahoma" w:hAnsi="Tahoma"/>
        <w:color w:val="666666"/>
        <w:sz w:val="16"/>
        <w:szCs w:val="16"/>
      </w:rPr>
      <w:t xml:space="preserve">/ </w:t>
    </w:r>
    <w:r>
      <w:rPr>
        <w:rFonts w:cs="Tahoma"/>
        <w:color w:val="666666"/>
        <w:sz w:val="16"/>
        <w:szCs w:val="16"/>
      </w:rPr>
      <w:fldChar w:fldCharType="begin"/>
    </w:r>
    <w:r>
      <w:rPr>
        <w:sz w:val="16"/>
        <w:szCs w:val="16"/>
        <w:rFonts w:cs="Tahoma"/>
        <w:color w:val="666666"/>
      </w:rPr>
      <w:instrText xml:space="preserve"> NUMPAGES \* ARABIC </w:instrText>
    </w:r>
    <w:r>
      <w:rPr>
        <w:sz w:val="16"/>
        <w:szCs w:val="16"/>
        <w:rFonts w:cs="Tahoma"/>
        <w:color w:val="666666"/>
      </w:rPr>
      <w:fldChar w:fldCharType="separate"/>
    </w:r>
    <w:r>
      <w:rPr>
        <w:sz w:val="16"/>
        <w:szCs w:val="16"/>
        <w:rFonts w:cs="Tahoma"/>
        <w:color w:val="666666"/>
      </w:rPr>
      <w:t>6</w:t>
    </w:r>
    <w:r>
      <w:rPr>
        <w:sz w:val="16"/>
        <w:szCs w:val="16"/>
        <w:rFonts w:cs="Tahoma"/>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color w:val="00808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kern w:val="2"/>
        <w:color w:val="auto"/>
        <w:lang w:val="fr-FR"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Calibri" w:hAnsi="Calibri" w:cs="Calibri"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szCs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szCs w:val="16"/>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szCs w:val="16"/>
        <w:bCs w:val="false"/>
      </w:rPr>
    </w:lvl>
  </w:abstractNum>
  <w:abstractNum w:abstractNumId="13">
    <w:lvl w:ilvl="0">
      <w:start w:val="1"/>
      <w:numFmt w:val="bullet"/>
      <w:lvlText w:val=""/>
      <w:lvlJc w:val="left"/>
      <w:pPr>
        <w:tabs>
          <w:tab w:val="num" w:pos="0"/>
        </w:tabs>
        <w:ind w:left="720" w:hanging="360"/>
      </w:pPr>
      <w:rPr>
        <w:rFonts w:ascii="Symbol" w:hAnsi="Symbol" w:cs="Symbol" w:hint="default"/>
        <w:kern w:val="2"/>
        <w:color w:val="auto"/>
        <w:lang w:val="fr-FR" w:bidi="ar-SA"/>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kern w:val="2"/>
        <w:szCs w:val="24"/>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kern w:val="2"/>
        <w:szCs w:val="24"/>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kern w:val="2"/>
        <w:szCs w:val="24"/>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72"/>
        </w:tabs>
        <w:ind w:left="772" w:hanging="360"/>
      </w:pPr>
      <w:rPr>
        <w:rFonts w:ascii="Symbol" w:hAnsi="Symbol" w:cs="Symbol" w:hint="default"/>
        <w:sz w:val="16"/>
        <w:szCs w:val="16"/>
      </w:rPr>
    </w:lvl>
    <w:lvl w:ilvl="1">
      <w:start w:val="1"/>
      <w:numFmt w:val="bullet"/>
      <w:lvlText w:val="◦"/>
      <w:lvlJc w:val="left"/>
      <w:pPr>
        <w:tabs>
          <w:tab w:val="num" w:pos="1132"/>
        </w:tabs>
        <w:ind w:left="1132" w:hanging="360"/>
      </w:pPr>
      <w:rPr>
        <w:rFonts w:ascii="OpenSymbol" w:hAnsi="OpenSymbol" w:cs="OpenSymbol" w:hint="default"/>
      </w:rPr>
    </w:lvl>
    <w:lvl w:ilvl="2">
      <w:start w:val="1"/>
      <w:numFmt w:val="bullet"/>
      <w:lvlText w:val="▪"/>
      <w:lvlJc w:val="left"/>
      <w:pPr>
        <w:tabs>
          <w:tab w:val="num" w:pos="1492"/>
        </w:tabs>
        <w:ind w:left="1492" w:hanging="360"/>
      </w:pPr>
      <w:rPr>
        <w:rFonts w:ascii="OpenSymbol" w:hAnsi="OpenSymbol" w:cs="OpenSymbol" w:hint="default"/>
      </w:rPr>
    </w:lvl>
    <w:lvl w:ilvl="3">
      <w:start w:val="1"/>
      <w:numFmt w:val="bullet"/>
      <w:lvlText w:val=""/>
      <w:lvlJc w:val="left"/>
      <w:pPr>
        <w:tabs>
          <w:tab w:val="num" w:pos="1852"/>
        </w:tabs>
        <w:ind w:left="1852" w:hanging="360"/>
      </w:pPr>
      <w:rPr>
        <w:rFonts w:ascii="Symbol" w:hAnsi="Symbol" w:cs="Symbol" w:hint="default"/>
        <w:sz w:val="16"/>
        <w:szCs w:val="16"/>
      </w:rPr>
    </w:lvl>
    <w:lvl w:ilvl="4">
      <w:start w:val="1"/>
      <w:numFmt w:val="bullet"/>
      <w:lvlText w:val="◦"/>
      <w:lvlJc w:val="left"/>
      <w:pPr>
        <w:tabs>
          <w:tab w:val="num" w:pos="2212"/>
        </w:tabs>
        <w:ind w:left="2212" w:hanging="360"/>
      </w:pPr>
      <w:rPr>
        <w:rFonts w:ascii="OpenSymbol" w:hAnsi="OpenSymbol" w:cs="OpenSymbol" w:hint="default"/>
      </w:rPr>
    </w:lvl>
    <w:lvl w:ilvl="5">
      <w:start w:val="1"/>
      <w:numFmt w:val="bullet"/>
      <w:lvlText w:val="▪"/>
      <w:lvlJc w:val="left"/>
      <w:pPr>
        <w:tabs>
          <w:tab w:val="num" w:pos="2572"/>
        </w:tabs>
        <w:ind w:left="2572" w:hanging="360"/>
      </w:pPr>
      <w:rPr>
        <w:rFonts w:ascii="OpenSymbol" w:hAnsi="OpenSymbol" w:cs="OpenSymbol" w:hint="default"/>
      </w:rPr>
    </w:lvl>
    <w:lvl w:ilvl="6">
      <w:start w:val="1"/>
      <w:numFmt w:val="bullet"/>
      <w:lvlText w:val=""/>
      <w:lvlJc w:val="left"/>
      <w:pPr>
        <w:tabs>
          <w:tab w:val="num" w:pos="2932"/>
        </w:tabs>
        <w:ind w:left="2932" w:hanging="360"/>
      </w:pPr>
      <w:rPr>
        <w:rFonts w:ascii="Symbol" w:hAnsi="Symbol" w:cs="Symbol" w:hint="default"/>
        <w:sz w:val="16"/>
        <w:szCs w:val="16"/>
      </w:rPr>
    </w:lvl>
    <w:lvl w:ilvl="7">
      <w:start w:val="1"/>
      <w:numFmt w:val="bullet"/>
      <w:lvlText w:val="◦"/>
      <w:lvlJc w:val="left"/>
      <w:pPr>
        <w:tabs>
          <w:tab w:val="num" w:pos="3292"/>
        </w:tabs>
        <w:ind w:left="3292" w:hanging="360"/>
      </w:pPr>
      <w:rPr>
        <w:rFonts w:ascii="OpenSymbol" w:hAnsi="OpenSymbol" w:cs="OpenSymbol" w:hint="default"/>
      </w:rPr>
    </w:lvl>
    <w:lvl w:ilvl="8">
      <w:start w:val="1"/>
      <w:numFmt w:val="bullet"/>
      <w:lvlText w:val="▪"/>
      <w:lvlJc w:val="left"/>
      <w:pPr>
        <w:tabs>
          <w:tab w:val="num" w:pos="3652"/>
        </w:tabs>
        <w:ind w:left="3652"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ans;Arial" w:hAnsi="Liberation Sans;Arial" w:eastAsia="Arial Unicode MS;Arial" w:cs="Tahoma"/>
      <w:color w:val="auto"/>
      <w:kern w:val="2"/>
      <w:sz w:val="24"/>
      <w:szCs w:val="24"/>
      <w:lang w:val="fr-FR" w:eastAsia="zh-CN" w:bidi="ar-SA"/>
    </w:rPr>
  </w:style>
  <w:style w:type="paragraph" w:styleId="Heading1">
    <w:name w:val="Heading 1"/>
    <w:basedOn w:val="Titre2"/>
    <w:next w:val="TextBody"/>
    <w:qFormat/>
    <w:pPr>
      <w:outlineLvl w:val="0"/>
    </w:pPr>
    <w:rPr/>
  </w:style>
  <w:style w:type="paragraph" w:styleId="Heading2">
    <w:name w:val="Heading 2"/>
    <w:basedOn w:val="Titre2"/>
    <w:next w:val="TextBody"/>
    <w:qFormat/>
    <w:pPr>
      <w:outlineLvl w:val="1"/>
    </w:pPr>
    <w:rPr/>
  </w:style>
  <w:style w:type="paragraph" w:styleId="Heading3">
    <w:name w:val="Heading 3"/>
    <w:basedOn w:val="Standard"/>
    <w:next w:val="Standard"/>
    <w:qFormat/>
    <w:pPr>
      <w:keepNext w:val="true"/>
      <w:numPr>
        <w:ilvl w:val="2"/>
        <w:numId w:val="1"/>
      </w:numPr>
      <w:shd w:fill="E5E5E5" w:val="clear"/>
      <w:jc w:val="both"/>
      <w:outlineLvl w:val="2"/>
    </w:pPr>
    <w:rPr>
      <w:rFonts w:cs="Times New Roman"/>
      <w:b/>
      <w:bCs/>
      <w:caps/>
      <w:sz w:val="28"/>
    </w:rPr>
  </w:style>
  <w:style w:type="character" w:styleId="WW8Num3z0">
    <w:name w:val="WW8Num3z0"/>
    <w:qFormat/>
    <w:rPr>
      <w:rFonts w:ascii="Symbol" w:hAnsi="Symbol" w:cs="Symbol"/>
      <w:color w:val="008080"/>
    </w:rPr>
  </w:style>
  <w:style w:type="character" w:styleId="WW8Num4z0">
    <w:name w:val="WW8Num4z0"/>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olor w:val="auto"/>
      <w:kern w:val="2"/>
      <w:lang w:val="fr-FR" w:bidi="ar-SA"/>
    </w:rPr>
  </w:style>
  <w:style w:type="character" w:styleId="WW8Num7z0">
    <w:name w:val="WW8Num7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Calibri" w:hAnsi="Calibri" w:cs="Times New Roman"/>
      <w:color w:val="000000"/>
      <w:sz w:val="16"/>
      <w:szCs w:val="16"/>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b w:val="false"/>
      <w:bCs w:val="false"/>
      <w:szCs w:val="16"/>
    </w:rPr>
  </w:style>
  <w:style w:type="character" w:styleId="WW8Num14z0">
    <w:name w:val="WW8Num14z0"/>
    <w:qFormat/>
    <w:rPr>
      <w:rFonts w:ascii="Symbol" w:hAnsi="Symbol" w:cs="OpenSymbol;Arial Unicode MS"/>
      <w:color w:val="auto"/>
      <w:kern w:val="2"/>
      <w:lang w:val="fr-FR" w:bidi="ar-SA"/>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color w:val="00000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auto"/>
      <w:kern w:val="2"/>
      <w:sz w:val="16"/>
      <w:szCs w:val="24"/>
      <w:lang w:val="fr-FR" w:eastAsia="zh-CN" w:bidi="ar-SA"/>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Cs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16"/>
      <w:szCs w:val="16"/>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
    <w:name w:val="Police par défaut"/>
    <w:qFormat/>
    <w:rPr/>
  </w:style>
  <w:style w:type="character" w:styleId="WW8Num24z0">
    <w:name w:val="WW8Num24z0"/>
    <w:qFormat/>
    <w:rPr>
      <w:rFonts w:ascii="Symbol" w:hAnsi="Symbol" w:cs="OpenSymbol;Arial Unicode MS"/>
      <w:szCs w:val="16"/>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eastAsia="Times New Roman" w:cs="OpenSymbol;Arial Unicode MS"/>
      <w:sz w:val="16"/>
      <w:szCs w:val="16"/>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4">
    <w:name w:val="Police par défaut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3">
    <w:name w:val="Police par défaut3"/>
    <w:qFormat/>
    <w:rPr/>
  </w:style>
  <w:style w:type="character" w:styleId="WW8Num17z1">
    <w:name w:val="WW8Num17z1"/>
    <w:qFormat/>
    <w:rPr>
      <w:rFonts w:ascii="OpenSymbol;Arial Unicode MS" w:hAnsi="OpenSymbol;Arial Unicode MS" w:cs="OpenSymbol;Arial Unicode MS"/>
    </w:rPr>
  </w:style>
  <w:style w:type="character" w:styleId="WW8Num20z3">
    <w:name w:val="WW8Num20z3"/>
    <w:qFormat/>
    <w:rPr>
      <w:rFonts w:ascii="Symbol" w:hAnsi="Symbol" w:cs="OpenSymbol;Arial Unicode MS"/>
      <w:color w:val="000000"/>
      <w:shd w:fill="FFFF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Arial Unicode MS" w:hAnsi="OpenSymbol;Arial Unicode MS" w:cs="OpenSymbol;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Policepardfaut2">
    <w:name w:val="Police par défaut2"/>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mic Sans MS"/>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color w:val="0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mic Sans MS" w:hAnsi="Comic Sans MS" w:cs="Comic Sans MS"/>
      <w:b/>
      <w:color w:val="FFFFFF"/>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mic Sans MS"/>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808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808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color w:val="00808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color w:val="00000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8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008080"/>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St58z0">
    <w:name w:val="WW8NumSt58z0"/>
    <w:qFormat/>
    <w:rPr>
      <w:rFonts w:ascii="Wingdings" w:hAnsi="Wingdings" w:cs="Wingdings"/>
      <w:sz w:val="18"/>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aireCar">
    <w:name w:val="Commentaire Car"/>
    <w:qFormat/>
    <w:rPr>
      <w:rFonts w:ascii="Arial" w:hAnsi="Arial" w:cs="Arial"/>
      <w:sz w:val="20"/>
      <w:szCs w:val="20"/>
    </w:rPr>
  </w:style>
  <w:style w:type="character" w:styleId="Marquedecommentaire1">
    <w:name w:val="Marque de commentaire1"/>
    <w:qFormat/>
    <w:rPr>
      <w:sz w:val="16"/>
      <w:szCs w:val="16"/>
    </w:rPr>
  </w:style>
  <w:style w:type="character" w:styleId="ObjetducommentaireCar">
    <w:name w:val="Objet du commentaire Car"/>
    <w:qFormat/>
    <w:rPr>
      <w:rFonts w:ascii="Arial" w:hAnsi="Arial" w:cs="Arial"/>
      <w:b/>
      <w:bCs/>
      <w:sz w:val="20"/>
      <w:szCs w:val="20"/>
    </w:rPr>
  </w:style>
  <w:style w:type="character" w:styleId="InternetLink1">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Standard"/>
    <w:next w:val="Subtitle"/>
    <w:qFormat/>
    <w:pPr>
      <w:jc w:val="center"/>
    </w:pPr>
    <w:rPr>
      <w:b/>
      <w:bCs/>
      <w:sz w:val="32"/>
    </w:rPr>
  </w:style>
  <w:style w:type="paragraph" w:styleId="TextBody">
    <w:name w:val="Body Text"/>
    <w:basedOn w:val="Normal"/>
    <w:pPr>
      <w:spacing w:lineRule="auto" w:line="288" w:before="0" w:after="140"/>
    </w:pPr>
    <w:rPr/>
  </w:style>
  <w:style w:type="paragraph" w:styleId="List">
    <w:name w:val="List"/>
    <w:basedOn w:val="Textbody1"/>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Arial" w:hAnsi="Liberation Sans;Arial" w:cs="Tahoma"/>
    </w:rPr>
  </w:style>
  <w:style w:type="paragraph" w:styleId="Standard">
    <w:name w:val="Standard"/>
    <w:qFormat/>
    <w:pPr>
      <w:widowControl/>
      <w:suppressAutoHyphens w:val="true"/>
      <w:kinsoku w:val="true"/>
      <w:overflowPunct w:val="true"/>
      <w:autoSpaceDE w:val="true"/>
      <w:bidi w:val="0"/>
      <w:textAlignment w:val="baseline"/>
    </w:pPr>
    <w:rPr>
      <w:rFonts w:ascii="Arial" w:hAnsi="Arial" w:eastAsia="Times New Roman" w:cs="Arial"/>
      <w:color w:val="auto"/>
      <w:kern w:val="2"/>
      <w:sz w:val="22"/>
      <w:szCs w:val="20"/>
      <w:lang w:val="fr-FR" w:eastAsia="zh-CN" w:bidi="ar-SA"/>
    </w:rPr>
  </w:style>
  <w:style w:type="paragraph" w:styleId="Titre2">
    <w:name w:val="Titre2"/>
    <w:basedOn w:val="Standard"/>
    <w:next w:val="Textbody1"/>
    <w:qFormat/>
    <w:pPr>
      <w:keepNext w:val="true"/>
      <w:spacing w:before="240" w:after="120"/>
    </w:pPr>
    <w:rPr>
      <w:rFonts w:ascii="Liberation Sans;Arial" w:hAnsi="Liberation Sans;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jc w:val="both"/>
    </w:pPr>
    <w:rPr/>
  </w:style>
  <w:style w:type="paragraph" w:styleId="Lgende">
    <w:name w:val="Légende"/>
    <w:basedOn w:val="Standard"/>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Titre2"/>
    <w:next w:val="TextBody"/>
    <w:qFormat/>
    <w:pPr/>
    <w:rPr/>
  </w:style>
  <w:style w:type="paragraph" w:styleId="Titre1">
    <w:name w:val="Titre1"/>
    <w:basedOn w:val="Standard"/>
    <w:next w:val="Textbody1"/>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Titre1"/>
    <w:next w:val="Textbody1"/>
    <w:qFormat/>
    <w:pPr>
      <w:jc w:val="center"/>
    </w:pPr>
    <w:rPr>
      <w:i/>
      <w:iCs/>
    </w:rPr>
  </w:style>
  <w:style w:type="paragraph" w:styleId="Lgende1">
    <w:name w:val="Légende1"/>
    <w:basedOn w:val="Standard"/>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urantpuce">
    <w:name w:val="Courant puce"/>
    <w:basedOn w:val="Standard"/>
    <w:qFormat/>
    <w:pPr>
      <w:numPr>
        <w:ilvl w:val="0"/>
        <w:numId w:val="2"/>
      </w:numPr>
      <w:spacing w:before="120" w:after="0"/>
      <w:jc w:val="both"/>
    </w:pPr>
    <w:rPr>
      <w:rFonts w:cs="Times New Roman"/>
      <w:sz w:val="20"/>
    </w:rPr>
  </w:style>
  <w:style w:type="paragraph" w:styleId="Actionattendue">
    <w:name w:val="action attendue"/>
    <w:basedOn w:val="Standard"/>
    <w:qFormat/>
    <w:pPr>
      <w:numPr>
        <w:ilvl w:val="0"/>
        <w:numId w:val="3"/>
      </w:numPr>
      <w:jc w:val="both"/>
    </w:pPr>
    <w:rPr>
      <w:rFonts w:cs="Times New Roman"/>
      <w:sz w:val="20"/>
      <w:szCs w:val="24"/>
    </w:rPr>
  </w:style>
  <w:style w:type="paragraph" w:styleId="Normalformulaire">
    <w:name w:val="normal formulaire"/>
    <w:basedOn w:val="Standard"/>
    <w:qFormat/>
    <w:pPr>
      <w:jc w:val="both"/>
    </w:pPr>
    <w:rPr>
      <w:rFonts w:ascii="Tahoma" w:hAnsi="Tahoma" w:cs="Times New Roman"/>
      <w:sz w:val="16"/>
      <w:szCs w:val="24"/>
    </w:rPr>
  </w:style>
  <w:style w:type="paragraph" w:styleId="Listepuces1">
    <w:name w:val="Liste à puces1"/>
    <w:basedOn w:val="Standard"/>
    <w:qFormat/>
    <w:pPr>
      <w:numPr>
        <w:ilvl w:val="0"/>
        <w:numId w:val="9"/>
      </w:numPr>
      <w:jc w:val="both"/>
    </w:pPr>
    <w:rPr>
      <w:rFonts w:cs="Times New Roman"/>
      <w:sz w:val="20"/>
    </w:rPr>
  </w:style>
  <w:style w:type="paragraph" w:styleId="Style21">
    <w:name w:val="Style2"/>
    <w:basedOn w:val="Standard"/>
    <w:next w:val="Standard"/>
    <w:qFormat/>
    <w:pPr>
      <w:numPr>
        <w:ilvl w:val="0"/>
        <w:numId w:val="8"/>
      </w:numPr>
      <w:jc w:val="both"/>
    </w:pPr>
    <w:rPr>
      <w:rFonts w:cs="Times New Roman"/>
      <w:b/>
      <w:bCs/>
      <w:szCs w:val="24"/>
    </w:rPr>
  </w:style>
  <w:style w:type="paragraph" w:styleId="Style11">
    <w:name w:val="Style1"/>
    <w:basedOn w:val="Standard"/>
    <w:next w:val="Standard"/>
    <w:qFormat/>
    <w:pPr>
      <w:numPr>
        <w:ilvl w:val="0"/>
        <w:numId w:val="7"/>
      </w:numPr>
    </w:pPr>
    <w:rPr>
      <w:rFonts w:cs="Times New Roman"/>
      <w:b/>
      <w:smallCaps/>
      <w:sz w:val="24"/>
      <w:szCs w:val="24"/>
    </w:rPr>
  </w:style>
  <w:style w:type="paragraph" w:styleId="Puceniv1">
    <w:name w:val="puce-niv1"/>
    <w:basedOn w:val="Standard"/>
    <w:qFormat/>
    <w:pPr>
      <w:numPr>
        <w:ilvl w:val="0"/>
        <w:numId w:val="11"/>
      </w:numPr>
      <w:spacing w:before="60" w:after="60"/>
      <w:ind w:left="680" w:right="0" w:hanging="0"/>
      <w:jc w:val="both"/>
    </w:pPr>
    <w:rPr>
      <w:rFonts w:cs="Times New Roman"/>
      <w:bCs/>
      <w:sz w:val="20"/>
      <w:szCs w:val="24"/>
    </w:rPr>
  </w:style>
  <w:style w:type="paragraph" w:styleId="Corpsdetexte21">
    <w:name w:val="Corps de texte 21"/>
    <w:basedOn w:val="Standard"/>
    <w:qFormat/>
    <w:pPr>
      <w:jc w:val="both"/>
    </w:pPr>
    <w:rPr>
      <w:rFonts w:ascii="Tahoma" w:hAnsi="Tahoma" w:cs="Times New Roman"/>
      <w:b/>
      <w:color w:val="008080"/>
      <w:sz w:val="20"/>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edebulles">
    <w:name w:val="Texte de bulles"/>
    <w:basedOn w:val="Standard"/>
    <w:qFormat/>
    <w:pPr/>
    <w:rPr>
      <w:rFonts w:ascii="Tahoma" w:hAnsi="Tahoma" w:cs="Tahoma"/>
      <w:sz w:val="16"/>
      <w:szCs w:val="16"/>
    </w:rPr>
  </w:style>
  <w:style w:type="paragraph" w:styleId="Footnote">
    <w:name w:val="Footnote Text"/>
    <w:basedOn w:val="Standard"/>
    <w:pPr>
      <w:suppressAutoHyphens w:val="false"/>
    </w:pPr>
    <w:rPr>
      <w:rFonts w:ascii="Times New Roman" w:hAnsi="Times New Roman" w:cs="Times New Roman"/>
      <w:sz w:val="20"/>
    </w:rPr>
  </w:style>
  <w:style w:type="paragraph" w:styleId="Listenumros1">
    <w:name w:val="Liste à numéros1"/>
    <w:basedOn w:val="Standard"/>
    <w:qFormat/>
    <w:pPr>
      <w:numPr>
        <w:ilvl w:val="0"/>
        <w:numId w:val="14"/>
      </w:numPr>
      <w:suppressAutoHyphens w:val="false"/>
    </w:pPr>
    <w:rPr>
      <w:rFonts w:ascii="Verdana" w:hAnsi="Verdana" w:cs="Times New Roman"/>
      <w:sz w:val="20"/>
    </w:rPr>
  </w:style>
  <w:style w:type="paragraph" w:styleId="NormalWeb">
    <w:name w:val="Normal (Web)"/>
    <w:basedOn w:val="Standard"/>
    <w:qFormat/>
    <w:pPr>
      <w:suppressAutoHyphens w:val="false"/>
      <w:spacing w:before="100" w:after="119"/>
    </w:pPr>
    <w:rPr>
      <w:rFonts w:ascii="Times New Roman" w:hAnsi="Times New Roman" w:cs="Times New Roman"/>
      <w:sz w:val="24"/>
      <w:szCs w:val="24"/>
    </w:rPr>
  </w:style>
  <w:style w:type="paragraph" w:styleId="Default">
    <w:name w:val="Default"/>
    <w:qFormat/>
    <w:pPr>
      <w:widowControl/>
      <w:suppressAutoHyphens w:val="true"/>
      <w:kinsoku w:val="true"/>
      <w:overflowPunct w:val="true"/>
      <w:autoSpaceDE w:val="false"/>
      <w:bidi w:val="0"/>
      <w:textAlignment w:val="baseline"/>
    </w:pPr>
    <w:rPr>
      <w:rFonts w:ascii="Tahoma" w:hAnsi="Tahoma" w:eastAsia="Arial" w:cs="Tahoma"/>
      <w:color w:val="000000"/>
      <w:kern w:val="2"/>
      <w:sz w:val="24"/>
      <w:szCs w:val="24"/>
      <w:lang w:val="fr-FR" w:eastAsia="zh-CN" w:bidi="ar-SA"/>
    </w:rPr>
  </w:style>
  <w:style w:type="paragraph" w:styleId="Paragraphedeliste">
    <w:name w:val="Paragraphe de liste"/>
    <w:basedOn w:val="Standard"/>
    <w:qFormat/>
    <w:pPr>
      <w:ind w:left="708" w:right="0" w:hanging="0"/>
    </w:pPr>
    <w:rPr/>
  </w:style>
  <w:style w:type="paragraph" w:styleId="Commentaire1">
    <w:name w:val="Commentaire1"/>
    <w:basedOn w:val="Normal"/>
    <w:qFormat/>
    <w:pPr/>
    <w:rPr>
      <w:rFonts w:ascii="Arial" w:hAnsi="Arial" w:cs="Times New Roman"/>
      <w:kern w:val="2"/>
      <w:sz w:val="20"/>
      <w:szCs w:val="20"/>
      <w:lang w:val="en-US"/>
    </w:rPr>
  </w:style>
  <w:style w:type="paragraph" w:styleId="Objetducommentaire">
    <w:name w:val="Objet du commentaire"/>
    <w:basedOn w:val="Commentaire1"/>
    <w:next w:val="Commentaire1"/>
    <w:qFormat/>
    <w:pPr/>
    <w:rPr>
      <w:rFonts w:cs="Times New Roman"/>
      <w:b/>
      <w:bCs/>
      <w:kern w:val="2"/>
      <w:lang w:val="en-US"/>
    </w:rPr>
  </w:style>
  <w:style w:type="paragraph" w:styleId="Rvision">
    <w:name w:val="Révision"/>
    <w:qFormat/>
    <w:pPr>
      <w:widowControl/>
      <w:suppressAutoHyphens w:val="true"/>
      <w:kinsoku w:val="true"/>
      <w:overflowPunct w:val="true"/>
      <w:autoSpaceDE w:val="true"/>
      <w:bidi w:val="0"/>
    </w:pPr>
    <w:rPr>
      <w:rFonts w:ascii="Liberation Sans;Arial" w:hAnsi="Liberation Sans;Arial" w:eastAsia="Arial Unicode MS;Arial" w:cs="Tahoma"/>
      <w:color w:val="auto"/>
      <w:kern w:val="2"/>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23">
    <w:name w:val="Pa23"/>
    <w:basedOn w:val="Default"/>
    <w:qFormat/>
    <w:pPr>
      <w:spacing w:lineRule="atLeast" w:line="191"/>
    </w:pPr>
    <w:rPr/>
  </w:style>
  <w:style w:type="paragraph" w:styleId="Quotations">
    <w:name w:val="Quotations"/>
    <w:basedOn w:val="Normal"/>
    <w:qFormat/>
    <w:pPr/>
    <w:rPr/>
  </w:style>
  <w:style w:type="paragraph" w:styleId="Western">
    <w:name w:val="western"/>
    <w:basedOn w:val="Normal"/>
    <w:qFormat/>
    <w:pPr>
      <w:widowControl/>
      <w:suppressAutoHyphens w:val="false"/>
      <w:spacing w:lineRule="auto" w:line="288" w:before="280" w:after="142"/>
      <w:textAlignment w:val="auto"/>
    </w:pPr>
    <w:rPr>
      <w:rFonts w:eastAsia="Times New Roman" w:cs="Liberation Sans;Arial"/>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http://www.impots.gouv.fr/" TargetMode="External"/><Relationship Id="rId9" Type="http://schemas.openxmlformats.org/officeDocument/2006/relationships/hyperlink" Target="http://www.ms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0:00Z</dcterms:created>
  <dc:creator>Publications Office</dc:creator>
  <dc:description/>
  <dc:language>en-US</dc:language>
  <cp:lastModifiedBy/>
  <cp:lastPrinted>2017-05-30T17:29:00Z</cp:lastPrinted>
  <dcterms:modified xsi:type="dcterms:W3CDTF">2018-04-06T01:42:10Z</dcterms:modified>
  <cp:revision>4</cp:revision>
  <dc:subject/>
  <dc:title>Guide de l’utilisateur pour la définition des PME</dc:title>
</cp:coreProperties>
</file>