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4" w:type="dxa"/>
        <w:jc w:val="left"/>
        <w:tblInd w:w="-1" w:type="dxa"/>
        <w:tblLayout w:type="fixed"/>
        <w:tblCellMar>
          <w:top w:w="0" w:type="dxa"/>
          <w:left w:w="70" w:type="dxa"/>
          <w:bottom w:w="0" w:type="dxa"/>
          <w:right w:w="70" w:type="dxa"/>
        </w:tblCellMar>
      </w:tblPr>
      <w:tblGrid>
        <w:gridCol w:w="10244"/>
      </w:tblGrid>
      <w:tr>
        <w:trPr>
          <w:trHeight w:val="1900" w:hRule="atLeast"/>
          <w:cantSplit w:val="true"/>
        </w:trPr>
        <w:tc>
          <w:tcPr>
            <w:tcW w:w="10244" w:type="dxa"/>
            <w:tcBorders>
              <w:top w:val="single" w:sz="2" w:space="0" w:color="000000"/>
              <w:left w:val="single" w:sz="2" w:space="0" w:color="000000"/>
              <w:bottom w:val="single" w:sz="2" w:space="0" w:color="000000"/>
              <w:right w:val="single" w:sz="2" w:space="0" w:color="000000"/>
            </w:tcBorders>
          </w:tcPr>
          <w:p>
            <w:pPr>
              <w:pStyle w:val="Normalformulaire"/>
              <w:snapToGrid w:val="false"/>
              <w:jc w:val="center"/>
              <w:rPr>
                <w:rFonts w:ascii="Arial" w:hAnsi="Arial" w:cs="Arial"/>
                <w:b/>
                <w:b/>
                <w:smallCaps/>
                <w:color w:val="008080"/>
                <w:sz w:val="20"/>
                <w:szCs w:val="36"/>
              </w:rPr>
            </w:pPr>
            <w:r>
              <w:rPr>
                <w:rFonts w:cs="Arial" w:ascii="Arial" w:hAnsi="Arial"/>
                <w:b/>
                <w:smallCaps/>
                <w:color w:val="008080"/>
                <w:sz w:val="20"/>
                <w:szCs w:val="36"/>
              </w:rPr>
            </w:r>
          </w:p>
          <w:p>
            <w:pPr>
              <w:pStyle w:val="Normalformulaire"/>
              <w:jc w:val="center"/>
              <w:rPr>
                <w:rFonts w:ascii="Arial" w:hAnsi="Arial" w:cs="Arial"/>
                <w:b/>
                <w:b/>
                <w:smallCaps/>
                <w:color w:val="008080"/>
                <w:sz w:val="20"/>
                <w:szCs w:val="36"/>
              </w:rPr>
            </w:pPr>
            <w:r>
              <w:rPr>
                <w:rFonts w:cs="Arial" w:ascii="Arial" w:hAnsi="Arial"/>
                <w:b/>
                <w:smallCaps/>
                <w:color w:val="008080"/>
                <w:sz w:val="36"/>
                <w:szCs w:val="36"/>
              </w:rPr>
              <w:t xml:space="preserve">Demande de paiement au titre du </w:t>
            </w:r>
            <w:r>
              <w:rPr>
                <w:rFonts w:cs="Arial" w:ascii="Arial" w:hAnsi="Arial"/>
                <w:b/>
                <w:smallCaps/>
                <w:color w:val="008080"/>
                <w:sz w:val="32"/>
                <w:szCs w:val="36"/>
              </w:rPr>
              <w:t>PDRG FEADER 2014-2020</w:t>
            </w:r>
          </w:p>
          <w:p>
            <w:pPr>
              <w:pStyle w:val="Normalformulaire"/>
              <w:jc w:val="center"/>
              <w:rPr>
                <w:rFonts w:ascii="Arial" w:hAnsi="Arial" w:cs="Arial"/>
                <w:b/>
                <w:b/>
                <w:smallCaps/>
                <w:color w:val="008080"/>
                <w:sz w:val="20"/>
                <w:szCs w:val="36"/>
              </w:rPr>
            </w:pPr>
            <w:r>
              <w:rPr>
                <w:rFonts w:cs="Arial" w:ascii="Arial" w:hAnsi="Arial"/>
                <w:b/>
                <w:smallCaps/>
                <w:color w:val="008080"/>
                <w:sz w:val="20"/>
                <w:szCs w:val="36"/>
              </w:rPr>
            </w:r>
          </w:p>
          <w:p>
            <w:pPr>
              <w:pStyle w:val="Normalformulaire"/>
              <w:spacing w:before="113" w:after="0"/>
              <w:jc w:val="center"/>
              <w:rPr>
                <w:rFonts w:ascii="Arial" w:hAnsi="Arial" w:cs="Arial"/>
                <w:b/>
                <w:b/>
                <w:smallCaps/>
                <w:color w:val="008080"/>
                <w:sz w:val="18"/>
                <w:szCs w:val="28"/>
              </w:rPr>
            </w:pPr>
            <w:r>
              <w:rPr>
                <w:rFonts w:cs="Arial" w:ascii="Arial" w:hAnsi="Arial"/>
                <w:smallCaps/>
                <w:color w:val="008080"/>
                <w:sz w:val="36"/>
                <w:szCs w:val="36"/>
              </w:rPr>
              <w:t>type d’opération 16.7.1 « Aide aux démarches collectives pour le développement du secteur forestier »</w:t>
            </w:r>
          </w:p>
        </w:tc>
      </w:tr>
      <w:tr>
        <w:trPr>
          <w:trHeight w:val="2319" w:hRule="exact"/>
          <w:cantSplit w:val="true"/>
        </w:trPr>
        <w:tc>
          <w:tcPr>
            <w:tcW w:w="10244" w:type="dxa"/>
            <w:tcBorders>
              <w:left w:val="single" w:sz="2" w:space="0" w:color="000000"/>
              <w:bottom w:val="single" w:sz="2" w:space="0" w:color="000000"/>
              <w:right w:val="single" w:sz="2" w:space="0" w:color="000000"/>
            </w:tcBorders>
            <w:shd w:fill="F2F2F2" w:val="clear"/>
            <w:vAlign w:val="center"/>
          </w:tcPr>
          <w:p>
            <w:pPr>
              <w:pStyle w:val="Normalformulaire"/>
              <w:rPr>
                <w:rFonts w:ascii="Arial" w:hAnsi="Arial" w:cs="Arial"/>
                <w:color w:val="000000"/>
                <w:szCs w:val="16"/>
              </w:rPr>
            </w:pPr>
            <w:r>
              <w:rPr>
                <w:rFonts w:cs="Arial" w:ascii="Arial" w:hAnsi="Arial"/>
                <w:b/>
                <w:color w:val="000000"/>
                <w:szCs w:val="16"/>
              </w:rPr>
              <w:t>Cadre réservé à l’administration</w:t>
            </w:r>
          </w:p>
          <w:p>
            <w:pPr>
              <w:pStyle w:val="Normalformulaire"/>
              <w:rPr>
                <w:rFonts w:ascii="Arial" w:hAnsi="Arial" w:cs="Arial"/>
                <w:color w:val="000000"/>
                <w:szCs w:val="16"/>
              </w:rPr>
            </w:pPr>
            <w:r>
              <w:rPr>
                <w:rFonts w:cs="Arial" w:ascii="Arial" w:hAnsi="Arial"/>
                <w:color w:val="000000"/>
                <w:szCs w:val="16"/>
              </w:rPr>
            </w:r>
          </w:p>
          <w:p>
            <w:pPr>
              <w:pStyle w:val="Normalformulaire"/>
              <w:rPr>
                <w:rFonts w:ascii="Arial" w:hAnsi="Arial" w:cs="Arial"/>
                <w:color w:val="000000"/>
                <w:szCs w:val="16"/>
              </w:rPr>
            </w:pPr>
            <w:r>
              <w:rPr>
                <w:rFonts w:cs="Arial" w:ascii="Arial" w:hAnsi="Arial"/>
                <w:color w:val="000000"/>
                <w:szCs w:val="16"/>
              </w:rPr>
              <w:t xml:space="preserve">Nom du bénéficiaire : </w:t>
            </w:r>
            <w:r>
              <w:rPr>
                <w:rFonts w:cs="Arial" w:ascii="Arial" w:hAnsi="Arial"/>
                <w:color w:val="666666"/>
                <w:szCs w:val="16"/>
              </w:rPr>
              <w:t>________________________________________________________________________________________________</w:t>
            </w:r>
          </w:p>
          <w:p>
            <w:pPr>
              <w:pStyle w:val="Normalformulaire"/>
              <w:rPr>
                <w:rFonts w:ascii="Arial" w:hAnsi="Arial" w:cs="Arial"/>
                <w:color w:val="000000"/>
                <w:szCs w:val="16"/>
              </w:rPr>
            </w:pPr>
            <w:r>
              <w:rPr>
                <w:rFonts w:cs="Arial" w:ascii="Arial" w:hAnsi="Arial"/>
                <w:color w:val="000000"/>
                <w:szCs w:val="16"/>
              </w:rPr>
            </w:r>
          </w:p>
          <w:p>
            <w:pPr>
              <w:pStyle w:val="Normalformulaire"/>
              <w:rPr>
                <w:rFonts w:ascii="Arial" w:hAnsi="Arial" w:cs="Arial"/>
                <w:color w:val="000000"/>
                <w:szCs w:val="16"/>
              </w:rPr>
            </w:pPr>
            <w:r>
              <w:rPr>
                <w:rFonts w:cs="Arial" w:ascii="Arial" w:hAnsi="Arial"/>
                <w:color w:val="000000"/>
                <w:szCs w:val="16"/>
              </w:rPr>
              <w:t xml:space="preserve">Intitulé du projet OSIRIS : </w:t>
            </w:r>
            <w:r>
              <w:rPr>
                <w:rFonts w:cs="Arial" w:ascii="Arial" w:hAnsi="Arial"/>
                <w:color w:val="666666"/>
                <w:szCs w:val="16"/>
              </w:rPr>
              <w:t>____________________________________________________________________________________________</w:t>
            </w:r>
          </w:p>
          <w:p>
            <w:pPr>
              <w:pStyle w:val="Normalformulaire"/>
              <w:rPr>
                <w:rFonts w:ascii="Arial" w:hAnsi="Arial" w:cs="Arial"/>
                <w:color w:val="000000"/>
                <w:szCs w:val="16"/>
              </w:rPr>
            </w:pPr>
            <w:r>
              <w:rPr>
                <w:rFonts w:cs="Arial" w:ascii="Arial" w:hAnsi="Arial"/>
                <w:color w:val="000000"/>
                <w:szCs w:val="16"/>
              </w:rPr>
            </w:r>
          </w:p>
          <w:p>
            <w:pPr>
              <w:pStyle w:val="Normalformulaire"/>
              <w:jc w:val="left"/>
              <w:rPr>
                <w:rFonts w:ascii="Arial" w:hAnsi="Arial" w:cs="Arial"/>
                <w:color w:val="000000"/>
                <w:szCs w:val="16"/>
              </w:rPr>
            </w:pPr>
            <w:r>
              <w:rPr>
                <w:rFonts w:cs="Arial" w:ascii="Arial" w:hAnsi="Arial"/>
                <w:color w:val="000000"/>
                <w:szCs w:val="16"/>
              </w:rPr>
              <w:t xml:space="preserve">N° de dossier OSIRIS : </w:t>
            </w:r>
            <w:r>
              <w:rPr>
                <w:rFonts w:cs="Arial" w:ascii="Arial" w:hAnsi="Arial"/>
                <w:color w:val="666666"/>
                <w:szCs w:val="16"/>
              </w:rPr>
              <w:t>______________________________________________________________________________________________</w:t>
            </w:r>
          </w:p>
          <w:p>
            <w:pPr>
              <w:pStyle w:val="Normalformulaire"/>
              <w:rPr>
                <w:rFonts w:ascii="Arial" w:hAnsi="Arial" w:cs="Arial"/>
                <w:color w:val="000000"/>
                <w:szCs w:val="16"/>
              </w:rPr>
            </w:pPr>
            <w:r>
              <w:rPr>
                <w:rFonts w:cs="Arial" w:ascii="Arial" w:hAnsi="Arial"/>
                <w:color w:val="000000"/>
                <w:szCs w:val="16"/>
              </w:rPr>
            </w:r>
          </w:p>
          <w:p>
            <w:pPr>
              <w:pStyle w:val="Normalformulaire"/>
              <w:rPr>
                <w:rFonts w:ascii="Arial" w:hAnsi="Arial" w:cs="Arial"/>
              </w:rPr>
            </w:pPr>
            <w:r>
              <w:rPr>
                <w:rFonts w:cs="Arial" w:ascii="Arial" w:hAnsi="Arial"/>
                <w:color w:val="000000"/>
                <w:szCs w:val="16"/>
              </w:rPr>
              <w:t xml:space="preserve">Date limite pour déposer le présent formulaire de demande :   </w:t>
            </w:r>
            <w:r>
              <w:rPr>
                <w:rFonts w:cs="Arial" w:ascii="Arial" w:hAnsi="Arial"/>
                <w:color w:val="666666"/>
                <w:sz w:val="20"/>
                <w:szCs w:val="20"/>
              </w:rPr>
              <w:t>|</w:t>
            </w:r>
            <w:r>
              <w:rPr>
                <w:rFonts w:cs="Arial" w:ascii="Arial" w:hAnsi="Arial"/>
                <w:color w:val="666666"/>
                <w:szCs w:val="16"/>
              </w:rPr>
              <w:t>__|__</w:t>
            </w:r>
            <w:r>
              <w:rPr>
                <w:rFonts w:cs="Arial" w:ascii="Arial" w:hAnsi="Arial"/>
                <w:color w:val="666666"/>
                <w:sz w:val="20"/>
                <w:szCs w:val="20"/>
              </w:rPr>
              <w:t>|</w:t>
            </w:r>
            <w:r>
              <w:rPr>
                <w:rFonts w:cs="Arial" w:ascii="Arial" w:hAnsi="Arial"/>
                <w:color w:val="666666"/>
                <w:szCs w:val="16"/>
              </w:rPr>
              <w:t>__|__</w:t>
            </w:r>
            <w:r>
              <w:rPr>
                <w:rFonts w:cs="Arial" w:ascii="Arial" w:hAnsi="Arial"/>
                <w:color w:val="666666"/>
                <w:sz w:val="20"/>
                <w:szCs w:val="20"/>
              </w:rPr>
              <w:t>|</w:t>
            </w:r>
            <w:r>
              <w:rPr>
                <w:rFonts w:cs="Arial" w:ascii="Arial" w:hAnsi="Arial"/>
                <w:color w:val="666666"/>
                <w:szCs w:val="16"/>
              </w:rPr>
              <w:t>__|__|__|__</w:t>
            </w:r>
            <w:r>
              <w:rPr>
                <w:rFonts w:cs="Arial" w:ascii="Arial" w:hAnsi="Arial"/>
                <w:color w:val="666666"/>
                <w:sz w:val="20"/>
                <w:szCs w:val="20"/>
              </w:rPr>
              <w:t>|</w:t>
            </w:r>
          </w:p>
        </w:tc>
      </w:tr>
    </w:tbl>
    <w:p>
      <w:pPr>
        <w:pStyle w:val="Normalformulaire"/>
        <w:rPr>
          <w:rFonts w:ascii="Arial" w:hAnsi="Arial" w:cs="Arial"/>
          <w:szCs w:val="16"/>
        </w:rPr>
      </w:pPr>
      <w:r>
        <w:rPr>
          <w:rFonts w:cs="Arial" w:ascii="Arial" w:hAnsi="Arial"/>
          <w:szCs w:val="16"/>
        </w:rPr>
      </w:r>
    </w:p>
    <w:p>
      <w:pPr>
        <w:pStyle w:val="Titreformulaire"/>
        <w:rPr>
          <w:rFonts w:ascii="Arial" w:hAnsi="Arial" w:cs="Arial"/>
          <w:szCs w:val="16"/>
        </w:rPr>
      </w:pPr>
      <w:r>
        <w:rPr>
          <w:rFonts w:eastAsia="Arial" w:cs="Arial" w:ascii="Arial" w:hAnsi="Arial"/>
          <w:shd w:fill="008080" w:val="clear"/>
        </w:rPr>
        <w:t xml:space="preserve"> </w:t>
      </w:r>
      <w:r>
        <w:rPr>
          <w:rFonts w:cs="Arial" w:ascii="Arial" w:hAnsi="Arial"/>
          <w:shd w:fill="008080" w:val="clear"/>
        </w:rPr>
        <w:t xml:space="preserve">DEMANDE DE PAIEMENT N° </w:t>
      </w:r>
      <w:r>
        <w:rPr>
          <w:rFonts w:cs="Arial" w:ascii="Arial" w:hAnsi="Arial"/>
        </w:rPr>
        <w:t xml:space="preserve"> </w:t>
      </w:r>
      <w:r>
        <w:rPr>
          <w:rFonts w:cs="Arial" w:ascii="Arial" w:hAnsi="Arial"/>
          <w:color w:val="008080"/>
          <w:szCs w:val="16"/>
        </w:rPr>
        <w:t>___</w:t>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590</wp:posOffset>
                </wp:positionV>
                <wp:extent cx="6468110" cy="2344420"/>
                <wp:effectExtent l="0" t="0" r="0" b="0"/>
                <wp:wrapNone/>
                <wp:docPr id="1" name="Frame1"/>
                <a:graphic xmlns:a="http://schemas.openxmlformats.org/drawingml/2006/main">
                  <a:graphicData uri="http://schemas.microsoft.com/office/word/2010/wordprocessingShape">
                    <wps:wsp>
                      <wps:cNvSpPr txBox="1"/>
                      <wps:spPr>
                        <a:xfrm>
                          <a:off x="0" y="0"/>
                          <a:ext cx="6468110" cy="2344420"/>
                        </a:xfrm>
                        <a:prstGeom prst="rect"/>
                        <a:solidFill>
                          <a:srgbClr val="FFFFFF">
                            <a:alpha val="0"/>
                          </a:srgbClr>
                        </a:solidFill>
                        <a:ln w="635">
                          <a:solidFill>
                            <a:srgbClr val="000000"/>
                          </a:solidFill>
                        </a:ln>
                      </wps:spPr>
                      <wps:txbx>
                        <w:txbxContent>
                          <w:p>
                            <w:pPr>
                              <w:pStyle w:val="Normal"/>
                              <w:spacing w:lineRule="auto" w:line="480" w:before="57" w:after="0"/>
                              <w:jc w:val="both"/>
                              <w:rPr>
                                <w:rFonts w:ascii="Arial" w:hAnsi="Arial" w:cs="Arial"/>
                                <w:b/>
                                <w:b/>
                                <w:sz w:val="16"/>
                                <w:szCs w:val="16"/>
                              </w:rPr>
                            </w:pPr>
                            <w:r>
                              <w:rPr>
                                <w:rFonts w:cs="Arial" w:ascii="Arial" w:hAnsi="Arial"/>
                                <w:sz w:val="16"/>
                                <w:szCs w:val="16"/>
                              </w:rPr>
                              <w:t xml:space="preserve">Je, soussigné(e),  </w:t>
                            </w:r>
                            <w:r>
                              <w:rPr>
                                <w:rFonts w:cs="Arial" w:ascii="Arial" w:hAnsi="Arial"/>
                                <w:color w:val="C0C0C0"/>
                                <w:sz w:val="16"/>
                                <w:szCs w:val="16"/>
                              </w:rPr>
                              <w:t xml:space="preserve">__________________________________________________________________ </w:t>
                            </w:r>
                            <w:r>
                              <w:rPr>
                                <w:rFonts w:cs="Arial" w:ascii="Arial" w:hAnsi="Arial"/>
                                <w:sz w:val="12"/>
                                <w:szCs w:val="16"/>
                              </w:rPr>
                              <w:t>(Nom et prénom du représentant de la structure)</w:t>
                            </w:r>
                            <w:r>
                              <w:rPr>
                                <w:rFonts w:cs="Arial" w:ascii="Arial" w:hAnsi="Arial"/>
                                <w:sz w:val="16"/>
                                <w:szCs w:val="16"/>
                              </w:rPr>
                              <w:t xml:space="preserve">, agissant en qualité de représentant légal de  </w:t>
                            </w:r>
                            <w:r>
                              <w:rPr>
                                <w:rFonts w:cs="Arial" w:ascii="Arial" w:hAnsi="Arial"/>
                                <w:color w:val="C0C0C0"/>
                                <w:sz w:val="16"/>
                                <w:szCs w:val="16"/>
                              </w:rPr>
                              <w:t xml:space="preserve">__________________________________________________  </w:t>
                            </w:r>
                            <w:r>
                              <w:rPr>
                                <w:rFonts w:cs="Arial" w:ascii="Arial" w:hAnsi="Arial"/>
                                <w:sz w:val="12"/>
                                <w:szCs w:val="16"/>
                              </w:rPr>
                              <w:t xml:space="preserve">(Nom de la structure bénéficiaire l’aide) </w:t>
                            </w:r>
                            <w:r>
                              <w:rPr>
                                <w:rFonts w:cs="Arial" w:ascii="Arial" w:hAnsi="Arial"/>
                                <w:sz w:val="16"/>
                                <w:szCs w:val="16"/>
                              </w:rPr>
                              <w:t>demande le versement des aides accordées par la convention attributive n°</w:t>
                            </w:r>
                            <w:r>
                              <w:rPr>
                                <w:rFonts w:cs="Arial" w:ascii="Arial" w:hAnsi="Arial"/>
                                <w:b/>
                                <w:bCs/>
                                <w:sz w:val="16"/>
                                <w:szCs w:val="16"/>
                              </w:rPr>
                              <w:t xml:space="preserve">  </w:t>
                            </w:r>
                            <w:r>
                              <w:rPr>
                                <w:rFonts w:cs="Arial" w:ascii="Arial" w:hAnsi="Arial"/>
                                <w:b/>
                                <w:bCs/>
                                <w:color w:val="C0C0C0"/>
                                <w:sz w:val="16"/>
                                <w:szCs w:val="16"/>
                                <w:u w:val="single"/>
                              </w:rPr>
                              <w:t>______________________________</w:t>
                            </w:r>
                          </w:p>
                          <w:p>
                            <w:pPr>
                              <w:pStyle w:val="Normalformulaire"/>
                              <w:spacing w:lineRule="auto" w:line="480" w:before="57" w:after="0"/>
                              <w:rPr>
                                <w:rFonts w:ascii="Arial" w:hAnsi="Arial" w:cs="Arial"/>
                                <w:szCs w:val="16"/>
                              </w:rPr>
                            </w:pPr>
                            <w:r>
                              <w:rPr>
                                <w:rFonts w:cs="Arial" w:ascii="Arial" w:hAnsi="Arial"/>
                                <w:b/>
                                <w:szCs w:val="16"/>
                              </w:rPr>
                              <w:t xml:space="preserve">Je demande le versement    </w:t>
                              <w:tab/>
                              <w:tab/>
                            </w:r>
                            <w:r>
                              <w:rPr>
                                <w:rFonts w:cs="Arial" w:ascii="Arial" w:hAnsi="Arial"/>
                                <w:b/>
                                <w:sz w:val="18"/>
                                <w:szCs w:val="16"/>
                              </w:rPr>
                              <w:t xml:space="preserve">   d’un acompte </w:t>
                              <w:tab/>
                              <w:tab/>
                              <w:tab/>
                              <w:tab/>
                              <w:t xml:space="preserve"> du solde </w:t>
                            </w:r>
                          </w:p>
                          <w:p>
                            <w:pPr>
                              <w:pStyle w:val="Normal"/>
                              <w:spacing w:lineRule="auto" w:line="480" w:before="57" w:after="0"/>
                              <w:rPr/>
                            </w:pPr>
                            <w:r>
                              <w:rPr>
                                <w:rFonts w:cs="Arial" w:ascii="Arial" w:hAnsi="Arial"/>
                                <w:sz w:val="16"/>
                                <w:szCs w:val="16"/>
                              </w:rPr>
                              <w:t xml:space="preserve">Montant des dépenses présentées (MP) pour cette demande de paiement : </w:t>
                              <w:tab/>
                            </w:r>
                            <w:r>
                              <w:rPr>
                                <w:rFonts w:cs="Arial" w:ascii="Arial" w:hAnsi="Arial"/>
                                <w:color w:val="C0C0C0"/>
                                <w:sz w:val="16"/>
                                <w:szCs w:val="16"/>
                              </w:rPr>
                              <w:t xml:space="preserve">_____________________________________________  </w:t>
                            </w:r>
                            <w:r>
                              <w:rPr>
                                <w:rFonts w:cs="Arial" w:ascii="Arial" w:hAnsi="Arial"/>
                                <w:sz w:val="16"/>
                                <w:szCs w:val="16"/>
                              </w:rPr>
                              <w:t>€</w:t>
                            </w:r>
                          </w:p>
                          <w:p>
                            <w:pPr>
                              <w:pStyle w:val="Normal"/>
                              <w:spacing w:lineRule="auto" w:line="480" w:before="57" w:after="0"/>
                              <w:rPr/>
                            </w:pPr>
                            <w:r>
                              <w:rPr>
                                <w:rFonts w:cs="Arial" w:ascii="Arial" w:hAnsi="Arial"/>
                                <w:sz w:val="16"/>
                                <w:szCs w:val="16"/>
                              </w:rPr>
                              <w:t xml:space="preserve">Montant des recettes perçues pour cette demande de paiement : </w:t>
                              <w:tab/>
                            </w:r>
                            <w:r>
                              <w:rPr>
                                <w:rFonts w:cs="Arial" w:ascii="Arial" w:hAnsi="Arial"/>
                                <w:color w:val="C0C0C0"/>
                                <w:sz w:val="16"/>
                                <w:szCs w:val="16"/>
                              </w:rPr>
                              <w:t xml:space="preserve">_____________________________________________________  </w:t>
                            </w:r>
                            <w:r>
                              <w:rPr>
                                <w:rFonts w:cs="Arial" w:ascii="Arial" w:hAnsi="Arial"/>
                                <w:sz w:val="16"/>
                                <w:szCs w:val="16"/>
                              </w:rPr>
                              <w:t>€</w:t>
                            </w:r>
                          </w:p>
                          <w:p>
                            <w:pPr>
                              <w:pStyle w:val="Normalformulaire"/>
                              <w:spacing w:lineRule="auto" w:line="480" w:before="57" w:after="0"/>
                              <w:rPr/>
                            </w:pPr>
                            <w:r>
                              <w:rPr>
                                <w:rFonts w:cs="Arial" w:ascii="Arial" w:hAnsi="Arial"/>
                                <w:szCs w:val="16"/>
                              </w:rPr>
                              <w:t>Montant présenté pour cette demande de paiement (MPC) = dépenses présentées – recettes perçues :</w:t>
                              <w:tab/>
                            </w:r>
                            <w:r>
                              <w:rPr>
                                <w:rFonts w:cs="Arial" w:ascii="Arial" w:hAnsi="Arial"/>
                                <w:color w:val="C0C0C0"/>
                                <w:szCs w:val="16"/>
                              </w:rPr>
                              <w:t xml:space="preserve">_____________________  </w:t>
                            </w:r>
                            <w:r>
                              <w:rPr>
                                <w:rFonts w:cs="Arial" w:ascii="Arial" w:hAnsi="Arial"/>
                                <w:szCs w:val="16"/>
                              </w:rPr>
                              <w:t>€</w:t>
                            </w:r>
                          </w:p>
                          <w:p>
                            <w:pPr>
                              <w:pStyle w:val="Normalformulaire"/>
                              <w:spacing w:lineRule="auto" w:line="480" w:before="57" w:after="0"/>
                              <w:rPr>
                                <w:rFonts w:ascii="Arial" w:hAnsi="Arial" w:cs="Arial"/>
                                <w:i/>
                                <w:i/>
                                <w:szCs w:val="16"/>
                              </w:rPr>
                            </w:pPr>
                            <w:r>
                              <w:rPr>
                                <w:rFonts w:cs="Arial" w:ascii="Arial" w:hAnsi="Arial"/>
                                <w:szCs w:val="16"/>
                              </w:rPr>
                              <w:t>Montant présenté cumulé (MPC) à ce jour :</w:t>
                              <w:tab/>
                              <w:tab/>
                            </w:r>
                            <w:r>
                              <w:rPr>
                                <w:rFonts w:cs="Arial" w:ascii="Arial" w:hAnsi="Arial"/>
                                <w:color w:val="C0C0C0"/>
                                <w:szCs w:val="16"/>
                              </w:rPr>
                              <w:t xml:space="preserve">_____________________________________________________________  </w:t>
                            </w:r>
                            <w:r>
                              <w:rPr>
                                <w:rFonts w:cs="Arial" w:ascii="Arial" w:hAnsi="Arial"/>
                                <w:szCs w:val="16"/>
                              </w:rPr>
                              <w:t>€</w:t>
                            </w:r>
                          </w:p>
                          <w:p>
                            <w:pPr>
                              <w:pStyle w:val="Normal"/>
                              <w:spacing w:lineRule="auto" w:line="480"/>
                              <w:rPr/>
                            </w:pPr>
                            <w:r>
                              <w:rPr>
                                <w:rFonts w:cs="Arial" w:ascii="Arial" w:hAnsi="Arial"/>
                                <w:i/>
                                <w:sz w:val="16"/>
                                <w:szCs w:val="16"/>
                              </w:rPr>
                              <w:t>(</w:t>
                            </w:r>
                            <w:r>
                              <w:rPr>
                                <w:rFonts w:cs="Arial" w:ascii="Arial" w:hAnsi="Arial"/>
                                <w:i/>
                                <w:sz w:val="14"/>
                                <w:szCs w:val="16"/>
                              </w:rPr>
                              <w:t>Total des montants présentés depuis le début de l’opération : demande de paiement 1 + demande de paiement 2, etc..)</w:t>
                            </w:r>
                          </w:p>
                        </w:txbxContent>
                      </wps:txbx>
                      <wps:bodyPr anchor="t" lIns="94615" tIns="48895" rIns="94615" bIns="48895">
                        <a:noAutofit/>
                      </wps:bodyPr>
                    </wps:wsp>
                  </a:graphicData>
                </a:graphic>
              </wp:anchor>
            </w:drawing>
          </mc:Choice>
          <mc:Fallback>
            <w:pict>
              <v:rect fillcolor="#FFFFFF" strokecolor="#000000" strokeweight="0pt" style="position:absolute;rotation:-0;width:509.3pt;height:184.6pt;mso-wrap-distance-left:9.05pt;mso-wrap-distance-right:9.05pt;mso-wrap-distance-top:0pt;mso-wrap-distance-bottom:0pt;margin-top:1.7pt;mso-position-vertical-relative:text;margin-left:-0.3pt;mso-position-horizontal-relative:text">
                <v:fill opacity="0f"/>
                <v:textbox inset="0.103472222222222in,0.0534722222222222in,0.103472222222222in,0.0534722222222222in">
                  <w:txbxContent>
                    <w:p>
                      <w:pPr>
                        <w:pStyle w:val="Normal"/>
                        <w:spacing w:lineRule="auto" w:line="480" w:before="57" w:after="0"/>
                        <w:jc w:val="both"/>
                        <w:rPr>
                          <w:rFonts w:ascii="Arial" w:hAnsi="Arial" w:cs="Arial"/>
                          <w:b/>
                          <w:b/>
                          <w:sz w:val="16"/>
                          <w:szCs w:val="16"/>
                        </w:rPr>
                      </w:pPr>
                      <w:r>
                        <w:rPr>
                          <w:rFonts w:cs="Arial" w:ascii="Arial" w:hAnsi="Arial"/>
                          <w:sz w:val="16"/>
                          <w:szCs w:val="16"/>
                        </w:rPr>
                        <w:t xml:space="preserve">Je, soussigné(e),  </w:t>
                      </w:r>
                      <w:r>
                        <w:rPr>
                          <w:rFonts w:cs="Arial" w:ascii="Arial" w:hAnsi="Arial"/>
                          <w:color w:val="C0C0C0"/>
                          <w:sz w:val="16"/>
                          <w:szCs w:val="16"/>
                        </w:rPr>
                        <w:t xml:space="preserve">__________________________________________________________________ </w:t>
                      </w:r>
                      <w:r>
                        <w:rPr>
                          <w:rFonts w:cs="Arial" w:ascii="Arial" w:hAnsi="Arial"/>
                          <w:sz w:val="12"/>
                          <w:szCs w:val="16"/>
                        </w:rPr>
                        <w:t>(Nom et prénom du représentant de la structure)</w:t>
                      </w:r>
                      <w:r>
                        <w:rPr>
                          <w:rFonts w:cs="Arial" w:ascii="Arial" w:hAnsi="Arial"/>
                          <w:sz w:val="16"/>
                          <w:szCs w:val="16"/>
                        </w:rPr>
                        <w:t xml:space="preserve">, agissant en qualité de représentant légal de  </w:t>
                      </w:r>
                      <w:r>
                        <w:rPr>
                          <w:rFonts w:cs="Arial" w:ascii="Arial" w:hAnsi="Arial"/>
                          <w:color w:val="C0C0C0"/>
                          <w:sz w:val="16"/>
                          <w:szCs w:val="16"/>
                        </w:rPr>
                        <w:t xml:space="preserve">__________________________________________________  </w:t>
                      </w:r>
                      <w:r>
                        <w:rPr>
                          <w:rFonts w:cs="Arial" w:ascii="Arial" w:hAnsi="Arial"/>
                          <w:sz w:val="12"/>
                          <w:szCs w:val="16"/>
                        </w:rPr>
                        <w:t xml:space="preserve">(Nom de la structure bénéficiaire l’aide) </w:t>
                      </w:r>
                      <w:r>
                        <w:rPr>
                          <w:rFonts w:cs="Arial" w:ascii="Arial" w:hAnsi="Arial"/>
                          <w:sz w:val="16"/>
                          <w:szCs w:val="16"/>
                        </w:rPr>
                        <w:t>demande le versement des aides accordées par la convention attributive n°</w:t>
                      </w:r>
                      <w:r>
                        <w:rPr>
                          <w:rFonts w:cs="Arial" w:ascii="Arial" w:hAnsi="Arial"/>
                          <w:b/>
                          <w:bCs/>
                          <w:sz w:val="16"/>
                          <w:szCs w:val="16"/>
                        </w:rPr>
                        <w:t xml:space="preserve">  </w:t>
                      </w:r>
                      <w:r>
                        <w:rPr>
                          <w:rFonts w:cs="Arial" w:ascii="Arial" w:hAnsi="Arial"/>
                          <w:b/>
                          <w:bCs/>
                          <w:color w:val="C0C0C0"/>
                          <w:sz w:val="16"/>
                          <w:szCs w:val="16"/>
                          <w:u w:val="single"/>
                        </w:rPr>
                        <w:t>______________________________</w:t>
                      </w:r>
                    </w:p>
                    <w:p>
                      <w:pPr>
                        <w:pStyle w:val="Normalformulaire"/>
                        <w:spacing w:lineRule="auto" w:line="480" w:before="57" w:after="0"/>
                        <w:rPr>
                          <w:rFonts w:ascii="Arial" w:hAnsi="Arial" w:cs="Arial"/>
                          <w:szCs w:val="16"/>
                        </w:rPr>
                      </w:pPr>
                      <w:r>
                        <w:rPr>
                          <w:rFonts w:cs="Arial" w:ascii="Arial" w:hAnsi="Arial"/>
                          <w:b/>
                          <w:szCs w:val="16"/>
                        </w:rPr>
                        <w:t xml:space="preserve">Je demande le versement    </w:t>
                        <w:tab/>
                        <w:tab/>
                      </w:r>
                      <w:r>
                        <w:rPr>
                          <w:rFonts w:cs="Arial" w:ascii="Arial" w:hAnsi="Arial"/>
                          <w:b/>
                          <w:sz w:val="18"/>
                          <w:szCs w:val="16"/>
                        </w:rPr>
                        <w:t xml:space="preserve">   d’un acompte </w:t>
                        <w:tab/>
                        <w:tab/>
                        <w:tab/>
                        <w:tab/>
                        <w:t xml:space="preserve"> du solde </w:t>
                      </w:r>
                    </w:p>
                    <w:p>
                      <w:pPr>
                        <w:pStyle w:val="Normal"/>
                        <w:spacing w:lineRule="auto" w:line="480" w:before="57" w:after="0"/>
                        <w:rPr/>
                      </w:pPr>
                      <w:r>
                        <w:rPr>
                          <w:rFonts w:cs="Arial" w:ascii="Arial" w:hAnsi="Arial"/>
                          <w:sz w:val="16"/>
                          <w:szCs w:val="16"/>
                        </w:rPr>
                        <w:t xml:space="preserve">Montant des dépenses présentées (MP) pour cette demande de paiement : </w:t>
                        <w:tab/>
                      </w:r>
                      <w:r>
                        <w:rPr>
                          <w:rFonts w:cs="Arial" w:ascii="Arial" w:hAnsi="Arial"/>
                          <w:color w:val="C0C0C0"/>
                          <w:sz w:val="16"/>
                          <w:szCs w:val="16"/>
                        </w:rPr>
                        <w:t xml:space="preserve">_____________________________________________  </w:t>
                      </w:r>
                      <w:r>
                        <w:rPr>
                          <w:rFonts w:cs="Arial" w:ascii="Arial" w:hAnsi="Arial"/>
                          <w:sz w:val="16"/>
                          <w:szCs w:val="16"/>
                        </w:rPr>
                        <w:t>€</w:t>
                      </w:r>
                    </w:p>
                    <w:p>
                      <w:pPr>
                        <w:pStyle w:val="Normal"/>
                        <w:spacing w:lineRule="auto" w:line="480" w:before="57" w:after="0"/>
                        <w:rPr/>
                      </w:pPr>
                      <w:r>
                        <w:rPr>
                          <w:rFonts w:cs="Arial" w:ascii="Arial" w:hAnsi="Arial"/>
                          <w:sz w:val="16"/>
                          <w:szCs w:val="16"/>
                        </w:rPr>
                        <w:t xml:space="preserve">Montant des recettes perçues pour cette demande de paiement : </w:t>
                        <w:tab/>
                      </w:r>
                      <w:r>
                        <w:rPr>
                          <w:rFonts w:cs="Arial" w:ascii="Arial" w:hAnsi="Arial"/>
                          <w:color w:val="C0C0C0"/>
                          <w:sz w:val="16"/>
                          <w:szCs w:val="16"/>
                        </w:rPr>
                        <w:t xml:space="preserve">_____________________________________________________  </w:t>
                      </w:r>
                      <w:r>
                        <w:rPr>
                          <w:rFonts w:cs="Arial" w:ascii="Arial" w:hAnsi="Arial"/>
                          <w:sz w:val="16"/>
                          <w:szCs w:val="16"/>
                        </w:rPr>
                        <w:t>€</w:t>
                      </w:r>
                    </w:p>
                    <w:p>
                      <w:pPr>
                        <w:pStyle w:val="Normalformulaire"/>
                        <w:spacing w:lineRule="auto" w:line="480" w:before="57" w:after="0"/>
                        <w:rPr/>
                      </w:pPr>
                      <w:r>
                        <w:rPr>
                          <w:rFonts w:cs="Arial" w:ascii="Arial" w:hAnsi="Arial"/>
                          <w:szCs w:val="16"/>
                        </w:rPr>
                        <w:t>Montant présenté pour cette demande de paiement (MPC) = dépenses présentées – recettes perçues :</w:t>
                        <w:tab/>
                      </w:r>
                      <w:r>
                        <w:rPr>
                          <w:rFonts w:cs="Arial" w:ascii="Arial" w:hAnsi="Arial"/>
                          <w:color w:val="C0C0C0"/>
                          <w:szCs w:val="16"/>
                        </w:rPr>
                        <w:t xml:space="preserve">_____________________  </w:t>
                      </w:r>
                      <w:r>
                        <w:rPr>
                          <w:rFonts w:cs="Arial" w:ascii="Arial" w:hAnsi="Arial"/>
                          <w:szCs w:val="16"/>
                        </w:rPr>
                        <w:t>€</w:t>
                      </w:r>
                    </w:p>
                    <w:p>
                      <w:pPr>
                        <w:pStyle w:val="Normalformulaire"/>
                        <w:spacing w:lineRule="auto" w:line="480" w:before="57" w:after="0"/>
                        <w:rPr>
                          <w:rFonts w:ascii="Arial" w:hAnsi="Arial" w:cs="Arial"/>
                          <w:i/>
                          <w:i/>
                          <w:szCs w:val="16"/>
                        </w:rPr>
                      </w:pPr>
                      <w:r>
                        <w:rPr>
                          <w:rFonts w:cs="Arial" w:ascii="Arial" w:hAnsi="Arial"/>
                          <w:szCs w:val="16"/>
                        </w:rPr>
                        <w:t>Montant présenté cumulé (MPC) à ce jour :</w:t>
                        <w:tab/>
                        <w:tab/>
                      </w:r>
                      <w:r>
                        <w:rPr>
                          <w:rFonts w:cs="Arial" w:ascii="Arial" w:hAnsi="Arial"/>
                          <w:color w:val="C0C0C0"/>
                          <w:szCs w:val="16"/>
                        </w:rPr>
                        <w:t xml:space="preserve">_____________________________________________________________  </w:t>
                      </w:r>
                      <w:r>
                        <w:rPr>
                          <w:rFonts w:cs="Arial" w:ascii="Arial" w:hAnsi="Arial"/>
                          <w:szCs w:val="16"/>
                        </w:rPr>
                        <w:t>€</w:t>
                      </w:r>
                    </w:p>
                    <w:p>
                      <w:pPr>
                        <w:pStyle w:val="Normal"/>
                        <w:spacing w:lineRule="auto" w:line="480"/>
                        <w:rPr/>
                      </w:pPr>
                      <w:r>
                        <w:rPr>
                          <w:rFonts w:cs="Arial" w:ascii="Arial" w:hAnsi="Arial"/>
                          <w:i/>
                          <w:sz w:val="16"/>
                          <w:szCs w:val="16"/>
                        </w:rPr>
                        <w:t>(</w:t>
                      </w:r>
                      <w:r>
                        <w:rPr>
                          <w:rFonts w:cs="Arial" w:ascii="Arial" w:hAnsi="Arial"/>
                          <w:i/>
                          <w:sz w:val="14"/>
                          <w:szCs w:val="16"/>
                        </w:rPr>
                        <w:t>Total des montants présentés depuis le début de l’opération : demande de paiement 1 + demande de paiement 2, etc..)</w:t>
                      </w:r>
                    </w:p>
                  </w:txbxContent>
                </v:textbox>
                <w10:wrap type="none"/>
              </v:rect>
            </w:pict>
          </mc:Fallback>
        </mc:AlternateContent>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p>
      <w:pPr>
        <w:pStyle w:val="Normalformulaire"/>
        <w:rPr>
          <w:rFonts w:ascii="Arial" w:hAnsi="Arial" w:cs="Arial"/>
          <w:szCs w:val="16"/>
        </w:rPr>
      </w:pPr>
      <w:r>
        <w:rPr>
          <w:rFonts w:cs="Arial" w:ascii="Arial" w:hAnsi="Arial"/>
          <w:szCs w:val="16"/>
        </w:rPr>
      </w:r>
    </w:p>
    <w:tbl>
      <w:tblPr>
        <w:tblW w:w="10181" w:type="dxa"/>
        <w:jc w:val="left"/>
        <w:tblInd w:w="29" w:type="dxa"/>
        <w:tblLayout w:type="fixed"/>
        <w:tblCellMar>
          <w:top w:w="0" w:type="dxa"/>
          <w:left w:w="108" w:type="dxa"/>
          <w:bottom w:w="0" w:type="dxa"/>
          <w:right w:w="108" w:type="dxa"/>
        </w:tblCellMar>
      </w:tblPr>
      <w:tblGrid>
        <w:gridCol w:w="10181"/>
      </w:tblGrid>
      <w:tr>
        <w:trPr>
          <w:trHeight w:val="3516" w:hRule="atLeast"/>
        </w:trPr>
        <w:tc>
          <w:tcPr>
            <w:tcW w:w="10181" w:type="dxa"/>
            <w:tcBorders>
              <w:top w:val="single" w:sz="2" w:space="0" w:color="000000"/>
              <w:left w:val="single" w:sz="2" w:space="0" w:color="000000"/>
              <w:bottom w:val="single" w:sz="2" w:space="0" w:color="000000"/>
              <w:right w:val="single" w:sz="2" w:space="0" w:color="000000"/>
            </w:tcBorders>
          </w:tcPr>
          <w:p>
            <w:pPr>
              <w:pStyle w:val="Normalformulaire"/>
              <w:spacing w:lineRule="auto" w:line="480" w:before="57" w:after="0"/>
              <w:rPr/>
            </w:pPr>
            <w:r>
              <w:rPr>
                <w:rFonts w:cs="Arial" w:ascii="Arial" w:hAnsi="Arial"/>
                <w:b/>
                <w:szCs w:val="16"/>
              </w:rPr>
              <w:t>J’atteste (nous attestons) sur l’honneur</w:t>
            </w:r>
            <w:r>
              <w:rPr>
                <w:rFonts w:cs="Arial" w:ascii="Arial" w:hAnsi="Arial"/>
                <w:szCs w:val="16"/>
              </w:rPr>
              <w:t> :</w:t>
            </w:r>
          </w:p>
          <w:p>
            <w:pPr>
              <w:pStyle w:val="Normalformulaire"/>
              <w:spacing w:lineRule="auto" w:line="480" w:before="57" w:after="0"/>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844081286"/>
            <w:bookmarkStart w:id="1" w:name="__Fieldmark__0_844081286"/>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Cs w:val="16"/>
              </w:rPr>
              <w:t>que je n’ai (nous n’avons) pas sollicité, pour le même projet, une aide autre que celles indiquées sur le présent formulaire de demande de paiement ;</w:t>
            </w:r>
          </w:p>
          <w:p>
            <w:pPr>
              <w:pStyle w:val="Normal"/>
              <w:spacing w:lineRule="auto" w:line="480" w:before="57" w:after="0"/>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 w:name="__Fieldmark__1_844081286"/>
            <w:bookmarkStart w:id="3" w:name="__Fieldmark__1_844081286"/>
            <w:bookmarkEnd w:id="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l’exactitude des renseignements fournis dans le présent formulaire et les pièces jointes ;</w:t>
            </w:r>
          </w:p>
          <w:p>
            <w:pPr>
              <w:pStyle w:val="Normal"/>
              <w:spacing w:lineRule="auto" w:line="480" w:before="57" w:after="0"/>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2_844081286"/>
            <w:bookmarkStart w:id="5" w:name="__Fieldmark__2_844081286"/>
            <w:bookmarkEnd w:id="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que le projet pour lequel je demande le versement d’une subvention ne génère pas de recette ou que les recettes générées sont déclarées dans le présent formulaire.</w:t>
            </w:r>
          </w:p>
          <w:p>
            <w:pPr>
              <w:pStyle w:val="Normalformulaire"/>
              <w:spacing w:lineRule="auto" w:line="480" w:before="57" w:after="0"/>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3_844081286"/>
            <w:bookmarkStart w:id="7" w:name="__Fieldmark__3_844081286"/>
            <w:bookmarkEnd w:id="7"/>
            <w:r>
              <w:rPr>
                <w:rFonts w:cs="Arial" w:ascii="Arial" w:hAnsi="Arial"/>
                <w:sz w:val="18"/>
                <w:szCs w:val="16"/>
              </w:rPr>
            </w:r>
            <w:r>
              <w:rPr>
                <w:sz w:val="18"/>
                <w:szCs w:val="16"/>
                <w:rFonts w:cs="Arial" w:ascii="Arial" w:hAnsi="Arial"/>
              </w:rPr>
              <w:fldChar w:fldCharType="end"/>
            </w:r>
            <w:r>
              <w:rPr>
                <w:rFonts w:eastAsia="Tahoma" w:cs="Arial" w:ascii="Arial" w:hAnsi="Arial"/>
                <w:szCs w:val="16"/>
              </w:rPr>
              <w:t xml:space="preserve"> </w:t>
            </w:r>
            <w:r>
              <w:rPr>
                <w:rFonts w:cs="Arial" w:ascii="Arial" w:hAnsi="Arial"/>
                <w:b/>
                <w:szCs w:val="16"/>
              </w:rPr>
              <w:t>J’ai pris connaissance que</w:t>
            </w:r>
            <w:r>
              <w:rPr>
                <w:rFonts w:cs="Arial" w:ascii="Arial" w:hAnsi="Arial"/>
                <w:szCs w:val="16"/>
              </w:rPr>
              <w:t xml:space="preserve"> </w:t>
            </w:r>
            <w:r>
              <w:rPr>
                <w:rFonts w:cs="Arial" w:ascii="Arial" w:hAnsi="Arial"/>
                <w:b/>
                <w:szCs w:val="16"/>
              </w:rPr>
              <w:t>j’encours des sanctions si je présente des dépenses qui ne sont pas éligibles</w:t>
            </w:r>
            <w:r>
              <w:rPr>
                <w:rFonts w:cs="Arial" w:ascii="Arial" w:hAnsi="Arial"/>
                <w:szCs w:val="16"/>
              </w:rPr>
              <w:t>.</w:t>
            </w:r>
          </w:p>
          <w:p>
            <w:pPr>
              <w:pStyle w:val="Normalformulaire"/>
              <w:spacing w:lineRule="auto" w:line="480" w:before="57" w:after="0"/>
              <w:rPr>
                <w:rFonts w:ascii="Arial" w:hAnsi="Arial" w:cs="Arial"/>
                <w:szCs w:val="16"/>
              </w:rPr>
            </w:pPr>
            <w:r>
              <w:rPr>
                <w:rFonts w:cs="Arial" w:ascii="Arial" w:hAnsi="Arial"/>
                <w:szCs w:val="16"/>
              </w:rPr>
              <w:t>La sanction est calculée comme suit :</w:t>
            </w:r>
          </w:p>
          <w:p>
            <w:pPr>
              <w:pStyle w:val="Normalformulaire"/>
              <w:spacing w:lineRule="auto" w:line="480" w:before="57" w:after="0"/>
              <w:rPr>
                <w:rFonts w:ascii="Arial" w:hAnsi="Arial" w:cs="Arial"/>
              </w:rPr>
            </w:pPr>
            <w:r>
              <w:rPr>
                <w:rFonts w:cs="Arial" w:ascii="Arial" w:hAnsi="Arial"/>
                <w:szCs w:val="16"/>
              </w:rPr>
              <w:t>Si le montant présenté (MP) dépasse le montant éligible (ME) de plus de 10%, alors une sanction (S) est appliquée. Elle correspond à l’écart entre le montant éligible (ME) et le montant présenté (MP). L’aide versée sera calculée sur le montant éligible diminué du montant de la sanction.</w:t>
            </w:r>
          </w:p>
        </w:tc>
      </w:tr>
    </w:tbl>
    <w:p>
      <w:pPr>
        <w:pStyle w:val="Titreformulaire"/>
        <w:rPr>
          <w:rFonts w:ascii="Arial" w:hAnsi="Arial" w:cs="Arial"/>
          <w:sz w:val="16"/>
          <w:szCs w:val="16"/>
        </w:rPr>
      </w:pPr>
      <w:r>
        <w:rPr>
          <w:rFonts w:cs="Arial" w:ascii="Arial" w:hAnsi="Arial"/>
          <w:sz w:val="16"/>
          <w:szCs w:val="16"/>
        </w:rPr>
      </w:r>
    </w:p>
    <w:p>
      <w:pPr>
        <w:pStyle w:val="Titreformulaire"/>
        <w:rPr>
          <w:rFonts w:ascii="Arial" w:hAnsi="Arial" w:eastAsia="Tahoma" w:cs="Arial"/>
          <w:b w:val="false"/>
          <w:b w:val="false"/>
          <w:bCs/>
          <w:color w:val="000000"/>
          <w:sz w:val="16"/>
          <w:szCs w:val="16"/>
        </w:rPr>
      </w:pPr>
      <w:r>
        <w:rPr>
          <w:rFonts w:eastAsia="Arial" w:cs="Arial" w:ascii="Arial" w:hAnsi="Arial"/>
          <w:shd w:fill="008080" w:val="clear"/>
        </w:rPr>
        <w:t xml:space="preserve"> </w:t>
      </w:r>
      <w:r>
        <w:rPr>
          <w:rFonts w:cs="Arial" w:ascii="Arial" w:hAnsi="Arial"/>
          <w:shd w:fill="008080" w:val="clear"/>
        </w:rPr>
        <w:t xml:space="preserve">COORDONNEES DU COMPTE BANCAIRE SUR LEQUEL LE VERSEMENT DE L’AIDE EST DEMANDE </w:t>
      </w:r>
    </w:p>
    <w:p>
      <w:pPr>
        <w:pStyle w:val="Titreformulaire"/>
        <w:rPr>
          <w:rFonts w:ascii="Arial" w:hAnsi="Arial" w:eastAsia="Tahoma" w:cs="Arial"/>
          <w:b w:val="false"/>
          <w:b w:val="false"/>
          <w:bCs/>
          <w:color w:val="000000"/>
          <w:sz w:val="16"/>
          <w:szCs w:val="16"/>
        </w:rPr>
      </w:pPr>
      <w:r>
        <w:rPr>
          <w:rFonts w:eastAsia="Tahoma" w:cs="Arial" w:ascii="Arial" w:hAnsi="Arial"/>
          <w:b w:val="false"/>
          <w:bCs/>
          <w:color w:val="000000"/>
          <w:sz w:val="16"/>
          <w:szCs w:val="16"/>
        </w:rPr>
      </w:r>
    </w:p>
    <w:tbl>
      <w:tblPr>
        <w:tblW w:w="10244" w:type="dxa"/>
        <w:jc w:val="left"/>
        <w:tblInd w:w="-34" w:type="dxa"/>
        <w:tblLayout w:type="fixed"/>
        <w:tblCellMar>
          <w:top w:w="0" w:type="dxa"/>
          <w:left w:w="108" w:type="dxa"/>
          <w:bottom w:w="0" w:type="dxa"/>
          <w:right w:w="108" w:type="dxa"/>
        </w:tblCellMar>
      </w:tblPr>
      <w:tblGrid>
        <w:gridCol w:w="10244"/>
      </w:tblGrid>
      <w:tr>
        <w:trPr>
          <w:trHeight w:val="1815" w:hRule="atLeast"/>
        </w:trPr>
        <w:tc>
          <w:tcPr>
            <w:tcW w:w="10244" w:type="dxa"/>
            <w:tcBorders>
              <w:top w:val="single" w:sz="2" w:space="0" w:color="000000"/>
              <w:left w:val="single" w:sz="2" w:space="0" w:color="000000"/>
              <w:bottom w:val="single" w:sz="2" w:space="0" w:color="000000"/>
              <w:right w:val="single" w:sz="2" w:space="0" w:color="000000"/>
            </w:tcBorders>
          </w:tcPr>
          <w:p>
            <w:pPr>
              <w:pStyle w:val="Titreformulaire"/>
              <w:spacing w:before="57"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44081286"/>
            <w:bookmarkStart w:id="9" w:name="__Fieldmark__4_844081286"/>
            <w:bookmarkEnd w:id="9"/>
            <w:r>
              <w:rPr>
                <w:rFonts w:cs="Arial" w:ascii="Arial" w:hAnsi="Arial"/>
              </w:rPr>
            </w:r>
            <w:r>
              <w:rPr>
                <w:rFonts w:cs="Arial" w:ascii="Arial" w:hAnsi="Arial"/>
              </w:rPr>
              <w:fldChar w:fldCharType="end"/>
            </w:r>
            <w:r>
              <w:rPr>
                <w:rFonts w:cs="Arial" w:ascii="Arial" w:hAnsi="Arial"/>
                <w:b w:val="false"/>
                <w:color w:val="000000"/>
                <w:sz w:val="16"/>
                <w:szCs w:val="24"/>
              </w:rPr>
              <w:t xml:space="preserve"> Vous avez un compte bancaire unique ou plusieurs comptes bancaires pour le versement des aides. Le service instructeur connaît ce(s) compte(s) et en possède le(s) RIB. Donner ci-après les coordonnées du compte choisi pour le versement de la présente aide.</w:t>
            </w:r>
          </w:p>
          <w:p>
            <w:pPr>
              <w:pStyle w:val="Titreformulaire"/>
              <w:spacing w:before="57" w:after="0"/>
              <w:rPr>
                <w:rFonts w:ascii="Arial" w:hAnsi="Arial" w:cs="Arial"/>
                <w:b w:val="false"/>
                <w:b w:val="false"/>
                <w:color w:val="000000"/>
                <w:sz w:val="16"/>
                <w:szCs w:val="24"/>
              </w:rPr>
            </w:pPr>
            <w:r>
              <w:rPr>
                <w:rFonts w:cs="Arial" w:ascii="Arial" w:hAnsi="Arial"/>
                <w:b w:val="false"/>
                <w:color w:val="000000"/>
                <w:sz w:val="16"/>
                <w:szCs w:val="24"/>
              </w:rPr>
            </w:r>
          </w:p>
          <w:p>
            <w:pPr>
              <w:pStyle w:val="Titreformulaire"/>
              <w:spacing w:before="57" w:after="0"/>
              <w:rPr>
                <w:rFonts w:ascii="Arial" w:hAnsi="Arial" w:cs="Arial"/>
                <w:b w:val="false"/>
                <w:b w:val="false"/>
                <w:bCs/>
                <w:color w:val="000000"/>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44081286"/>
            <w:bookmarkStart w:id="11" w:name="__Fieldmark__5_844081286"/>
            <w:bookmarkEnd w:id="11"/>
            <w:r>
              <w:rPr>
                <w:rFonts w:cs="Arial" w:ascii="Arial" w:hAnsi="Arial"/>
              </w:rPr>
            </w:r>
            <w:r>
              <w:rPr>
                <w:rFonts w:cs="Arial" w:ascii="Arial" w:hAnsi="Arial"/>
              </w:rPr>
              <w:fldChar w:fldCharType="end"/>
            </w:r>
            <w:r>
              <w:rPr>
                <w:rFonts w:cs="Arial" w:ascii="Arial" w:hAnsi="Arial"/>
                <w:b w:val="false"/>
                <w:color w:val="000000"/>
                <w:sz w:val="16"/>
                <w:szCs w:val="24"/>
              </w:rPr>
              <w:t xml:space="preserve"> Vous avez choisi un nouveau compte bancaire. Donnez ci-après les coordonnées du compte choisi pour le versement de la présente aide et joindre obligatoirement un RIB.</w:t>
            </w:r>
          </w:p>
          <w:p>
            <w:pPr>
              <w:pStyle w:val="Titreformulaire"/>
              <w:spacing w:before="57" w:after="0"/>
              <w:jc w:val="left"/>
              <w:rPr>
                <w:rFonts w:ascii="Arial" w:hAnsi="Arial" w:cs="Arial"/>
                <w:b w:val="false"/>
                <w:b w:val="false"/>
                <w:bCs/>
                <w:color w:val="000000"/>
                <w:sz w:val="16"/>
                <w:szCs w:val="16"/>
              </w:rPr>
            </w:pPr>
            <w:r>
              <w:rPr>
                <w:rFonts w:cs="Arial" w:ascii="Arial" w:hAnsi="Arial"/>
                <w:b w:val="false"/>
                <w:bCs/>
                <w:color w:val="000000"/>
                <w:sz w:val="16"/>
                <w:szCs w:val="16"/>
              </w:rPr>
            </w:r>
          </w:p>
          <w:p>
            <w:pPr>
              <w:pStyle w:val="Titreformulaire"/>
              <w:spacing w:before="57" w:after="0"/>
              <w:jc w:val="left"/>
              <w:rPr>
                <w:rFonts w:ascii="Arial" w:hAnsi="Arial" w:cs="Arial"/>
              </w:rPr>
            </w:pPr>
            <w:r>
              <w:rPr>
                <w:rFonts w:cs="Arial" w:ascii="Arial" w:hAnsi="Arial"/>
                <w:b w:val="false"/>
                <w:bCs/>
                <w:color w:val="000000"/>
                <w:sz w:val="16"/>
                <w:szCs w:val="16"/>
              </w:rPr>
              <w:t>Code établissement</w:t>
            </w:r>
            <w:r>
              <w:rPr>
                <w:rFonts w:cs="Arial" w:ascii="Arial" w:hAnsi="Arial"/>
                <w:b w:val="false"/>
                <w:color w:val="000000"/>
                <w:sz w:val="16"/>
                <w:szCs w:val="16"/>
              </w:rPr>
              <w:t xml:space="preserve"> </w:t>
            </w:r>
            <w:r>
              <w:rPr>
                <w:rFonts w:cs="Arial" w:ascii="Arial" w:hAnsi="Arial"/>
                <w:b w:val="false"/>
                <w:color w:val="9A9A9A"/>
                <w:sz w:val="16"/>
                <w:szCs w:val="16"/>
              </w:rPr>
              <w:t xml:space="preserve">|__|__|__|__|__| </w:t>
            </w:r>
            <w:r>
              <w:rPr>
                <w:rFonts w:cs="Arial" w:ascii="Arial" w:hAnsi="Arial"/>
                <w:b w:val="false"/>
                <w:bCs/>
                <w:color w:val="000000"/>
                <w:sz w:val="16"/>
                <w:szCs w:val="16"/>
              </w:rPr>
              <w:t>Code guichet</w:t>
            </w:r>
            <w:r>
              <w:rPr>
                <w:rFonts w:cs="Arial" w:ascii="Arial" w:hAnsi="Arial"/>
                <w:b w:val="false"/>
                <w:color w:val="000000"/>
                <w:sz w:val="16"/>
                <w:szCs w:val="16"/>
              </w:rPr>
              <w:t xml:space="preserve"> </w:t>
            </w:r>
            <w:r>
              <w:rPr>
                <w:rFonts w:cs="Arial" w:ascii="Arial" w:hAnsi="Arial"/>
                <w:b w:val="false"/>
                <w:color w:val="9A9A9A"/>
                <w:sz w:val="16"/>
                <w:szCs w:val="16"/>
              </w:rPr>
              <w:t xml:space="preserve">|__|__|__|__|__| </w:t>
            </w:r>
            <w:r>
              <w:rPr>
                <w:rFonts w:cs="Arial" w:ascii="Arial" w:hAnsi="Arial"/>
                <w:b w:val="false"/>
                <w:bCs/>
                <w:color w:val="000000"/>
                <w:sz w:val="16"/>
                <w:szCs w:val="16"/>
              </w:rPr>
              <w:t>N° de compte</w:t>
            </w:r>
            <w:r>
              <w:rPr>
                <w:rFonts w:cs="Arial" w:ascii="Arial" w:hAnsi="Arial"/>
                <w:b w:val="false"/>
                <w:color w:val="000000"/>
                <w:sz w:val="16"/>
                <w:szCs w:val="16"/>
              </w:rPr>
              <w:t xml:space="preserve"> </w:t>
            </w:r>
            <w:r>
              <w:rPr>
                <w:rFonts w:cs="Arial" w:ascii="Arial" w:hAnsi="Arial"/>
                <w:b w:val="false"/>
                <w:color w:val="9A9A9A"/>
                <w:sz w:val="16"/>
                <w:szCs w:val="16"/>
              </w:rPr>
              <w:t xml:space="preserve">|__|__|__|__|__|__|__|__|__|__| </w:t>
            </w:r>
            <w:r>
              <w:rPr>
                <w:rFonts w:cs="Arial" w:ascii="Arial" w:hAnsi="Arial"/>
                <w:b w:val="false"/>
                <w:bCs/>
                <w:color w:val="000000"/>
                <w:sz w:val="16"/>
                <w:szCs w:val="16"/>
              </w:rPr>
              <w:t>Clé</w:t>
            </w:r>
            <w:r>
              <w:rPr>
                <w:rFonts w:cs="Arial" w:ascii="Arial" w:hAnsi="Arial"/>
                <w:b w:val="false"/>
                <w:color w:val="000000"/>
                <w:sz w:val="16"/>
                <w:szCs w:val="16"/>
              </w:rPr>
              <w:t xml:space="preserve"> </w:t>
            </w:r>
            <w:r>
              <w:rPr>
                <w:rFonts w:cs="Arial" w:ascii="Arial" w:hAnsi="Arial"/>
                <w:b w:val="false"/>
                <w:color w:val="9A9A9A"/>
                <w:sz w:val="16"/>
                <w:szCs w:val="16"/>
              </w:rPr>
              <w:t>|__|__|</w:t>
            </w:r>
          </w:p>
          <w:p>
            <w:pPr>
              <w:pStyle w:val="Titreformulaire"/>
              <w:spacing w:before="57" w:after="0"/>
              <w:jc w:val="left"/>
              <w:rPr>
                <w:rFonts w:ascii="Arial" w:hAnsi="Arial" w:cs="Arial"/>
              </w:rPr>
            </w:pPr>
            <w:r>
              <w:rPr>
                <w:rFonts w:cs="Arial" w:ascii="Arial" w:hAnsi="Arial"/>
              </w:rPr>
            </w:r>
          </w:p>
        </w:tc>
      </w:tr>
    </w:tbl>
    <w:p>
      <w:pPr>
        <w:pStyle w:val="Normal"/>
        <w:rPr>
          <w:rFonts w:ascii="Arial" w:hAnsi="Arial" w:eastAsia="Tahoma" w:cs="Arial"/>
          <w:bCs/>
          <w:sz w:val="16"/>
          <w:szCs w:val="16"/>
        </w:rPr>
      </w:pPr>
      <w:r>
        <w:rPr>
          <w:rFonts w:eastAsia="Tahoma" w:cs="Arial" w:ascii="Arial" w:hAnsi="Arial"/>
          <w:bCs/>
          <w:sz w:val="16"/>
          <w:szCs w:val="16"/>
        </w:rPr>
      </w:r>
    </w:p>
    <w:p>
      <w:pPr>
        <w:pStyle w:val="Normal"/>
        <w:rPr>
          <w:rFonts w:ascii="Arial" w:hAnsi="Arial" w:eastAsia="Tahoma" w:cs="Arial"/>
          <w:bCs/>
          <w:sz w:val="16"/>
          <w:szCs w:val="16"/>
        </w:rPr>
      </w:pPr>
      <w:r>
        <w:rPr>
          <w:rFonts w:eastAsia="Tahoma" w:cs="Arial" w:ascii="Arial" w:hAnsi="Arial"/>
          <w:bCs/>
          <w:sz w:val="16"/>
          <w:szCs w:val="16"/>
        </w:rPr>
      </w:r>
    </w:p>
    <w:p>
      <w:pPr>
        <w:pStyle w:val="Titreformulaire"/>
        <w:rPr>
          <w:rFonts w:ascii="Arial" w:hAnsi="Arial" w:cs="Arial"/>
          <w:sz w:val="16"/>
          <w:szCs w:val="16"/>
        </w:rPr>
      </w:pPr>
      <w:r>
        <w:rPr>
          <w:rFonts w:eastAsia="Arial" w:cs="Arial" w:ascii="Arial" w:hAnsi="Arial"/>
          <w:shd w:fill="008080" w:val="clear"/>
        </w:rPr>
        <w:t xml:space="preserve"> </w:t>
      </w:r>
      <w:r>
        <w:rPr>
          <w:rFonts w:cs="Arial" w:ascii="Arial" w:hAnsi="Arial"/>
          <w:shd w:fill="008080" w:val="clear"/>
        </w:rPr>
        <w:t>PLAN DE FINANCEMENT (uniquement pour la demande de solde)</w:t>
      </w:r>
    </w:p>
    <w:p>
      <w:pPr>
        <w:pStyle w:val="Italiqueformulaire"/>
        <w:rPr>
          <w:rFonts w:ascii="Arial" w:hAnsi="Arial" w:cs="Arial"/>
          <w:i w:val="false"/>
          <w:i w:val="false"/>
          <w:sz w:val="16"/>
          <w:szCs w:val="16"/>
        </w:rPr>
      </w:pPr>
      <w:r>
        <w:rPr>
          <w:rFonts w:cs="Arial" w:ascii="Arial" w:hAnsi="Arial"/>
          <w:i w:val="false"/>
          <w:sz w:val="16"/>
          <w:szCs w:val="16"/>
        </w:rPr>
      </w:r>
    </w:p>
    <w:p>
      <w:pPr>
        <w:pStyle w:val="Italiqueformulaire"/>
        <w:rPr>
          <w:rFonts w:ascii="Arial" w:hAnsi="Arial" w:cs="Arial"/>
          <w:i w:val="false"/>
          <w:i w:val="false"/>
          <w:sz w:val="16"/>
          <w:szCs w:val="16"/>
        </w:rPr>
      </w:pPr>
      <w:r>
        <w:rPr>
          <w:rFonts w:cs="Arial" w:ascii="Arial" w:hAnsi="Arial"/>
          <w:i w:val="false"/>
          <w:sz w:val="16"/>
          <w:szCs w:val="16"/>
        </w:rPr>
      </w:r>
    </w:p>
    <w:tbl>
      <w:tblPr>
        <w:tblW w:w="7618" w:type="dxa"/>
        <w:jc w:val="left"/>
        <w:tblInd w:w="1189" w:type="dxa"/>
        <w:tblLayout w:type="fixed"/>
        <w:tblCellMar>
          <w:top w:w="55" w:type="dxa"/>
          <w:left w:w="55" w:type="dxa"/>
          <w:bottom w:w="55" w:type="dxa"/>
          <w:right w:w="55" w:type="dxa"/>
        </w:tblCellMar>
      </w:tblPr>
      <w:tblGrid>
        <w:gridCol w:w="4530"/>
        <w:gridCol w:w="3088"/>
      </w:tblGrid>
      <w:tr>
        <w:trPr>
          <w:trHeight w:val="397" w:hRule="atLeast"/>
        </w:trPr>
        <w:tc>
          <w:tcPr>
            <w:tcW w:w="453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ascii="Arial" w:hAnsi="Arial" w:cs="Arial"/>
                <w:b/>
                <w:b/>
                <w:bCs/>
                <w:sz w:val="16"/>
                <w:lang w:eastAsia="fr-FR"/>
              </w:rPr>
            </w:pPr>
            <w:r>
              <w:rPr>
                <w:rFonts w:cs="Arial" w:ascii="Arial" w:hAnsi="Arial"/>
                <w:b/>
                <w:bCs/>
                <w:sz w:val="16"/>
                <w:lang w:eastAsia="fr-FR"/>
              </w:rPr>
              <w:t>Financeurs publics sollicités</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rPr>
            </w:pPr>
            <w:r>
              <w:rPr>
                <w:rFonts w:cs="Arial" w:ascii="Arial" w:hAnsi="Arial"/>
                <w:b/>
                <w:bCs/>
                <w:sz w:val="16"/>
                <w:lang w:eastAsia="fr-FR"/>
              </w:rPr>
              <w:t>Montants en €</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Arial" w:hAnsi="Arial" w:cs="Arial"/>
                <w:color w:val="333333"/>
                <w:sz w:val="16"/>
                <w:lang w:eastAsia="fr-FR"/>
              </w:rPr>
            </w:pPr>
            <w:r>
              <w:rPr>
                <w:rFonts w:cs="Arial" w:ascii="Arial" w:hAnsi="Arial"/>
                <w:color w:val="000000"/>
                <w:sz w:val="16"/>
                <w:lang w:eastAsia="fr-FR"/>
              </w:rPr>
              <w:t xml:space="preserve">MAAF </w:t>
            </w:r>
          </w:p>
        </w:tc>
        <w:tc>
          <w:tcPr>
            <w:tcW w:w="308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rPr>
            </w:pPr>
            <w:r>
              <w:rPr>
                <w:rFonts w:cs="Arial" w:ascii="Arial" w:hAnsi="Arial"/>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Arial" w:hAnsi="Arial" w:cs="Arial"/>
                <w:color w:val="333333"/>
                <w:sz w:val="16"/>
                <w:lang w:eastAsia="fr-FR"/>
              </w:rPr>
            </w:pPr>
            <w:r>
              <w:rPr>
                <w:rFonts w:cs="Arial" w:ascii="Arial" w:hAnsi="Arial"/>
                <w:sz w:val="16"/>
                <w:lang w:eastAsia="fr-FR"/>
              </w:rPr>
              <w:t xml:space="preserve">Autres : __________________________ </w:t>
            </w:r>
          </w:p>
        </w:tc>
        <w:tc>
          <w:tcPr>
            <w:tcW w:w="308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rPr>
            </w:pPr>
            <w:r>
              <w:rPr>
                <w:rFonts w:cs="Arial" w:ascii="Arial" w:hAnsi="Arial"/>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Arial" w:hAnsi="Arial" w:cs="Arial"/>
                <w:color w:val="333333"/>
                <w:sz w:val="16"/>
                <w:lang w:eastAsia="fr-FR"/>
              </w:rPr>
            </w:pPr>
            <w:r>
              <w:rPr>
                <w:rFonts w:cs="Arial" w:ascii="Arial" w:hAnsi="Arial"/>
                <w:b/>
                <w:bCs/>
                <w:sz w:val="16"/>
                <w:lang w:eastAsia="fr-FR"/>
              </w:rPr>
              <w:t xml:space="preserve">Financement européen FEADER </w:t>
            </w:r>
          </w:p>
        </w:tc>
        <w:tc>
          <w:tcPr>
            <w:tcW w:w="308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rPr>
            </w:pPr>
            <w:r>
              <w:rPr>
                <w:rFonts w:cs="Arial" w:ascii="Arial" w:hAnsi="Arial"/>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rPr>
                <w:rFonts w:ascii="Arial" w:hAnsi="Arial" w:cs="Arial"/>
                <w:color w:val="333333"/>
                <w:sz w:val="16"/>
                <w:lang w:eastAsia="fr-FR"/>
              </w:rPr>
            </w:pPr>
            <w:r>
              <w:rPr>
                <w:rFonts w:cs="Arial" w:ascii="Arial" w:hAnsi="Arial"/>
                <w:sz w:val="16"/>
                <w:lang w:eastAsia="fr-FR"/>
              </w:rPr>
              <w:t>TOTAL AIDE PUBLIQUE</w:t>
            </w:r>
          </w:p>
        </w:tc>
        <w:tc>
          <w:tcPr>
            <w:tcW w:w="308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rPr>
            </w:pPr>
            <w:r>
              <w:rPr>
                <w:rFonts w:cs="Arial" w:ascii="Arial" w:hAnsi="Arial"/>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Arial" w:hAnsi="Arial" w:cs="Arial"/>
                <w:color w:val="333333"/>
                <w:sz w:val="16"/>
                <w:lang w:eastAsia="fr-FR"/>
              </w:rPr>
            </w:pPr>
            <w:r>
              <w:rPr>
                <w:rFonts w:cs="Arial" w:ascii="Arial" w:hAnsi="Arial"/>
                <w:sz w:val="16"/>
                <w:lang w:eastAsia="fr-FR"/>
              </w:rPr>
              <w:t xml:space="preserve">Emprunts </w:t>
            </w:r>
          </w:p>
        </w:tc>
        <w:tc>
          <w:tcPr>
            <w:tcW w:w="308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rPr>
            </w:pPr>
            <w:r>
              <w:rPr>
                <w:rFonts w:cs="Arial" w:ascii="Arial" w:hAnsi="Arial"/>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Arial" w:hAnsi="Arial" w:cs="Arial"/>
                <w:color w:val="333333"/>
                <w:sz w:val="16"/>
                <w:lang w:eastAsia="fr-FR"/>
              </w:rPr>
            </w:pPr>
            <w:r>
              <w:rPr>
                <w:rFonts w:cs="Arial" w:ascii="Arial" w:hAnsi="Arial"/>
                <w:sz w:val="16"/>
                <w:lang w:eastAsia="fr-FR"/>
              </w:rPr>
              <w:t>Autofinancement</w:t>
            </w:r>
            <w:r>
              <w:rPr>
                <w:rFonts w:cs="Arial" w:ascii="Arial" w:hAnsi="Arial"/>
                <w:color w:val="BFBFBF"/>
                <w:sz w:val="16"/>
                <w:lang w:eastAsia="fr-FR"/>
              </w:rPr>
              <w:t xml:space="preserve"> </w:t>
            </w:r>
          </w:p>
        </w:tc>
        <w:tc>
          <w:tcPr>
            <w:tcW w:w="308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rPr>
            </w:pPr>
            <w:r>
              <w:rPr>
                <w:rFonts w:cs="Arial" w:ascii="Arial" w:hAnsi="Arial"/>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shd w:fill="DDDDDD" w:val="clear"/>
            <w:vAlign w:val="center"/>
          </w:tcPr>
          <w:p>
            <w:pPr>
              <w:pStyle w:val="Normal"/>
              <w:suppressAutoHyphens w:val="false"/>
              <w:jc w:val="center"/>
              <w:rPr>
                <w:rFonts w:ascii="Arial" w:hAnsi="Arial" w:cs="Arial"/>
                <w:color w:val="333333"/>
                <w:sz w:val="16"/>
                <w:lang w:eastAsia="fr-FR"/>
              </w:rPr>
            </w:pPr>
            <w:r>
              <w:rPr>
                <w:rFonts w:cs="Arial" w:ascii="Arial" w:hAnsi="Arial"/>
                <w:b/>
                <w:bCs/>
                <w:sz w:val="16"/>
                <w:lang w:eastAsia="fr-FR"/>
              </w:rPr>
              <w:t>TOTAL général = coût du projet</w:t>
            </w:r>
            <w:r>
              <w:rPr>
                <w:rFonts w:cs="Arial" w:ascii="Arial" w:hAnsi="Arial"/>
                <w:b/>
                <w:bCs/>
                <w:color w:val="333333"/>
                <w:sz w:val="16"/>
                <w:lang w:eastAsia="fr-FR"/>
              </w:rPr>
              <w:t xml:space="preserve"> (dépenses - recettes)</w:t>
            </w:r>
          </w:p>
        </w:tc>
        <w:tc>
          <w:tcPr>
            <w:tcW w:w="3088" w:type="dxa"/>
            <w:tcBorders>
              <w:left w:val="single" w:sz="2" w:space="0" w:color="000000"/>
              <w:bottom w:val="single" w:sz="2" w:space="0" w:color="000000"/>
              <w:right w:val="single" w:sz="2" w:space="0" w:color="000000"/>
            </w:tcBorders>
            <w:shd w:fill="DDDDDD" w:val="clear"/>
            <w:vAlign w:val="center"/>
          </w:tcPr>
          <w:p>
            <w:pPr>
              <w:pStyle w:val="Normal"/>
              <w:suppressAutoHyphens w:val="false"/>
              <w:jc w:val="center"/>
              <w:rPr>
                <w:rFonts w:ascii="Arial" w:hAnsi="Arial" w:cs="Arial"/>
              </w:rPr>
            </w:pPr>
            <w:r>
              <w:rPr>
                <w:rFonts w:cs="Arial" w:ascii="Arial" w:hAnsi="Arial"/>
                <w:color w:val="333333"/>
                <w:sz w:val="16"/>
                <w:lang w:eastAsia="fr-FR"/>
              </w:rPr>
              <w:t>|__| |__|__|__| |__|__|__|, |__|__|</w:t>
            </w:r>
          </w:p>
        </w:tc>
      </w:tr>
    </w:tbl>
    <w:p>
      <w:pPr>
        <w:pStyle w:val="Italiqueformulaire"/>
        <w:rPr>
          <w:rFonts w:ascii="Arial" w:hAnsi="Arial" w:cs="Arial"/>
          <w:i w:val="false"/>
          <w:i w:val="false"/>
          <w:sz w:val="16"/>
          <w:szCs w:val="16"/>
        </w:rPr>
      </w:pPr>
      <w:r>
        <w:rPr>
          <w:rFonts w:cs="Arial" w:ascii="Arial" w:hAnsi="Arial"/>
          <w:i w:val="false"/>
          <w:sz w:val="16"/>
          <w:szCs w:val="16"/>
        </w:rPr>
      </w:r>
    </w:p>
    <w:p>
      <w:pPr>
        <w:pStyle w:val="Normalformulaire"/>
        <w:jc w:val="left"/>
        <w:rPr>
          <w:rFonts w:ascii="Arial" w:hAnsi="Arial" w:cs="Arial"/>
          <w:i/>
          <w:i/>
          <w:sz w:val="16"/>
          <w:szCs w:val="16"/>
        </w:rPr>
      </w:pPr>
      <w:r>
        <w:rPr>
          <w:rFonts w:cs="Arial" w:ascii="Arial" w:hAnsi="Arial"/>
          <w:i/>
          <w:sz w:val="16"/>
          <w:szCs w:val="16"/>
        </w:rPr>
      </w:r>
      <w:r>
        <w:br w:type="page"/>
      </w:r>
    </w:p>
    <w:tbl>
      <w:tblPr>
        <w:tblW w:w="10134" w:type="dxa"/>
        <w:jc w:val="left"/>
        <w:tblInd w:w="-51" w:type="dxa"/>
        <w:tblLayout w:type="fixed"/>
        <w:tblCellMar>
          <w:top w:w="0" w:type="dxa"/>
          <w:left w:w="0" w:type="dxa"/>
          <w:bottom w:w="0" w:type="dxa"/>
          <w:right w:w="0" w:type="dxa"/>
        </w:tblCellMar>
      </w:tblPr>
      <w:tblGrid>
        <w:gridCol w:w="6576"/>
        <w:gridCol w:w="1211"/>
        <w:gridCol w:w="1211"/>
        <w:gridCol w:w="1121"/>
        <w:gridCol w:w="15"/>
      </w:tblGrid>
      <w:tr>
        <w:trPr>
          <w:trHeight w:val="341" w:hRule="exact"/>
        </w:trPr>
        <w:tc>
          <w:tcPr>
            <w:tcW w:w="10119" w:type="dxa"/>
            <w:gridSpan w:val="4"/>
            <w:tcBorders/>
            <w:shd w:fill="008080" w:val="clear"/>
            <w:vAlign w:val="center"/>
          </w:tcPr>
          <w:p>
            <w:pPr>
              <w:pStyle w:val="Normalformulaire"/>
              <w:pageBreakBefore/>
              <w:snapToGrid w:val="false"/>
              <w:rPr>
                <w:rFonts w:ascii="Arial" w:hAnsi="Arial" w:cs="Arial"/>
              </w:rPr>
            </w:pPr>
            <w:r>
              <w:rPr>
                <w:rFonts w:cs="Arial" w:ascii="Arial" w:hAnsi="Arial"/>
                <w:b/>
                <w:color w:val="FFFFFF"/>
                <w:sz w:val="20"/>
                <w:szCs w:val="20"/>
              </w:rPr>
              <w:t>LISTE DES PIECES JUSTIFICATIVES A FOURNIR A L’APPUI DE VOTRE DEMANDE DE PAIEMENT</w:t>
            </w:r>
          </w:p>
        </w:tc>
      </w:tr>
      <w:tr>
        <w:trPr>
          <w:trHeight w:val="84" w:hRule="exact"/>
        </w:trPr>
        <w:tc>
          <w:tcPr>
            <w:tcW w:w="10119" w:type="dxa"/>
            <w:gridSpan w:val="4"/>
            <w:tcBorders/>
            <w:vAlign w:val="center"/>
          </w:tcPr>
          <w:p>
            <w:pPr>
              <w:pStyle w:val="Normal"/>
              <w:snapToGrid w:val="false"/>
              <w:rPr>
                <w:rFonts w:ascii="Arial" w:hAnsi="Arial" w:cs="Arial"/>
                <w:sz w:val="4"/>
                <w:szCs w:val="4"/>
              </w:rPr>
            </w:pPr>
            <w:r>
              <w:rPr>
                <w:rFonts w:cs="Arial" w:ascii="Arial" w:hAnsi="Arial"/>
                <w:sz w:val="4"/>
                <w:szCs w:val="4"/>
              </w:rPr>
            </w:r>
          </w:p>
        </w:tc>
      </w:tr>
      <w:tr>
        <w:trPr>
          <w:trHeight w:val="464" w:hRule="atLeast"/>
        </w:trPr>
        <w:tc>
          <w:tcPr>
            <w:tcW w:w="657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èces à fournir à chaque demande de paiement</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èce jointe</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éjà fourni au service instructeu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sz w:val="16"/>
                <w:szCs w:val="16"/>
              </w:rPr>
              <w:t>Sans objet</w:t>
            </w:r>
          </w:p>
        </w:tc>
      </w:tr>
      <w:tr>
        <w:trPr>
          <w:trHeight w:val="99" w:hRule="exact"/>
        </w:trPr>
        <w:tc>
          <w:tcPr>
            <w:tcW w:w="10119" w:type="dxa"/>
            <w:gridSpan w:val="4"/>
            <w:tcBorders/>
            <w:vAlign w:val="bottom"/>
          </w:tcPr>
          <w:p>
            <w:pPr>
              <w:pStyle w:val="Normal"/>
              <w:snapToGrid w:val="false"/>
              <w:jc w:val="both"/>
              <w:rPr>
                <w:rFonts w:ascii="Arial" w:hAnsi="Arial" w:cs="Arial"/>
                <w:b/>
                <w:b/>
                <w:color w:val="FFFFFF"/>
                <w:sz w:val="4"/>
                <w:szCs w:val="4"/>
                <w:shd w:fill="008080" w:val="clear"/>
              </w:rPr>
            </w:pPr>
            <w:r>
              <w:rPr>
                <w:rFonts w:cs="Arial" w:ascii="Arial" w:hAnsi="Arial"/>
                <w:b/>
                <w:color w:val="FFFFFF"/>
                <w:sz w:val="4"/>
                <w:szCs w:val="4"/>
                <w:shd w:fill="008080" w:val="clear"/>
              </w:rPr>
            </w:r>
          </w:p>
        </w:tc>
      </w:tr>
      <w:tr>
        <w:trPr>
          <w:trHeight w:val="454" w:hRule="atLeast"/>
        </w:trPr>
        <w:tc>
          <w:tcPr>
            <w:tcW w:w="10119" w:type="dxa"/>
            <w:gridSpan w:val="4"/>
            <w:tcBorders/>
            <w:shd w:fill="009999" w:val="clear"/>
            <w:tcMar>
              <w:top w:w="55" w:type="dxa"/>
              <w:left w:w="55" w:type="dxa"/>
              <w:bottom w:w="55" w:type="dxa"/>
              <w:right w:w="55" w:type="dxa"/>
            </w:tcMar>
            <w:vAlign w:val="center"/>
          </w:tcPr>
          <w:p>
            <w:pPr>
              <w:pStyle w:val="Normal"/>
              <w:ind w:left="170" w:hanging="0"/>
              <w:rPr>
                <w:rFonts w:ascii="Arial" w:hAnsi="Arial" w:cs="Arial"/>
              </w:rPr>
            </w:pPr>
            <w:r>
              <w:rPr>
                <w:rFonts w:cs="Arial" w:ascii="Arial" w:hAnsi="Arial"/>
                <w:b/>
                <w:color w:val="FFFFFF"/>
                <w:sz w:val="20"/>
                <w:szCs w:val="20"/>
              </w:rPr>
              <w:t>A chaque demande de paiement</w:t>
            </w:r>
          </w:p>
        </w:tc>
      </w:tr>
      <w:tr>
        <w:trPr>
          <w:trHeight w:val="25" w:hRule="atLeast"/>
        </w:trPr>
        <w:tc>
          <w:tcPr>
            <w:tcW w:w="10119" w:type="dxa"/>
            <w:gridSpan w:val="4"/>
            <w:tcBorders>
              <w:bottom w:val="single" w:sz="2" w:space="0" w:color="000000"/>
            </w:tcBorders>
            <w:tcMar>
              <w:top w:w="55" w:type="dxa"/>
              <w:left w:w="55" w:type="dxa"/>
              <w:bottom w:w="55" w:type="dxa"/>
              <w:right w:w="55" w:type="dxa"/>
            </w:tcMar>
            <w:vAlign w:val="center"/>
          </w:tcPr>
          <w:p>
            <w:pPr>
              <w:pStyle w:val="Normal"/>
              <w:snapToGrid w:val="false"/>
              <w:ind w:left="170" w:hanging="0"/>
              <w:rPr>
                <w:rFonts w:ascii="Arial" w:hAnsi="Arial" w:cs="Arial"/>
                <w:sz w:val="4"/>
                <w:szCs w:val="4"/>
              </w:rPr>
            </w:pPr>
            <w:r>
              <w:rPr>
                <w:rFonts w:cs="Arial" w:ascii="Arial" w:hAnsi="Arial"/>
                <w:sz w:val="4"/>
                <w:szCs w:val="4"/>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
              <w:ind w:left="170" w:hanging="0"/>
              <w:rPr>
                <w:rFonts w:ascii="Arial" w:hAnsi="Arial" w:cs="Arial"/>
              </w:rPr>
            </w:pPr>
            <w:r>
              <w:rPr>
                <w:rFonts w:cs="Arial" w:ascii="Arial" w:hAnsi="Arial"/>
                <w:sz w:val="16"/>
              </w:rPr>
              <w:t>Original formulaire de demande de paiement daté et signé</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Arial" w:hAnsi="Arial" w:eastAsia="Arial Unicode MS"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44081286"/>
            <w:bookmarkStart w:id="13" w:name="__Fieldmark__6_844081286"/>
            <w:bookmarkEnd w:id="13"/>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
              <w:ind w:left="143" w:right="168" w:hanging="0"/>
              <w:jc w:val="both"/>
              <w:rPr>
                <w:rFonts w:ascii="Arial" w:hAnsi="Arial" w:cs="Arial"/>
              </w:rPr>
            </w:pPr>
            <w:r>
              <w:rPr>
                <w:rFonts w:cs="Arial" w:ascii="Arial" w:hAnsi="Arial"/>
                <w:sz w:val="16"/>
              </w:rPr>
              <w:t>Annexe 1 complétée, datée et signée</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Arial" w:hAnsi="Arial" w:eastAsia="Wingdings"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44081286"/>
            <w:bookmarkStart w:id="15" w:name="__Fieldmark__7_844081286"/>
            <w:bookmarkEnd w:id="15"/>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Arial" w:hAnsi="Arial" w:eastAsia="Wingdings" w:cs="Arial"/>
                <w:sz w:val="16"/>
                <w:szCs w:val="16"/>
              </w:rPr>
            </w:pPr>
            <w:r>
              <w:rPr>
                <w:rFonts w:eastAsia="Wingdings" w:cs="Arial" w:ascii="Arial" w:hAnsi="Arial"/>
                <w:sz w:val="16"/>
                <w:szCs w:val="16"/>
              </w:rPr>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
              <w:ind w:left="143" w:right="168" w:hanging="0"/>
              <w:jc w:val="both"/>
              <w:rPr>
                <w:rFonts w:ascii="Arial" w:hAnsi="Arial" w:cs="Arial"/>
              </w:rPr>
            </w:pPr>
            <w:r>
              <w:rPr>
                <w:rFonts w:cs="Arial" w:ascii="Arial" w:hAnsi="Arial"/>
                <w:sz w:val="16"/>
              </w:rPr>
              <w:t>Annexe 2 complétée, datée et signée (si recettes)</w:t>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Wingdings"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844081286"/>
            <w:bookmarkStart w:id="17" w:name="__Fieldmark__8_844081286"/>
            <w:bookmarkEnd w:id="17"/>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Arial" w:hAnsi="Arial" w:eastAsia="Wingdings" w:cs="Arial"/>
                <w:sz w:val="16"/>
                <w:szCs w:val="16"/>
              </w:rPr>
            </w:pPr>
            <w:r>
              <w:rPr>
                <w:rFonts w:eastAsia="Wingdings" w:cs="Arial" w:ascii="Arial" w:hAnsi="Arial"/>
                <w:sz w:val="16"/>
                <w:szCs w:val="16"/>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44081286"/>
            <w:bookmarkStart w:id="19" w:name="__Fieldmark__9_844081286"/>
            <w:bookmarkEnd w:id="19"/>
            <w:r/>
            <w:r>
              <w:rPr>
                <w:rFonts w:cs="Arial" w:ascii="Arial" w:hAnsi="Arial"/>
              </w:rPr>
              <w:fldChar w:fldCharType="end"/>
            </w:r>
            <w:r>
              <w:rPr>
                <w:rFonts w:cs="Arial" w:ascii="Arial" w:hAnsi="Arial"/>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
              <w:ind w:left="181" w:right="181" w:hanging="0"/>
              <w:jc w:val="both"/>
              <w:rPr>
                <w:rFonts w:ascii="Arial" w:hAnsi="Arial" w:cs="Arial"/>
              </w:rPr>
            </w:pPr>
            <w:r>
              <w:rPr>
                <w:rFonts w:cs="Arial" w:ascii="Arial" w:hAnsi="Arial"/>
                <w:sz w:val="16"/>
              </w:rPr>
              <w:t>Mandat, pouvoir ou délégation</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844081286"/>
            <w:bookmarkStart w:id="21" w:name="__Fieldmark__10_844081286"/>
            <w:bookmarkEnd w:id="21"/>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844081286"/>
            <w:bookmarkStart w:id="23" w:name="__Fieldmark__11_844081286"/>
            <w:bookmarkEnd w:id="23"/>
            <w:r/>
            <w:r>
              <w:rPr>
                <w:rFonts w:cs="Arial" w:ascii="Arial" w:hAnsi="Arial"/>
              </w:rPr>
              <w:fldChar w:fldCharType="end"/>
            </w: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844081286"/>
            <w:bookmarkStart w:id="25" w:name="__Fieldmark__12_844081286"/>
            <w:bookmarkEnd w:id="25"/>
            <w:r/>
            <w:r>
              <w:rPr>
                <w:rFonts w:cs="Arial" w:ascii="Arial" w:hAnsi="Arial"/>
              </w:rPr>
              <w:fldChar w:fldCharType="end"/>
            </w:r>
            <w:r>
              <w:rPr>
                <w:rFonts w:cs="Arial" w:ascii="Arial" w:hAnsi="Arial"/>
              </w:rPr>
            </w:r>
          </w:p>
        </w:tc>
      </w:tr>
      <w:tr>
        <w:trPr>
          <w:trHeight w:val="1541" w:hRule="atLeast"/>
        </w:trPr>
        <w:tc>
          <w:tcPr>
            <w:tcW w:w="6576" w:type="dxa"/>
            <w:tcBorders>
              <w:top w:val="single" w:sz="2" w:space="0" w:color="000000"/>
              <w:left w:val="single" w:sz="2" w:space="0" w:color="000000"/>
              <w:bottom w:val="single" w:sz="2" w:space="0" w:color="000000"/>
            </w:tcBorders>
            <w:vAlign w:val="center"/>
          </w:tcPr>
          <w:p>
            <w:pPr>
              <w:pStyle w:val="Normal"/>
              <w:ind w:left="143" w:right="168" w:hanging="0"/>
              <w:jc w:val="both"/>
              <w:rPr>
                <w:rFonts w:ascii="Arial" w:hAnsi="Arial" w:cs="Arial"/>
                <w:sz w:val="16"/>
              </w:rPr>
            </w:pPr>
            <w:r>
              <w:rPr>
                <w:rFonts w:cs="Arial" w:ascii="Arial" w:hAnsi="Arial"/>
                <w:sz w:val="16"/>
              </w:rPr>
              <w:t>Justificatifs des dépenses et des recettes réalisées :</w:t>
            </w:r>
          </w:p>
          <w:p>
            <w:pPr>
              <w:pStyle w:val="Normal"/>
              <w:numPr>
                <w:ilvl w:val="0"/>
                <w:numId w:val="7"/>
              </w:numPr>
              <w:tabs>
                <w:tab w:val="clear" w:pos="708"/>
                <w:tab w:val="left" w:pos="505" w:leader="none"/>
              </w:tabs>
              <w:ind w:left="283" w:right="170" w:hanging="0"/>
              <w:jc w:val="both"/>
              <w:rPr>
                <w:rFonts w:ascii="Arial" w:hAnsi="Arial" w:cs="Arial"/>
                <w:sz w:val="16"/>
              </w:rPr>
            </w:pPr>
            <w:r>
              <w:rPr>
                <w:rFonts w:cs="Arial" w:ascii="Arial" w:hAnsi="Arial"/>
                <w:sz w:val="16"/>
              </w:rPr>
              <w:t xml:space="preserve">Copie des factures acquittées </w:t>
            </w:r>
            <w:r>
              <w:rPr>
                <w:rFonts w:cs="Arial" w:ascii="Arial" w:hAnsi="Arial"/>
                <w:sz w:val="16"/>
                <w:vertAlign w:val="superscript"/>
              </w:rPr>
              <w:t>(1)</w:t>
            </w:r>
          </w:p>
          <w:p>
            <w:pPr>
              <w:pStyle w:val="Normal"/>
              <w:numPr>
                <w:ilvl w:val="0"/>
                <w:numId w:val="7"/>
              </w:numPr>
              <w:tabs>
                <w:tab w:val="clear" w:pos="708"/>
                <w:tab w:val="left" w:pos="505" w:leader="none"/>
              </w:tabs>
              <w:ind w:left="283" w:right="170" w:hanging="0"/>
              <w:jc w:val="both"/>
              <w:rPr>
                <w:rFonts w:ascii="Arial" w:hAnsi="Arial" w:cs="Arial"/>
                <w:sz w:val="16"/>
              </w:rPr>
            </w:pPr>
            <w:r>
              <w:rPr>
                <w:rFonts w:cs="Arial" w:ascii="Arial" w:hAnsi="Arial"/>
                <w:sz w:val="16"/>
              </w:rPr>
              <w:t>Justificatifs de rémunération : bulletins de salaires ou journal de paye ou déclaration annuelle des données sociales (DADS) ; lettre de mission pour un temps plein dédié à l’opération ou suivi de temps de travail à la demi-journée pour un temps partiel dédié à l’opération</w:t>
            </w:r>
          </w:p>
          <w:p>
            <w:pPr>
              <w:pStyle w:val="Normal"/>
              <w:numPr>
                <w:ilvl w:val="0"/>
                <w:numId w:val="7"/>
              </w:numPr>
              <w:tabs>
                <w:tab w:val="clear" w:pos="708"/>
                <w:tab w:val="left" w:pos="505" w:leader="none"/>
              </w:tabs>
              <w:ind w:left="283" w:right="170" w:hanging="0"/>
              <w:jc w:val="both"/>
              <w:rPr>
                <w:rFonts w:ascii="Arial" w:hAnsi="Arial" w:cs="Arial"/>
              </w:rPr>
            </w:pPr>
            <w:r>
              <w:rPr>
                <w:rFonts w:cs="Arial" w:ascii="Arial" w:hAnsi="Arial"/>
                <w:sz w:val="16"/>
              </w:rPr>
              <w:t>Justificatifs du montant des dépenses forfaitaires ...</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Arial" w:hAnsi="Arial" w:eastAsia="Wingdings"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844081286"/>
            <w:bookmarkStart w:id="27" w:name="__Fieldmark__13_844081286"/>
            <w:bookmarkEnd w:id="27"/>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Arial" w:hAnsi="Arial" w:eastAsia="Wingdings" w:cs="Arial"/>
                <w:sz w:val="16"/>
                <w:szCs w:val="16"/>
              </w:rPr>
            </w:pPr>
            <w:r>
              <w:rPr>
                <w:rFonts w:eastAsia="Wingdings" w:cs="Arial" w:ascii="Arial" w:hAnsi="Arial"/>
                <w:sz w:val="16"/>
                <w:szCs w:val="16"/>
              </w:rPr>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
              <w:ind w:left="143" w:right="168" w:hanging="0"/>
              <w:jc w:val="both"/>
              <w:rPr>
                <w:rFonts w:ascii="Arial" w:hAnsi="Arial" w:cs="Arial"/>
              </w:rPr>
            </w:pPr>
            <w:r>
              <w:rPr>
                <w:rFonts w:cs="Arial" w:ascii="Arial" w:hAnsi="Arial"/>
                <w:sz w:val="16"/>
              </w:rPr>
              <w:t xml:space="preserve">Relevé d’identité bancaire </w:t>
            </w:r>
            <w:r>
              <w:rPr>
                <w:rFonts w:cs="Arial" w:ascii="Arial" w:hAnsi="Arial"/>
                <w:sz w:val="16"/>
                <w:vertAlign w:val="superscript"/>
              </w:rPr>
              <w:t>(2)</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844081286"/>
            <w:bookmarkStart w:id="29" w:name="__Fieldmark__14_844081286"/>
            <w:bookmarkEnd w:id="29"/>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844081286"/>
            <w:bookmarkStart w:id="31" w:name="__Fieldmark__15_844081286"/>
            <w:bookmarkEnd w:id="31"/>
            <w:r/>
            <w:r>
              <w:rPr>
                <w:rFonts w:cs="Arial" w:ascii="Arial" w:hAnsi="Arial"/>
              </w:rPr>
              <w:fldChar w:fldCharType="end"/>
            </w: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formulaire"/>
              <w:ind w:left="143" w:right="168" w:hanging="0"/>
              <w:rPr>
                <w:rFonts w:ascii="Arial" w:hAnsi="Arial" w:cs="Arial"/>
              </w:rPr>
            </w:pPr>
            <w:r>
              <w:rPr>
                <w:rFonts w:cs="Arial" w:ascii="Arial" w:hAnsi="Arial"/>
              </w:rPr>
              <w:t>Rapport d’activité intermédiaire</w:t>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844081286"/>
            <w:bookmarkStart w:id="33" w:name="__Fieldmark__16_844081286"/>
            <w:bookmarkEnd w:id="33"/>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844081286"/>
            <w:bookmarkStart w:id="35" w:name="__Fieldmark__17_844081286"/>
            <w:bookmarkEnd w:id="35"/>
            <w:r/>
            <w:r>
              <w:rPr>
                <w:rFonts w:cs="Arial" w:ascii="Arial" w:hAnsi="Arial"/>
              </w:rPr>
              <w:fldChar w:fldCharType="end"/>
            </w: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844081286"/>
            <w:bookmarkStart w:id="37" w:name="__Fieldmark__18_844081286"/>
            <w:bookmarkEnd w:id="37"/>
            <w:r/>
            <w:r>
              <w:rPr>
                <w:rFonts w:cs="Arial" w:ascii="Arial" w:hAnsi="Arial"/>
              </w:rPr>
              <w:fldChar w:fldCharType="end"/>
            </w:r>
            <w:r>
              <w:rPr>
                <w:rFonts w:cs="Arial" w:ascii="Arial" w:hAnsi="Arial"/>
              </w:rPr>
            </w:r>
          </w:p>
        </w:tc>
      </w:tr>
      <w:tr>
        <w:trPr>
          <w:trHeight w:val="78" w:hRule="atLeast"/>
        </w:trPr>
        <w:tc>
          <w:tcPr>
            <w:tcW w:w="10119" w:type="dxa"/>
            <w:gridSpan w:val="4"/>
            <w:tcBorders>
              <w:top w:val="single" w:sz="2" w:space="0" w:color="000000"/>
            </w:tcBorders>
            <w:vAlign w:val="center"/>
          </w:tcPr>
          <w:p>
            <w:pPr>
              <w:pStyle w:val="Normalformulaire"/>
              <w:snapToGrid w:val="false"/>
              <w:ind w:left="143" w:right="168" w:hanging="0"/>
              <w:rPr>
                <w:rFonts w:ascii="Arial" w:hAnsi="Arial" w:cs="Arial"/>
                <w:sz w:val="4"/>
                <w:szCs w:val="4"/>
              </w:rPr>
            </w:pPr>
            <w:r>
              <w:rPr>
                <w:rFonts w:cs="Arial" w:ascii="Arial" w:hAnsi="Arial"/>
                <w:sz w:val="4"/>
                <w:szCs w:val="4"/>
              </w:rPr>
            </w:r>
          </w:p>
        </w:tc>
      </w:tr>
      <w:tr>
        <w:trPr>
          <w:trHeight w:val="454" w:hRule="atLeast"/>
        </w:trPr>
        <w:tc>
          <w:tcPr>
            <w:tcW w:w="10119" w:type="dxa"/>
            <w:gridSpan w:val="4"/>
            <w:tcBorders>
              <w:left w:val="single" w:sz="2" w:space="0" w:color="000000"/>
              <w:right w:val="single" w:sz="2" w:space="0" w:color="000000"/>
            </w:tcBorders>
            <w:shd w:fill="009999" w:val="clear"/>
            <w:vAlign w:val="center"/>
          </w:tcPr>
          <w:p>
            <w:pPr>
              <w:pStyle w:val="Normalformulaire"/>
              <w:ind w:left="143" w:right="168" w:hanging="0"/>
              <w:rPr>
                <w:rFonts w:ascii="Arial" w:hAnsi="Arial" w:cs="Arial"/>
              </w:rPr>
            </w:pPr>
            <w:r>
              <w:rPr>
                <w:rFonts w:cs="Arial" w:ascii="Arial" w:hAnsi="Arial"/>
                <w:b/>
                <w:color w:val="FFFFFF"/>
                <w:sz w:val="20"/>
                <w:szCs w:val="20"/>
              </w:rPr>
              <w:t>A la première demande de paiement</w:t>
            </w:r>
          </w:p>
        </w:tc>
      </w:tr>
      <w:tr>
        <w:trPr>
          <w:trHeight w:val="78" w:hRule="atLeast"/>
        </w:trPr>
        <w:tc>
          <w:tcPr>
            <w:tcW w:w="10119" w:type="dxa"/>
            <w:gridSpan w:val="4"/>
            <w:tcBorders>
              <w:bottom w:val="single" w:sz="2" w:space="0" w:color="000000"/>
            </w:tcBorders>
            <w:vAlign w:val="center"/>
          </w:tcPr>
          <w:p>
            <w:pPr>
              <w:pStyle w:val="Normalformulaire"/>
              <w:snapToGrid w:val="false"/>
              <w:ind w:left="143" w:right="168" w:hanging="0"/>
              <w:rPr>
                <w:rFonts w:ascii="Arial" w:hAnsi="Arial" w:cs="Arial"/>
                <w:sz w:val="4"/>
                <w:szCs w:val="4"/>
              </w:rPr>
            </w:pPr>
            <w:r>
              <w:rPr>
                <w:rFonts w:cs="Arial" w:ascii="Arial" w:hAnsi="Arial"/>
                <w:sz w:val="4"/>
                <w:szCs w:val="4"/>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formulaire"/>
              <w:ind w:left="143" w:right="168" w:hanging="0"/>
              <w:rPr>
                <w:rFonts w:ascii="Arial" w:hAnsi="Arial" w:cs="Arial"/>
              </w:rPr>
            </w:pPr>
            <w:r>
              <w:rPr>
                <w:rFonts w:cs="Arial" w:ascii="Arial" w:hAnsi="Arial"/>
              </w:rPr>
              <w:t>Convention(s) de partenariat signée(s)</w:t>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844081286"/>
            <w:bookmarkStart w:id="39" w:name="__Fieldmark__19_844081286"/>
            <w:bookmarkEnd w:id="39"/>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Wingdings"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844081286"/>
            <w:bookmarkStart w:id="41" w:name="__Fieldmark__20_844081286"/>
            <w:bookmarkEnd w:id="41"/>
            <w:r/>
            <w:r>
              <w:rPr>
                <w:rFonts w:cs="Arial" w:ascii="Arial" w:hAnsi="Arial"/>
              </w:rPr>
              <w:fldChar w:fldCharType="end"/>
            </w: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Arial" w:hAnsi="Arial" w:eastAsia="Wingdings" w:cs="Arial"/>
                <w:sz w:val="16"/>
                <w:szCs w:val="16"/>
              </w:rPr>
            </w:pPr>
            <w:r>
              <w:rPr>
                <w:rFonts w:eastAsia="Wingdings" w:cs="Arial" w:ascii="Arial" w:hAnsi="Arial"/>
                <w:sz w:val="16"/>
                <w:szCs w:val="16"/>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formulaire"/>
              <w:ind w:left="143" w:right="168" w:hanging="0"/>
              <w:rPr>
                <w:rFonts w:ascii="Arial" w:hAnsi="Arial" w:cs="Arial"/>
              </w:rPr>
            </w:pPr>
            <w:r>
              <w:rPr>
                <w:rFonts w:cs="Arial" w:ascii="Arial" w:hAnsi="Arial"/>
                <w:szCs w:val="16"/>
                <w:lang w:eastAsia="fr-FR"/>
              </w:rPr>
              <w:t>Pour les marchés publics : avis de publication de l'appel d'offres, PV d’ouverture des plis et acte d’engagement</w:t>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844081286"/>
            <w:bookmarkStart w:id="43" w:name="__Fieldmark__21_844081286"/>
            <w:bookmarkEnd w:id="43"/>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844081286"/>
            <w:bookmarkStart w:id="45" w:name="__Fieldmark__22_844081286"/>
            <w:bookmarkEnd w:id="45"/>
            <w:r/>
            <w:r>
              <w:rPr>
                <w:rFonts w:cs="Arial" w:ascii="Arial" w:hAnsi="Arial"/>
              </w:rPr>
              <w:fldChar w:fldCharType="end"/>
            </w: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844081286"/>
            <w:bookmarkStart w:id="47" w:name="__Fieldmark__23_844081286"/>
            <w:bookmarkEnd w:id="47"/>
            <w:r/>
            <w:r>
              <w:rPr>
                <w:rFonts w:cs="Arial" w:ascii="Arial" w:hAnsi="Arial"/>
              </w:rPr>
              <w:fldChar w:fldCharType="end"/>
            </w:r>
            <w:r>
              <w:rPr>
                <w:rFonts w:cs="Arial" w:ascii="Arial" w:hAnsi="Arial"/>
              </w:rPr>
            </w:r>
          </w:p>
        </w:tc>
      </w:tr>
      <w:tr>
        <w:trPr>
          <w:trHeight w:val="78" w:hRule="atLeast"/>
        </w:trPr>
        <w:tc>
          <w:tcPr>
            <w:tcW w:w="10119" w:type="dxa"/>
            <w:gridSpan w:val="4"/>
            <w:tcBorders>
              <w:top w:val="single" w:sz="2" w:space="0" w:color="000000"/>
            </w:tcBorders>
            <w:vAlign w:val="center"/>
          </w:tcPr>
          <w:p>
            <w:pPr>
              <w:pStyle w:val="Normalformulaire"/>
              <w:snapToGrid w:val="false"/>
              <w:ind w:left="143" w:right="168" w:hanging="0"/>
              <w:rPr>
                <w:rFonts w:ascii="Arial" w:hAnsi="Arial" w:cs="Arial"/>
                <w:sz w:val="4"/>
                <w:szCs w:val="4"/>
              </w:rPr>
            </w:pPr>
            <w:r>
              <w:rPr>
                <w:rFonts w:cs="Arial" w:ascii="Arial" w:hAnsi="Arial"/>
                <w:sz w:val="4"/>
                <w:szCs w:val="4"/>
              </w:rPr>
            </w:r>
          </w:p>
        </w:tc>
      </w:tr>
      <w:tr>
        <w:trPr>
          <w:trHeight w:val="454" w:hRule="atLeast"/>
        </w:trPr>
        <w:tc>
          <w:tcPr>
            <w:tcW w:w="10119" w:type="dxa"/>
            <w:gridSpan w:val="4"/>
            <w:tcBorders>
              <w:left w:val="single" w:sz="2" w:space="0" w:color="000000"/>
              <w:right w:val="single" w:sz="2" w:space="0" w:color="000000"/>
            </w:tcBorders>
            <w:shd w:fill="009999" w:val="clear"/>
            <w:vAlign w:val="center"/>
          </w:tcPr>
          <w:p>
            <w:pPr>
              <w:pStyle w:val="Normalformulaire"/>
              <w:ind w:left="143" w:right="168" w:hanging="0"/>
              <w:rPr>
                <w:rFonts w:ascii="Arial" w:hAnsi="Arial" w:cs="Arial"/>
              </w:rPr>
            </w:pPr>
            <w:r>
              <w:rPr>
                <w:rFonts w:cs="Arial" w:ascii="Arial" w:hAnsi="Arial"/>
                <w:b/>
                <w:color w:val="FFFFFF"/>
                <w:sz w:val="20"/>
                <w:szCs w:val="20"/>
              </w:rPr>
              <w:t>Au moment du solde</w:t>
            </w:r>
          </w:p>
        </w:tc>
      </w:tr>
      <w:tr>
        <w:trPr>
          <w:trHeight w:val="78" w:hRule="atLeast"/>
        </w:trPr>
        <w:tc>
          <w:tcPr>
            <w:tcW w:w="10119" w:type="dxa"/>
            <w:gridSpan w:val="4"/>
            <w:tcBorders>
              <w:bottom w:val="single" w:sz="2" w:space="0" w:color="000000"/>
            </w:tcBorders>
            <w:vAlign w:val="center"/>
          </w:tcPr>
          <w:p>
            <w:pPr>
              <w:pStyle w:val="Normal"/>
              <w:snapToGrid w:val="false"/>
              <w:ind w:left="143" w:right="168" w:hanging="0"/>
              <w:jc w:val="both"/>
              <w:rPr>
                <w:rFonts w:ascii="Arial" w:hAnsi="Arial" w:cs="Arial"/>
                <w:sz w:val="4"/>
                <w:szCs w:val="4"/>
              </w:rPr>
            </w:pPr>
            <w:r>
              <w:rPr>
                <w:rFonts w:cs="Arial" w:ascii="Arial" w:hAnsi="Arial"/>
                <w:sz w:val="4"/>
                <w:szCs w:val="4"/>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formulaire"/>
              <w:ind w:left="143" w:right="168" w:hanging="0"/>
              <w:rPr>
                <w:rFonts w:ascii="Arial" w:hAnsi="Arial" w:cs="Arial"/>
              </w:rPr>
            </w:pPr>
            <w:r>
              <w:rPr>
                <w:rFonts w:cs="Arial" w:ascii="Arial" w:hAnsi="Arial"/>
              </w:rPr>
              <w:t>Bilan d’exécution final</w:t>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844081286"/>
            <w:bookmarkStart w:id="49" w:name="__Fieldmark__24_844081286"/>
            <w:bookmarkEnd w:id="49"/>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844081286"/>
            <w:bookmarkStart w:id="51" w:name="__Fieldmark__25_844081286"/>
            <w:bookmarkEnd w:id="51"/>
            <w:r/>
            <w:r>
              <w:rPr>
                <w:rFonts w:cs="Arial" w:ascii="Arial" w:hAnsi="Arial"/>
              </w:rPr>
              <w:fldChar w:fldCharType="end"/>
            </w: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844081286"/>
            <w:bookmarkStart w:id="53" w:name="__Fieldmark__26_844081286"/>
            <w:bookmarkEnd w:id="53"/>
            <w:r/>
            <w:r>
              <w:rPr>
                <w:rFonts w:cs="Arial" w:ascii="Arial" w:hAnsi="Arial"/>
              </w:rPr>
              <w:fldChar w:fldCharType="end"/>
            </w:r>
            <w:r>
              <w:rPr>
                <w:rFonts w:cs="Arial" w:ascii="Arial" w:hAnsi="Arial"/>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
              <w:ind w:left="143" w:right="168" w:hanging="0"/>
              <w:jc w:val="both"/>
              <w:rPr>
                <w:rFonts w:ascii="Arial" w:hAnsi="Arial" w:cs="Arial"/>
              </w:rPr>
            </w:pPr>
            <w:r>
              <w:rPr>
                <w:rFonts w:cs="Arial" w:ascii="Arial" w:hAnsi="Arial"/>
                <w:sz w:val="16"/>
              </w:rPr>
              <w:t>Annexe 3 complétée, datée, signée</w:t>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Wingdings"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844081286"/>
            <w:bookmarkStart w:id="55" w:name="__Fieldmark__27_844081286"/>
            <w:bookmarkEnd w:id="55"/>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Arial" w:hAnsi="Arial" w:eastAsia="Wingdings" w:cs="Arial"/>
                <w:sz w:val="16"/>
                <w:szCs w:val="16"/>
              </w:rPr>
            </w:pPr>
            <w:r>
              <w:rPr>
                <w:rFonts w:eastAsia="Wingdings" w:cs="Arial" w:ascii="Arial" w:hAnsi="Arial"/>
                <w:sz w:val="16"/>
                <w:szCs w:val="16"/>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844081286"/>
            <w:bookmarkStart w:id="57" w:name="__Fieldmark__28_844081286"/>
            <w:bookmarkEnd w:id="57"/>
            <w:r/>
            <w:r>
              <w:rPr>
                <w:rFonts w:cs="Arial" w:ascii="Arial" w:hAnsi="Arial"/>
              </w:rPr>
              <w:fldChar w:fldCharType="end"/>
            </w:r>
            <w:r>
              <w:rPr>
                <w:rFonts w:cs="Arial" w:ascii="Arial" w:hAnsi="Arial"/>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formulaire"/>
              <w:ind w:left="143" w:right="168" w:hanging="0"/>
              <w:rPr>
                <w:rFonts w:ascii="Arial" w:hAnsi="Arial" w:cs="Arial"/>
              </w:rPr>
            </w:pPr>
            <w:r>
              <w:rPr>
                <w:rFonts w:cs="Arial" w:ascii="Arial" w:hAnsi="Arial"/>
              </w:rPr>
              <w:t>Preuve du respect de l'engagement de faire de la publicité de la participation communautaire</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844081286"/>
            <w:bookmarkStart w:id="59" w:name="__Fieldmark__29_844081286"/>
            <w:bookmarkEnd w:id="59"/>
            <w:r/>
            <w:r>
              <w:rPr>
                <w:rFonts w:cs="Arial" w:ascii="Arial" w:hAnsi="Arial"/>
              </w:rPr>
              <w:fldChar w:fldCharType="end"/>
            </w:r>
            <w:r>
              <w:rPr>
                <w:rFonts w:cs="Arial" w:ascii="Arial" w:hAnsi="Arial"/>
              </w:rPr>
            </w:r>
          </w:p>
        </w:tc>
        <w:tc>
          <w:tcPr>
            <w:tcW w:w="12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844081286"/>
            <w:bookmarkStart w:id="61" w:name="__Fieldmark__30_844081286"/>
            <w:bookmarkEnd w:id="61"/>
            <w:r/>
            <w:r>
              <w:rPr>
                <w:rFonts w:cs="Arial" w:ascii="Arial" w:hAnsi="Arial"/>
              </w:rPr>
              <w:fldChar w:fldCharType="end"/>
            </w: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844081286"/>
            <w:bookmarkStart w:id="63" w:name="__Fieldmark__31_844081286"/>
            <w:bookmarkEnd w:id="63"/>
            <w:r/>
            <w:r>
              <w:rPr>
                <w:rFonts w:cs="Arial" w:ascii="Arial" w:hAnsi="Arial"/>
              </w:rPr>
              <w:fldChar w:fldCharType="end"/>
            </w:r>
            <w:r>
              <w:rPr>
                <w:rFonts w:cs="Arial" w:ascii="Arial" w:hAnsi="Arial"/>
              </w:rPr>
            </w:r>
          </w:p>
        </w:tc>
      </w:tr>
    </w:tbl>
    <w:p>
      <w:pPr>
        <w:pStyle w:val="Normalformulaire"/>
        <w:rPr>
          <w:rFonts w:ascii="Arial" w:hAnsi="Arial" w:cs="Arial"/>
          <w:b/>
          <w:b/>
          <w:bCs/>
          <w:sz w:val="10"/>
        </w:rPr>
      </w:pPr>
      <w:r>
        <w:rPr>
          <w:rFonts w:cs="Arial" w:ascii="Arial" w:hAnsi="Arial"/>
          <w:b/>
          <w:bCs/>
          <w:sz w:val="10"/>
        </w:rPr>
      </w:r>
    </w:p>
    <w:p>
      <w:pPr>
        <w:pStyle w:val="Normalformulaire"/>
        <w:rPr>
          <w:rFonts w:ascii="Arial" w:hAnsi="Arial" w:cs="Arial"/>
          <w:b/>
          <w:b/>
          <w:bCs/>
          <w:sz w:val="10"/>
        </w:rPr>
      </w:pPr>
      <w:r>
        <w:rPr>
          <w:rFonts w:cs="Arial" w:ascii="Arial" w:hAnsi="Arial"/>
          <w:b/>
          <w:bCs/>
          <w:sz w:val="10"/>
        </w:rPr>
      </w:r>
    </w:p>
    <w:p>
      <w:pPr>
        <w:pStyle w:val="Normalformulaire"/>
        <w:jc w:val="left"/>
        <w:rPr>
          <w:rFonts w:ascii="Arial" w:hAnsi="Arial" w:cs="Arial"/>
        </w:rPr>
      </w:pPr>
      <w:r>
        <w:rPr>
          <w:rFonts w:cs="Arial" w:ascii="Arial" w:hAnsi="Arial"/>
          <w:b/>
          <w:bCs/>
        </w:rPr>
        <w:t>NB : le service instructeur pourra demander des pièces complémentaires qu’il juge nécessaires à l’étude du projet.</w:t>
      </w:r>
    </w:p>
    <w:p>
      <w:pPr>
        <w:pStyle w:val="Normalformulaire"/>
        <w:rPr>
          <w:rFonts w:ascii="Arial" w:hAnsi="Arial" w:cs="Arial"/>
        </w:rPr>
      </w:pPr>
      <w:r>
        <w:rPr>
          <w:rFonts w:cs="Arial" w:ascii="Arial" w:hAnsi="Arial"/>
        </w:rPr>
      </w:r>
    </w:p>
    <w:p>
      <w:pPr>
        <w:pStyle w:val="Normalformulaire"/>
        <w:rPr>
          <w:rFonts w:ascii="Arial" w:hAnsi="Arial" w:cs="Arial"/>
          <w:szCs w:val="16"/>
        </w:rPr>
      </w:pPr>
      <w:r>
        <w:rPr>
          <w:rFonts w:cs="Arial" w:ascii="Arial" w:hAnsi="Arial"/>
          <w:i/>
          <w:szCs w:val="16"/>
        </w:rPr>
        <w:t>(1)</w:t>
      </w:r>
      <w:r>
        <w:rPr>
          <w:rFonts w:cs="Arial" w:ascii="Arial" w:hAnsi="Arial"/>
          <w:color w:val="FF0000"/>
          <w:szCs w:val="16"/>
          <w:vertAlign w:val="superscript"/>
        </w:rPr>
        <w:t xml:space="preserve"> </w:t>
      </w:r>
      <w:r>
        <w:rPr>
          <w:rFonts w:cs="Arial" w:ascii="Arial" w:hAnsi="Arial"/>
          <w:i/>
          <w:szCs w:val="16"/>
        </w:rPr>
        <w:t>Les factures doivent obligatoirement comporter la mention « facture acquittée par chèque endossé le …/… /… »  (ou  par virement le… /… /…) ». Cette mention est portée par le fournisseur, qui signe et appose le cachet de sa société. Lorsque les factures présentées ne sont pas  acquittées de la sorte par le fournisseur, l’état récapitulatif des dépenses doit soit être certifié par le commissaire aux comptes, l’expert comptable ou par le comptable public), soit vous devez produire, à l’appui de votre demande de paiement, une copie des relevés bancaires correspondants.</w:t>
      </w:r>
    </w:p>
    <w:p>
      <w:pPr>
        <w:pStyle w:val="Normalformulaire"/>
        <w:rPr>
          <w:rFonts w:ascii="Arial" w:hAnsi="Arial" w:cs="Arial"/>
          <w:szCs w:val="16"/>
        </w:rPr>
      </w:pPr>
      <w:r>
        <w:rPr>
          <w:rFonts w:cs="Arial" w:ascii="Arial" w:hAnsi="Arial"/>
          <w:szCs w:val="16"/>
        </w:rPr>
      </w:r>
    </w:p>
    <w:p>
      <w:pPr>
        <w:pStyle w:val="Normalformulaire"/>
        <w:rPr>
          <w:rFonts w:ascii="Arial" w:hAnsi="Arial" w:cs="Arial"/>
        </w:rPr>
      </w:pPr>
      <w:r>
        <w:rPr>
          <w:rFonts w:cs="Arial" w:ascii="Arial" w:hAnsi="Arial"/>
          <w:i/>
          <w:szCs w:val="16"/>
        </w:rPr>
        <w:t>(2) Le RIB n’est pas à produire si le compte bancaire est déjà connu du service instructeur. Dans le cas contraire (compte inconnu ou nouveau compte), vous devez fournir le RIB du compte sur lequel l’aide doit être versée (une copie du RIB lisible, non raturée, non surchargée est acceptée).</w:t>
      </w:r>
      <w:r>
        <w:br w:type="page"/>
      </w:r>
    </w:p>
    <w:p>
      <w:pPr>
        <w:pStyle w:val="Normal"/>
        <w:rPr>
          <w:rFonts w:ascii="Arial" w:hAnsi="Arial" w:cs="Arial"/>
          <w:b/>
          <w:b/>
          <w:bCs/>
          <w:color w:val="FFFFFF"/>
          <w:shd w:fill="008080" w:val="clear"/>
        </w:rPr>
      </w:pPr>
      <w:r>
        <w:rPr>
          <w:rFonts w:cs="Arial" w:ascii="Arial" w:hAnsi="Arial"/>
          <w:b/>
          <w:bCs/>
          <w:color w:val="FFFFFF"/>
          <w:shd w:fill="008080" w:val="clear"/>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25730</wp:posOffset>
                </wp:positionV>
                <wp:extent cx="6468110" cy="2741295"/>
                <wp:effectExtent l="0" t="0" r="0" b="0"/>
                <wp:wrapNone/>
                <wp:docPr id="2" name="Frame2"/>
                <a:graphic xmlns:a="http://schemas.openxmlformats.org/drawingml/2006/main">
                  <a:graphicData uri="http://schemas.microsoft.com/office/word/2010/wordprocessingShape">
                    <wps:wsp>
                      <wps:cNvSpPr txBox="1"/>
                      <wps:spPr>
                        <a:xfrm>
                          <a:off x="0" y="0"/>
                          <a:ext cx="6468110" cy="2741295"/>
                        </a:xfrm>
                        <a:prstGeom prst="rect"/>
                        <a:solidFill>
                          <a:srgbClr val="FFFFFF"/>
                        </a:solidFill>
                        <a:ln w="635">
                          <a:solidFill>
                            <a:srgbClr val="000000"/>
                          </a:solidFill>
                        </a:ln>
                      </wps:spPr>
                      <wps:txbx>
                        <w:txbxContent>
                          <w:p>
                            <w:pPr>
                              <w:pStyle w:val="Normal"/>
                              <w:tabs>
                                <w:tab w:val="clear" w:pos="708"/>
                                <w:tab w:val="left" w:pos="4731" w:leader="none"/>
                              </w:tabs>
                              <w:jc w:val="both"/>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Certifié exact et sincère, le (date) :  </w:t>
                            </w:r>
                            <w:r>
                              <w:rPr>
                                <w:rFonts w:cs="Tahoma" w:ascii="Tahoma" w:hAnsi="Tahoma"/>
                                <w:color w:val="666666"/>
                                <w:sz w:val="16"/>
                              </w:rPr>
                              <w:t>_____________________________________________________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xml:space="preserve"> (ou délégué):  </w:t>
                            </w:r>
                            <w:r>
                              <w:rPr>
                                <w:rFonts w:cs="Tahoma" w:ascii="Tahoma" w:hAnsi="Tahoma"/>
                                <w:color w:val="666666"/>
                                <w:sz w:val="16"/>
                              </w:rPr>
                              <w:t>_________________________</w:t>
                            </w:r>
                            <w:r>
                              <w:rPr>
                                <w:rFonts w:cs="Tahoma" w:ascii="Tahoma" w:hAnsi="Tahoma"/>
                                <w:i/>
                                <w:color w:val="666666"/>
                                <w:sz w:val="16"/>
                              </w:rPr>
                              <w:t>_________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pPr>
                            <w:r>
                              <w:rPr/>
                            </w:r>
                          </w:p>
                          <w:p>
                            <w:pPr>
                              <w:pStyle w:val="Normalformulaire"/>
                              <w:rPr/>
                            </w:pPr>
                            <w:r>
                              <w:rPr/>
                              <w:t xml:space="preserve">Qualité :  </w:t>
                            </w:r>
                            <w:r>
                              <w:rPr>
                                <w:color w:val="666666"/>
                              </w:rPr>
                              <w:t>____________________________________________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9.3pt;height:215.85pt;mso-wrap-distance-left:9.05pt;mso-wrap-distance-right:9.05pt;mso-wrap-distance-top:0pt;mso-wrap-distance-bottom:0pt;margin-top:9.9pt;mso-position-vertical-relative:text;margin-left:0.85pt;mso-position-horizontal-relative:text">
                <v:textbox inset="0.103472222222222in,0.0534722222222222in,0.103472222222222in,0.0534722222222222in">
                  <w:txbxContent>
                    <w:p>
                      <w:pPr>
                        <w:pStyle w:val="Normal"/>
                        <w:tabs>
                          <w:tab w:val="clear" w:pos="708"/>
                          <w:tab w:val="left" w:pos="4731" w:leader="none"/>
                        </w:tabs>
                        <w:jc w:val="both"/>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Certifié exact et sincère, le (date) :  </w:t>
                      </w:r>
                      <w:r>
                        <w:rPr>
                          <w:rFonts w:cs="Tahoma" w:ascii="Tahoma" w:hAnsi="Tahoma"/>
                          <w:color w:val="666666"/>
                          <w:sz w:val="16"/>
                        </w:rPr>
                        <w:t>_____________________________________________________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xml:space="preserve"> (ou délégué):  </w:t>
                      </w:r>
                      <w:r>
                        <w:rPr>
                          <w:rFonts w:cs="Tahoma" w:ascii="Tahoma" w:hAnsi="Tahoma"/>
                          <w:color w:val="666666"/>
                          <w:sz w:val="16"/>
                        </w:rPr>
                        <w:t>_________________________</w:t>
                      </w:r>
                      <w:r>
                        <w:rPr>
                          <w:rFonts w:cs="Tahoma" w:ascii="Tahoma" w:hAnsi="Tahoma"/>
                          <w:i/>
                          <w:color w:val="666666"/>
                          <w:sz w:val="16"/>
                        </w:rPr>
                        <w:t>_________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pPr>
                      <w:r>
                        <w:rPr/>
                      </w:r>
                    </w:p>
                    <w:p>
                      <w:pPr>
                        <w:pStyle w:val="Normalformulaire"/>
                        <w:rPr/>
                      </w:pPr>
                      <w:r>
                        <w:rPr/>
                        <w:t xml:space="preserve">Qualité :  </w:t>
                      </w:r>
                      <w:r>
                        <w:rPr>
                          <w:color w:val="666666"/>
                        </w:rPr>
                        <w:t>____________________________________________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v:textbox>
                <w10:wrap type="none"/>
              </v:rect>
            </w:pict>
          </mc:Fallback>
        </mc:AlternateContent>
      </w:r>
    </w:p>
    <w:p>
      <w:pPr>
        <w:pStyle w:val="Normal"/>
        <w:rPr>
          <w:rFonts w:ascii="Arial" w:hAnsi="Arial" w:cs="Arial"/>
          <w:b/>
          <w:b/>
          <w:bCs/>
          <w:color w:val="FFFFFF"/>
          <w:shd w:fill="008080" w:val="clear"/>
        </w:rPr>
      </w:pPr>
      <w:r>
        <w:rPr>
          <w:rFonts w:cs="Arial" w:ascii="Arial" w:hAnsi="Arial"/>
          <w:b/>
          <w:bCs/>
          <w:color w:val="FFFFFF"/>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
        <w:rPr>
          <w:rFonts w:ascii="Arial" w:hAnsi="Arial" w:cs="Arial"/>
          <w:shd w:fill="008080" w:val="clear"/>
        </w:rPr>
      </w:pPr>
      <w:r>
        <w:rPr>
          <w:rFonts w:cs="Arial" w:ascii="Arial" w:hAnsi="Arial"/>
          <w:shd w:fill="008080" w:val="clear"/>
        </w:rPr>
      </w:r>
    </w:p>
    <w:p>
      <w:pPr>
        <w:pStyle w:val="Normalformulaire"/>
        <w:jc w:val="center"/>
        <w:rPr>
          <w:rFonts w:ascii="Arial" w:hAnsi="Arial" w:cs="Arial"/>
          <w:i/>
          <w:i/>
          <w:iCs/>
          <w:color w:val="808080"/>
          <w:sz w:val="14"/>
          <w:shd w:fill="008080" w:val="clear"/>
        </w:rPr>
      </w:pPr>
      <w:r>
        <w:rPr>
          <w:rFonts w:cs="Arial" w:ascii="Arial" w:hAnsi="Arial"/>
          <w:i/>
          <w:iCs/>
          <w:color w:val="808080"/>
          <w:sz w:val="14"/>
          <w:shd w:fill="008080" w:val="clear"/>
        </w:rPr>
      </w:r>
    </w:p>
    <w:p>
      <w:pPr>
        <w:pStyle w:val="Normalformulaire"/>
        <w:jc w:val="center"/>
        <w:rPr>
          <w:rFonts w:ascii="Arial" w:hAnsi="Arial" w:cs="Arial"/>
          <w:i/>
          <w:i/>
          <w:iCs/>
          <w:color w:val="808080"/>
          <w:sz w:val="14"/>
        </w:rPr>
      </w:pPr>
      <w:r>
        <w:rPr>
          <w:rFonts w:cs="Arial" w:ascii="Arial" w:hAnsi="Arial"/>
          <w:i/>
          <w:iCs/>
          <w:color w:val="808080"/>
          <w:sz w:val="14"/>
        </w:rPr>
      </w:r>
    </w:p>
    <w:p>
      <w:pPr>
        <w:pStyle w:val="Normalformulaire"/>
        <w:rPr>
          <w:rFonts w:ascii="Arial" w:hAnsi="Arial" w:cs="Arial"/>
          <w:i/>
          <w:i/>
          <w:iCs/>
          <w:sz w:val="14"/>
        </w:rPr>
      </w:pPr>
      <w:r>
        <w:rPr>
          <w:rFonts w:cs="Arial" w:ascii="Arial" w:hAnsi="Arial"/>
          <w:i/>
          <w:iCs/>
          <w:sz w:val="14"/>
        </w:rPr>
        <w:t>Les informations recueillies font l’objet d’un traitement informatique destiné à instruire votre dossier de demande de paiement d’aide publique.</w:t>
      </w:r>
    </w:p>
    <w:p>
      <w:pPr>
        <w:pStyle w:val="Normalformulaire"/>
        <w:rPr>
          <w:rFonts w:ascii="Arial" w:hAnsi="Arial" w:cs="Arial"/>
          <w:i/>
          <w:i/>
          <w:iCs/>
          <w:color w:val="808080"/>
          <w:sz w:val="14"/>
        </w:rPr>
      </w:pPr>
      <w:r>
        <w:rPr>
          <w:rFonts w:cs="Arial" w:ascii="Arial" w:hAnsi="Arial"/>
          <w:i/>
          <w:iCs/>
          <w:sz w:val="14"/>
        </w:rPr>
        <w:t>Conformément à la loi « informatique et libertés » du 6 janvier 1978, vous bénéficiez d’un droit d’accès, et de rectification touchant les</w:t>
      </w:r>
      <w:r>
        <w:rPr>
          <w:rFonts w:cs="Arial" w:ascii="Arial" w:hAnsi="Arial"/>
          <w:i/>
          <w:iCs/>
          <w:strike/>
          <w:sz w:val="14"/>
        </w:rPr>
        <w:t xml:space="preserve"> </w:t>
      </w:r>
      <w:r>
        <w:rPr>
          <w:rFonts w:cs="Arial" w:ascii="Arial" w:hAnsi="Arial"/>
          <w:i/>
          <w:iCs/>
          <w:sz w:val="14"/>
        </w:rPr>
        <w:t>informations qui vous concernent. Si vous souhaitez exercer ce droit et obtenir communication des informations vous concernant, veuillez vous adresser à la Collectivité Territoriale de Guyane – Pôle Affaires Européennes – Verrières de la Madeleine – 97300 Cayenne</w:t>
      </w:r>
    </w:p>
    <w:p>
      <w:pPr>
        <w:pStyle w:val="Normal"/>
        <w:rPr>
          <w:rFonts w:ascii="Arial" w:hAnsi="Arial" w:cs="Arial"/>
        </w:rPr>
      </w:pPr>
      <w:r>
        <w:rPr>
          <w:rFonts w:cs="Arial" w:ascii="Arial" w:hAnsi="Arial"/>
          <w:i/>
          <w:iCs/>
          <w:color w:val="808080"/>
          <w:sz w:val="14"/>
        </w:rPr>
        <w:tab/>
      </w:r>
    </w:p>
    <w:p>
      <w:pPr>
        <w:sectPr>
          <w:headerReference w:type="default" r:id="rId2"/>
          <w:headerReference w:type="first" r:id="rId3"/>
          <w:footerReference w:type="default" r:id="rId4"/>
          <w:footerReference w:type="first" r:id="rId5"/>
          <w:type w:val="nextPage"/>
          <w:pgSz w:w="11906" w:h="16838"/>
          <w:pgMar w:left="851" w:right="851" w:gutter="0" w:header="720" w:top="776" w:footer="615" w:bottom="709"/>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formulaire"/>
        <w:rPr>
          <w:rFonts w:ascii="Arial" w:hAnsi="Arial" w:cs="Arial"/>
          <w:b/>
          <w:b/>
          <w:bCs/>
          <w:color w:val="FFFFFF"/>
          <w:shd w:fill="008080"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square"/>
            <v:shadow on="t" obscured="f" color="#9999ff"/>
            <w10:wrap type="none"/>
          </v:shape>
        </w:pict>
      </w:r>
      <w:r>
        <w:rPr>
          <w:rFonts w:cs="Arial" w:ascii="Arial" w:hAnsi="Arial"/>
          <w:b/>
          <w:color w:val="FFFFFF"/>
          <w:sz w:val="20"/>
          <w:szCs w:val="20"/>
          <w:shd w:fill="008080" w:val="clear"/>
        </w:rPr>
        <w:t xml:space="preserve">ANNEXE 1 : DEPENSES REALISEES POUR LA DEMANDE DE PAIEMENT PRESENTEE </w:t>
      </w:r>
    </w:p>
    <w:p>
      <w:pPr>
        <w:pStyle w:val="Normalformulaire"/>
        <w:rPr>
          <w:rFonts w:ascii="Arial" w:hAnsi="Arial" w:cs="Arial"/>
          <w:b/>
          <w:b/>
          <w:bCs/>
          <w:color w:val="FFFFFF"/>
          <w:shd w:fill="008080" w:val="clear"/>
        </w:rPr>
      </w:pPr>
      <w:r>
        <w:rPr>
          <w:rFonts w:cs="Arial" w:ascii="Arial" w:hAnsi="Arial"/>
          <w:b/>
          <w:bCs/>
          <w:color w:val="FFFFFF"/>
          <w:shd w:fill="008080" w:val="clear"/>
        </w:rPr>
      </w:r>
    </w:p>
    <w:tbl>
      <w:tblPr>
        <w:tblW w:w="15225" w:type="dxa"/>
        <w:jc w:val="left"/>
        <w:tblInd w:w="-1" w:type="dxa"/>
        <w:tblLayout w:type="fixed"/>
        <w:tblCellMar>
          <w:top w:w="0" w:type="dxa"/>
          <w:left w:w="70" w:type="dxa"/>
          <w:bottom w:w="0" w:type="dxa"/>
          <w:right w:w="70" w:type="dxa"/>
        </w:tblCellMar>
      </w:tblPr>
      <w:tblGrid>
        <w:gridCol w:w="15225"/>
      </w:tblGrid>
      <w:tr>
        <w:trPr>
          <w:trHeight w:val="1080" w:hRule="exact"/>
        </w:trPr>
        <w:tc>
          <w:tcPr>
            <w:tcW w:w="15225" w:type="dxa"/>
            <w:tcBorders>
              <w:top w:val="single" w:sz="2" w:space="0" w:color="000000"/>
              <w:left w:val="single" w:sz="2" w:space="0" w:color="000000"/>
              <w:bottom w:val="single" w:sz="2" w:space="0" w:color="000000"/>
              <w:right w:val="single" w:sz="2" w:space="0" w:color="000000"/>
            </w:tcBorders>
            <w:shd w:fill="D9D9D9" w:val="clear"/>
          </w:tcPr>
          <w:p>
            <w:pPr>
              <w:pStyle w:val="Normalformulaire"/>
              <w:snapToGrid w:val="false"/>
              <w:spacing w:before="113" w:after="0"/>
              <w:rPr>
                <w:rFonts w:ascii="Arial" w:hAnsi="Arial" w:cs="Arial"/>
              </w:rPr>
            </w:pPr>
            <w:r>
              <w:rPr>
                <w:rFonts w:cs="Arial" w:ascii="Arial" w:hAnsi="Arial"/>
                <w:b/>
              </w:rPr>
              <w:t>Cadre réservé à l’administration</w:t>
            </w:r>
          </w:p>
          <w:p>
            <w:pPr>
              <w:pStyle w:val="Normalformulaire"/>
              <w:spacing w:before="113" w:after="0"/>
              <w:rPr>
                <w:rFonts w:ascii="Arial" w:hAnsi="Arial" w:cs="Arial"/>
              </w:rPr>
            </w:pPr>
            <w:r>
              <w:rPr>
                <w:rFonts w:cs="Arial" w:ascii="Arial" w:hAnsi="Arial"/>
              </w:rPr>
              <w:t xml:space="preserve">Date de début d’exécution de l’opération :                     </w:t>
            </w:r>
            <w:r>
              <w:rPr>
                <w:rFonts w:cs="Arial" w:ascii="Arial" w:hAnsi="Arial"/>
                <w:color w:val="666666"/>
                <w:sz w:val="20"/>
                <w:szCs w:val="20"/>
              </w:rPr>
              <w:t>|</w:t>
            </w:r>
            <w:r>
              <w:rPr>
                <w:rFonts w:cs="Arial" w:ascii="Arial" w:hAnsi="Arial"/>
                <w:color w:val="666666"/>
                <w:szCs w:val="16"/>
              </w:rPr>
              <w:t>__|__</w:t>
            </w:r>
            <w:r>
              <w:rPr>
                <w:rFonts w:cs="Arial" w:ascii="Arial" w:hAnsi="Arial"/>
                <w:color w:val="666666"/>
                <w:sz w:val="20"/>
                <w:szCs w:val="20"/>
              </w:rPr>
              <w:t>|</w:t>
            </w:r>
            <w:r>
              <w:rPr>
                <w:rFonts w:cs="Arial" w:ascii="Arial" w:hAnsi="Arial"/>
                <w:color w:val="666666"/>
                <w:szCs w:val="16"/>
              </w:rPr>
              <w:t>__|__</w:t>
            </w:r>
            <w:r>
              <w:rPr>
                <w:rFonts w:cs="Arial" w:ascii="Arial" w:hAnsi="Arial"/>
                <w:color w:val="666666"/>
                <w:sz w:val="20"/>
                <w:szCs w:val="20"/>
              </w:rPr>
              <w:t>|</w:t>
            </w:r>
            <w:r>
              <w:rPr>
                <w:rFonts w:cs="Arial" w:ascii="Arial" w:hAnsi="Arial"/>
                <w:color w:val="666666"/>
                <w:szCs w:val="16"/>
              </w:rPr>
              <w:t>__|__|__|__</w:t>
            </w:r>
            <w:r>
              <w:rPr>
                <w:rFonts w:cs="Arial" w:ascii="Arial" w:hAnsi="Arial"/>
                <w:color w:val="666666"/>
                <w:sz w:val="20"/>
                <w:szCs w:val="20"/>
              </w:rPr>
              <w:t>|</w:t>
            </w:r>
            <w:r>
              <w:rPr>
                <w:rFonts w:cs="Arial" w:ascii="Arial" w:hAnsi="Arial"/>
              </w:rPr>
              <w:t xml:space="preserve">                              Date à laquelle l’opération doit obligatoirement être achevée :   </w:t>
            </w:r>
            <w:r>
              <w:rPr>
                <w:rFonts w:cs="Arial" w:ascii="Arial" w:hAnsi="Arial"/>
                <w:color w:val="666666"/>
                <w:sz w:val="20"/>
                <w:szCs w:val="20"/>
              </w:rPr>
              <w:t>|</w:t>
            </w:r>
            <w:r>
              <w:rPr>
                <w:rFonts w:cs="Arial" w:ascii="Arial" w:hAnsi="Arial"/>
                <w:color w:val="666666"/>
                <w:szCs w:val="16"/>
              </w:rPr>
              <w:t>__|__</w:t>
            </w:r>
            <w:r>
              <w:rPr>
                <w:rFonts w:cs="Arial" w:ascii="Arial" w:hAnsi="Arial"/>
                <w:color w:val="666666"/>
                <w:sz w:val="20"/>
                <w:szCs w:val="20"/>
              </w:rPr>
              <w:t>|</w:t>
            </w:r>
            <w:r>
              <w:rPr>
                <w:rFonts w:cs="Arial" w:ascii="Arial" w:hAnsi="Arial"/>
                <w:color w:val="666666"/>
                <w:szCs w:val="16"/>
              </w:rPr>
              <w:t>__|__</w:t>
            </w:r>
            <w:r>
              <w:rPr>
                <w:rFonts w:cs="Arial" w:ascii="Arial" w:hAnsi="Arial"/>
                <w:color w:val="666666"/>
                <w:sz w:val="20"/>
                <w:szCs w:val="20"/>
              </w:rPr>
              <w:t>|</w:t>
            </w:r>
            <w:r>
              <w:rPr>
                <w:rFonts w:cs="Arial" w:ascii="Arial" w:hAnsi="Arial"/>
                <w:color w:val="666666"/>
                <w:szCs w:val="16"/>
              </w:rPr>
              <w:t>__|__|__|__</w:t>
            </w:r>
            <w:r>
              <w:rPr>
                <w:rFonts w:cs="Arial" w:ascii="Arial" w:hAnsi="Arial"/>
                <w:color w:val="666666"/>
                <w:sz w:val="20"/>
                <w:szCs w:val="20"/>
              </w:rPr>
              <w:t>|</w:t>
            </w:r>
          </w:p>
          <w:p>
            <w:pPr>
              <w:pStyle w:val="Normalformulaire"/>
              <w:spacing w:before="113" w:after="0"/>
              <w:jc w:val="left"/>
              <w:rPr>
                <w:rFonts w:ascii="Arial" w:hAnsi="Arial" w:cs="Arial"/>
              </w:rPr>
            </w:pPr>
            <w:r>
              <w:rPr>
                <w:rFonts w:cs="Arial" w:ascii="Arial" w:hAnsi="Arial"/>
              </w:rPr>
              <w:t xml:space="preserve">Les dépenses éligibles sont celles acquittées jusqu’au :   </w:t>
            </w:r>
            <w:r>
              <w:rPr>
                <w:rFonts w:cs="Arial" w:ascii="Arial" w:hAnsi="Arial"/>
                <w:color w:val="666666"/>
                <w:sz w:val="20"/>
                <w:szCs w:val="20"/>
              </w:rPr>
              <w:t>|</w:t>
            </w:r>
            <w:r>
              <w:rPr>
                <w:rFonts w:cs="Arial" w:ascii="Arial" w:hAnsi="Arial"/>
                <w:color w:val="666666"/>
                <w:szCs w:val="16"/>
              </w:rPr>
              <w:t>__|__</w:t>
            </w:r>
            <w:r>
              <w:rPr>
                <w:rFonts w:cs="Arial" w:ascii="Arial" w:hAnsi="Arial"/>
                <w:color w:val="666666"/>
                <w:sz w:val="20"/>
                <w:szCs w:val="20"/>
              </w:rPr>
              <w:t>|</w:t>
            </w:r>
            <w:r>
              <w:rPr>
                <w:rFonts w:cs="Arial" w:ascii="Arial" w:hAnsi="Arial"/>
                <w:color w:val="666666"/>
                <w:szCs w:val="16"/>
              </w:rPr>
              <w:t>__|__</w:t>
            </w:r>
            <w:r>
              <w:rPr>
                <w:rFonts w:cs="Arial" w:ascii="Arial" w:hAnsi="Arial"/>
                <w:color w:val="666666"/>
                <w:sz w:val="20"/>
                <w:szCs w:val="20"/>
              </w:rPr>
              <w:t>|</w:t>
            </w:r>
            <w:r>
              <w:rPr>
                <w:rFonts w:cs="Arial" w:ascii="Arial" w:hAnsi="Arial"/>
                <w:color w:val="666666"/>
                <w:szCs w:val="16"/>
              </w:rPr>
              <w:t>__|__|__|__</w:t>
            </w:r>
            <w:r>
              <w:rPr>
                <w:rFonts w:cs="Arial" w:ascii="Arial" w:hAnsi="Arial"/>
                <w:color w:val="666666"/>
                <w:sz w:val="20"/>
                <w:szCs w:val="20"/>
              </w:rPr>
              <w:t>|</w:t>
            </w:r>
            <w:r>
              <w:rPr>
                <w:rFonts w:cs="Arial" w:ascii="Arial" w:hAnsi="Arial"/>
              </w:rPr>
              <w:t xml:space="preserve">                              Date limite pour déposer le présent formulaire de demande :     </w:t>
            </w:r>
            <w:r>
              <w:rPr>
                <w:rFonts w:cs="Arial" w:ascii="Arial" w:hAnsi="Arial"/>
                <w:color w:val="666666"/>
                <w:sz w:val="20"/>
                <w:szCs w:val="20"/>
              </w:rPr>
              <w:t>|</w:t>
            </w:r>
            <w:r>
              <w:rPr>
                <w:rFonts w:cs="Arial" w:ascii="Arial" w:hAnsi="Arial"/>
                <w:color w:val="666666"/>
                <w:szCs w:val="16"/>
              </w:rPr>
              <w:t>__|__</w:t>
            </w:r>
            <w:r>
              <w:rPr>
                <w:rFonts w:cs="Arial" w:ascii="Arial" w:hAnsi="Arial"/>
                <w:color w:val="666666"/>
                <w:sz w:val="20"/>
                <w:szCs w:val="20"/>
              </w:rPr>
              <w:t>|</w:t>
            </w:r>
            <w:r>
              <w:rPr>
                <w:rFonts w:cs="Arial" w:ascii="Arial" w:hAnsi="Arial"/>
                <w:color w:val="666666"/>
                <w:szCs w:val="16"/>
              </w:rPr>
              <w:t>__|__</w:t>
            </w:r>
            <w:r>
              <w:rPr>
                <w:rFonts w:cs="Arial" w:ascii="Arial" w:hAnsi="Arial"/>
                <w:color w:val="666666"/>
                <w:sz w:val="20"/>
                <w:szCs w:val="20"/>
              </w:rPr>
              <w:t>|</w:t>
            </w:r>
            <w:r>
              <w:rPr>
                <w:rFonts w:cs="Arial" w:ascii="Arial" w:hAnsi="Arial"/>
                <w:color w:val="666666"/>
                <w:szCs w:val="16"/>
              </w:rPr>
              <w:t>__|__|__|__</w:t>
            </w:r>
            <w:r>
              <w:rPr>
                <w:rFonts w:cs="Arial" w:ascii="Arial" w:hAnsi="Arial"/>
                <w:color w:val="666666"/>
                <w:sz w:val="20"/>
                <w:szCs w:val="20"/>
              </w:rPr>
              <w:t>|</w:t>
            </w:r>
          </w:p>
        </w:tc>
      </w:tr>
    </w:tbl>
    <w:p>
      <w:pPr>
        <w:pStyle w:val="Normalformulaire"/>
        <w:rPr>
          <w:rFonts w:ascii="Arial" w:hAnsi="Arial" w:cs="Arial"/>
          <w:shd w:fill="008080" w:val="clear"/>
        </w:rPr>
      </w:pPr>
      <w:r>
        <w:rPr>
          <w:rFonts w:cs="Arial" w:ascii="Arial" w:hAnsi="Arial"/>
          <w:shd w:fill="008080" w:val="clear"/>
        </w:rPr>
      </w:r>
    </w:p>
    <w:p>
      <w:pPr>
        <w:pStyle w:val="Normalformulaire"/>
        <w:rPr>
          <w:rFonts w:ascii="Arial" w:hAnsi="Arial" w:cs="Arial"/>
          <w:shd w:fill="008080" w:val="clear"/>
        </w:rPr>
      </w:pPr>
      <w:r>
        <w:rPr>
          <w:rFonts w:cs="Arial" w:ascii="Arial" w:hAnsi="Arial"/>
          <w:shd w:fill="008080" w:val="clear"/>
        </w:rPr>
      </w:r>
    </w:p>
    <w:p>
      <w:pPr>
        <w:pStyle w:val="Titreformulaire"/>
        <w:rPr>
          <w:rFonts w:ascii="Arial" w:hAnsi="Arial" w:cs="Arial"/>
          <w:color w:val="000000"/>
          <w:sz w:val="16"/>
          <w:szCs w:val="16"/>
          <w:shd w:fill="FFFF00" w:val="clear"/>
        </w:rPr>
      </w:pPr>
      <w:r>
        <w:rPr>
          <w:rFonts w:cs="Arial" w:ascii="Arial" w:hAnsi="Arial"/>
          <w:shd w:fill="008080" w:val="clear"/>
        </w:rPr>
        <w:t xml:space="preserve">DEPENSES faisant l’objet d’une facturation </w:t>
      </w:r>
    </w:p>
    <w:p>
      <w:pPr>
        <w:pStyle w:val="Titreformulaire"/>
        <w:rPr>
          <w:rFonts w:ascii="Arial" w:hAnsi="Arial" w:cs="Arial"/>
          <w:color w:val="000000"/>
          <w:sz w:val="16"/>
          <w:szCs w:val="16"/>
          <w:shd w:fill="FFFF00" w:val="clear"/>
        </w:rPr>
      </w:pPr>
      <w:r>
        <w:rPr>
          <w:rFonts w:cs="Arial" w:ascii="Arial" w:hAnsi="Arial"/>
          <w:color w:val="000000"/>
          <w:sz w:val="16"/>
          <w:szCs w:val="16"/>
          <w:shd w:fill="FFFF00" w:val="clear"/>
        </w:rPr>
      </w:r>
    </w:p>
    <w:tbl>
      <w:tblPr>
        <w:tblW w:w="15223" w:type="dxa"/>
        <w:jc w:val="left"/>
        <w:tblInd w:w="-1" w:type="dxa"/>
        <w:tblLayout w:type="fixed"/>
        <w:tblCellMar>
          <w:top w:w="0" w:type="dxa"/>
          <w:left w:w="0" w:type="dxa"/>
          <w:bottom w:w="0" w:type="dxa"/>
          <w:right w:w="0" w:type="dxa"/>
        </w:tblCellMar>
      </w:tblPr>
      <w:tblGrid>
        <w:gridCol w:w="2125"/>
        <w:gridCol w:w="2125"/>
        <w:gridCol w:w="2125"/>
        <w:gridCol w:w="2700"/>
        <w:gridCol w:w="1837"/>
        <w:gridCol w:w="1837"/>
        <w:gridCol w:w="1229"/>
        <w:gridCol w:w="1245"/>
      </w:tblGrid>
      <w:tr>
        <w:trPr>
          <w:trHeight w:val="680" w:hRule="atLeast"/>
        </w:trPr>
        <w:tc>
          <w:tcPr>
            <w:tcW w:w="2125" w:type="dxa"/>
            <w:tcBorders>
              <w:top w:val="single" w:sz="2" w:space="0" w:color="000000"/>
              <w:left w:val="single" w:sz="2" w:space="0" w:color="000000"/>
              <w:bottom w:val="single" w:sz="2" w:space="0" w:color="000000"/>
            </w:tcBorders>
            <w:vAlign w:val="center"/>
          </w:tcPr>
          <w:p>
            <w:pPr>
              <w:pStyle w:val="Normalformulaire"/>
              <w:snapToGrid w:val="false"/>
              <w:jc w:val="center"/>
              <w:rPr>
                <w:rFonts w:ascii="Arial" w:hAnsi="Arial" w:cs="Arial"/>
              </w:rPr>
            </w:pPr>
            <w:r>
              <w:rPr>
                <w:rFonts w:cs="Arial" w:ascii="Arial" w:hAnsi="Arial"/>
              </w:rPr>
              <w:t>Nom du partenaire</w:t>
            </w:r>
          </w:p>
        </w:tc>
        <w:tc>
          <w:tcPr>
            <w:tcW w:w="2125" w:type="dxa"/>
            <w:tcBorders>
              <w:top w:val="single" w:sz="2" w:space="0" w:color="000000"/>
              <w:left w:val="single" w:sz="2" w:space="0" w:color="000000"/>
              <w:bottom w:val="single" w:sz="2" w:space="0" w:color="000000"/>
            </w:tcBorders>
            <w:vAlign w:val="center"/>
          </w:tcPr>
          <w:p>
            <w:pPr>
              <w:pStyle w:val="Normalformulaire"/>
              <w:snapToGrid w:val="false"/>
              <w:jc w:val="center"/>
              <w:rPr>
                <w:rFonts w:ascii="Arial" w:hAnsi="Arial" w:cs="Arial"/>
              </w:rPr>
            </w:pPr>
            <w:r>
              <w:rPr>
                <w:rFonts w:cs="Arial" w:ascii="Arial" w:hAnsi="Arial"/>
              </w:rPr>
              <w:t>Poste de dépenses</w:t>
            </w:r>
          </w:p>
          <w:p>
            <w:pPr>
              <w:pStyle w:val="Normalformulaire"/>
              <w:snapToGrid w:val="false"/>
              <w:jc w:val="center"/>
              <w:rPr/>
            </w:pPr>
            <w:r>
              <w:rPr>
                <w:rFonts w:cs="Arial" w:ascii="Arial" w:hAnsi="Arial"/>
              </w:rPr>
              <w:t>(voir convention)</w:t>
            </w:r>
          </w:p>
        </w:tc>
        <w:tc>
          <w:tcPr>
            <w:tcW w:w="2125" w:type="dxa"/>
            <w:tcBorders>
              <w:top w:val="single" w:sz="2" w:space="0" w:color="000000"/>
              <w:left w:val="single" w:sz="2" w:space="0" w:color="000000"/>
              <w:bottom w:val="single" w:sz="2" w:space="0" w:color="000000"/>
            </w:tcBorders>
            <w:vAlign w:val="center"/>
          </w:tcPr>
          <w:p>
            <w:pPr>
              <w:pStyle w:val="Normalformulaire"/>
              <w:snapToGrid w:val="false"/>
              <w:jc w:val="center"/>
              <w:rPr>
                <w:rFonts w:ascii="Arial" w:hAnsi="Arial" w:cs="Arial"/>
              </w:rPr>
            </w:pPr>
            <w:r>
              <w:rPr>
                <w:rFonts w:cs="Arial" w:ascii="Arial" w:hAnsi="Arial"/>
              </w:rPr>
              <w:t>Nature de la dépense</w:t>
            </w:r>
          </w:p>
        </w:tc>
        <w:tc>
          <w:tcPr>
            <w:tcW w:w="2700"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rFonts w:cs="Arial" w:ascii="Arial" w:hAnsi="Arial"/>
              </w:rPr>
              <w:t xml:space="preserve">Montant de la dépense présentée en € </w:t>
            </w:r>
            <w:r>
              <w:rPr>
                <w:rFonts w:cs="Arial" w:ascii="Arial" w:hAnsi="Arial"/>
                <w:vertAlign w:val="superscript"/>
              </w:rPr>
              <w:t>1</w:t>
            </w:r>
            <w:r>
              <w:rPr>
                <w:rFonts w:cs="Arial" w:ascii="Arial" w:hAnsi="Arial"/>
              </w:rPr>
              <w:t xml:space="preserve"> </w:t>
            </w:r>
          </w:p>
          <w:p>
            <w:pPr>
              <w:pStyle w:val="Normalformulaire"/>
              <w:jc w:val="center"/>
              <w:rPr>
                <w:rFonts w:ascii="Arial" w:hAnsi="Arial" w:cs="Arial"/>
              </w:rPr>
            </w:pPr>
            <w:r>
              <w:rPr>
                <w:rFonts w:cs="Arial" w:ascii="Arial" w:hAnsi="Arial"/>
              </w:rPr>
              <w:t>(il peut s’agir d’une partie de la facture)</w:t>
            </w:r>
          </w:p>
        </w:tc>
        <w:tc>
          <w:tcPr>
            <w:tcW w:w="1837" w:type="dxa"/>
            <w:tcBorders>
              <w:top w:val="single" w:sz="2" w:space="0" w:color="000000"/>
              <w:left w:val="single" w:sz="2" w:space="0" w:color="000000"/>
              <w:bottom w:val="single" w:sz="2" w:space="0" w:color="000000"/>
            </w:tcBorders>
            <w:vAlign w:val="center"/>
          </w:tcPr>
          <w:p>
            <w:pPr>
              <w:pStyle w:val="Normalformulaire"/>
              <w:snapToGrid w:val="false"/>
              <w:jc w:val="center"/>
              <w:rPr>
                <w:rFonts w:ascii="Arial" w:hAnsi="Arial" w:cs="Arial"/>
              </w:rPr>
            </w:pPr>
            <w:r>
              <w:rPr>
                <w:rFonts w:cs="Arial" w:ascii="Arial" w:hAnsi="Arial"/>
              </w:rPr>
              <w:t>Fournisseur à l’origine de la facture</w:t>
            </w:r>
          </w:p>
        </w:tc>
        <w:tc>
          <w:tcPr>
            <w:tcW w:w="1837" w:type="dxa"/>
            <w:tcBorders>
              <w:top w:val="single" w:sz="2" w:space="0" w:color="000000"/>
              <w:left w:val="single" w:sz="2" w:space="0" w:color="000000"/>
              <w:bottom w:val="single" w:sz="2" w:space="0" w:color="000000"/>
            </w:tcBorders>
            <w:vAlign w:val="center"/>
          </w:tcPr>
          <w:p>
            <w:pPr>
              <w:pStyle w:val="Normalformulaire"/>
              <w:snapToGrid w:val="false"/>
              <w:jc w:val="center"/>
              <w:rPr>
                <w:rFonts w:ascii="Arial" w:hAnsi="Arial" w:cs="Arial"/>
              </w:rPr>
            </w:pPr>
            <w:r>
              <w:rPr>
                <w:rFonts w:cs="Arial" w:ascii="Arial" w:hAnsi="Arial"/>
              </w:rPr>
              <w:t>N° de la facture</w:t>
            </w:r>
          </w:p>
        </w:tc>
        <w:tc>
          <w:tcPr>
            <w:tcW w:w="1229" w:type="dxa"/>
            <w:tcBorders>
              <w:top w:val="single" w:sz="2" w:space="0" w:color="000000"/>
              <w:left w:val="single" w:sz="2" w:space="0" w:color="000000"/>
              <w:bottom w:val="single" w:sz="2" w:space="0" w:color="000000"/>
            </w:tcBorders>
            <w:vAlign w:val="center"/>
          </w:tcPr>
          <w:p>
            <w:pPr>
              <w:pStyle w:val="Normalformulaire"/>
              <w:snapToGrid w:val="false"/>
              <w:jc w:val="center"/>
              <w:rPr>
                <w:rFonts w:ascii="Arial" w:hAnsi="Arial" w:cs="Arial"/>
              </w:rPr>
            </w:pPr>
            <w:r>
              <w:rPr>
                <w:rFonts w:cs="Arial" w:ascii="Arial" w:hAnsi="Arial"/>
              </w:rPr>
              <w:t>Date de la facture</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rPr>
              <w:t>Date d’acquittement</w:t>
            </w:r>
          </w:p>
        </w:tc>
      </w:tr>
      <w:tr>
        <w:trPr>
          <w:trHeight w:val="340" w:hRule="atLeast"/>
        </w:trPr>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700"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szCs w:val="16"/>
              </w:rPr>
              <w:t>|__|__|__|  |__|__|__|, |__|__|</w:t>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2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4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r>
      <w:tr>
        <w:trPr>
          <w:trHeight w:val="340" w:hRule="atLeast"/>
        </w:trPr>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700"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szCs w:val="16"/>
              </w:rPr>
              <w:t>|__|__|__|  |__|__|__|, |__|__|</w:t>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2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4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r>
      <w:tr>
        <w:trPr>
          <w:trHeight w:val="340" w:hRule="atLeast"/>
        </w:trPr>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700"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szCs w:val="16"/>
              </w:rPr>
              <w:t>|__|__|__|  |__|__|__|, |__|__|</w:t>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2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4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r>
      <w:tr>
        <w:trPr>
          <w:trHeight w:val="340" w:hRule="atLeast"/>
        </w:trPr>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700"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szCs w:val="16"/>
              </w:rPr>
              <w:t>|__|__|__|  |__|__|__|, |__|__|</w:t>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2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4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r>
      <w:tr>
        <w:trPr>
          <w:trHeight w:val="340" w:hRule="atLeast"/>
        </w:trPr>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700"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szCs w:val="16"/>
              </w:rPr>
              <w:t>|__|__|__|  |__|__|__|, |__|__|</w:t>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2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4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r>
      <w:tr>
        <w:trPr>
          <w:trHeight w:val="340" w:hRule="atLeast"/>
        </w:trPr>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700"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szCs w:val="16"/>
              </w:rPr>
              <w:t>|__|__|__|  |__|__|__|, |__|__|</w:t>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2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4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r>
      <w:tr>
        <w:trPr>
          <w:trHeight w:val="340" w:hRule="atLeast"/>
        </w:trPr>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700"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szCs w:val="16"/>
              </w:rPr>
              <w:t>|__|__|__|  |__|__|__|, |__|__|</w:t>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2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4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r>
      <w:tr>
        <w:trPr>
          <w:trHeight w:val="340" w:hRule="atLeast"/>
        </w:trPr>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700"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szCs w:val="16"/>
              </w:rPr>
              <w:t>|__|__|__|  |__|__|__|, |__|__|</w:t>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2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4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r>
      <w:tr>
        <w:trPr>
          <w:trHeight w:val="340" w:hRule="atLeast"/>
        </w:trPr>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125" w:type="dxa"/>
            <w:tcBorders>
              <w:left w:val="single" w:sz="2" w:space="0" w:color="000000"/>
              <w:bottom w:val="single" w:sz="2" w:space="0" w:color="000000"/>
            </w:tcBorders>
            <w:vAlign w:val="center"/>
          </w:tcPr>
          <w:p>
            <w:pPr>
              <w:pStyle w:val="Normalformulaire"/>
              <w:snapToGrid w:val="false"/>
              <w:rPr>
                <w:rFonts w:ascii="Arial" w:hAnsi="Arial" w:cs="Arial"/>
                <w:color w:val="333333"/>
              </w:rPr>
            </w:pPr>
            <w:r>
              <w:rPr>
                <w:rFonts w:cs="Arial" w:ascii="Arial" w:hAnsi="Arial"/>
                <w:color w:val="333333"/>
              </w:rPr>
            </w:r>
          </w:p>
        </w:tc>
        <w:tc>
          <w:tcPr>
            <w:tcW w:w="2700"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szCs w:val="16"/>
              </w:rPr>
              <w:t>|__|__|__|  |__|__|__|, |__|__|</w:t>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837"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2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c>
          <w:tcPr>
            <w:tcW w:w="124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color w:val="333333"/>
              </w:rPr>
            </w:pPr>
            <w:r>
              <w:rPr>
                <w:rFonts w:cs="Arial" w:ascii="Arial" w:hAnsi="Arial"/>
                <w:color w:val="333333"/>
              </w:rPr>
            </w:r>
          </w:p>
        </w:tc>
      </w:tr>
      <w:tr>
        <w:trPr>
          <w:trHeight w:val="340" w:hRule="atLeast"/>
        </w:trPr>
        <w:tc>
          <w:tcPr>
            <w:tcW w:w="6375" w:type="dxa"/>
            <w:gridSpan w:val="3"/>
            <w:tcBorders>
              <w:left w:val="single" w:sz="2" w:space="0" w:color="000000"/>
              <w:bottom w:val="single" w:sz="2" w:space="0" w:color="000000"/>
            </w:tcBorders>
            <w:shd w:fill="DDDDDD" w:val="clear"/>
            <w:vAlign w:val="center"/>
          </w:tcPr>
          <w:p>
            <w:pPr>
              <w:pStyle w:val="Normalformulaire"/>
              <w:snapToGrid w:val="false"/>
              <w:ind w:right="283" w:hanging="0"/>
              <w:jc w:val="right"/>
              <w:rPr>
                <w:rFonts w:ascii="Arial" w:hAnsi="Arial" w:cs="Arial"/>
                <w:color w:val="333333"/>
                <w:szCs w:val="16"/>
              </w:rPr>
            </w:pPr>
            <w:r>
              <w:rPr>
                <w:rFonts w:cs="Arial" w:ascii="Arial" w:hAnsi="Arial"/>
                <w:b/>
                <w:lang w:eastAsia="fr-FR"/>
              </w:rPr>
              <w:t>TOTAL des dépenses présentée</w:t>
            </w:r>
          </w:p>
        </w:tc>
        <w:tc>
          <w:tcPr>
            <w:tcW w:w="2700" w:type="dxa"/>
            <w:tcBorders>
              <w:left w:val="single" w:sz="2" w:space="0" w:color="000000"/>
              <w:bottom w:val="single" w:sz="2" w:space="0" w:color="000000"/>
            </w:tcBorders>
            <w:shd w:fill="DDDDDD" w:val="clear"/>
            <w:vAlign w:val="center"/>
          </w:tcPr>
          <w:p>
            <w:pPr>
              <w:pStyle w:val="Normalformulaire"/>
              <w:snapToGrid w:val="false"/>
              <w:jc w:val="center"/>
              <w:rPr>
                <w:rFonts w:ascii="Arial" w:hAnsi="Arial" w:cs="Arial"/>
                <w:color w:val="333333"/>
                <w:sz w:val="12"/>
              </w:rPr>
            </w:pPr>
            <w:r>
              <w:rPr>
                <w:rFonts w:cs="Arial" w:ascii="Arial" w:hAnsi="Arial"/>
                <w:color w:val="333333"/>
                <w:szCs w:val="16"/>
              </w:rPr>
              <w:t>|__|  |__|__|__|  |__|__|__|, |__|__|</w:t>
            </w:r>
          </w:p>
        </w:tc>
        <w:tc>
          <w:tcPr>
            <w:tcW w:w="1837" w:type="dxa"/>
            <w:tcBorders>
              <w:left w:val="single" w:sz="2" w:space="0" w:color="000000"/>
              <w:bottom w:val="single" w:sz="2" w:space="0" w:color="000000"/>
            </w:tcBorders>
            <w:shd w:fill="DDDDDD" w:val="clear"/>
            <w:vAlign w:val="center"/>
          </w:tcPr>
          <w:p>
            <w:pPr>
              <w:pStyle w:val="Normalformulaire"/>
              <w:snapToGrid w:val="false"/>
              <w:jc w:val="center"/>
              <w:rPr>
                <w:rFonts w:ascii="Arial" w:hAnsi="Arial" w:cs="Arial"/>
                <w:color w:val="333333"/>
                <w:sz w:val="12"/>
              </w:rPr>
            </w:pPr>
            <w:r>
              <w:rPr>
                <w:rFonts w:cs="Arial" w:ascii="Arial" w:hAnsi="Arial"/>
                <w:color w:val="333333"/>
                <w:sz w:val="12"/>
              </w:rPr>
            </w:r>
          </w:p>
        </w:tc>
        <w:tc>
          <w:tcPr>
            <w:tcW w:w="1837" w:type="dxa"/>
            <w:tcBorders>
              <w:left w:val="single" w:sz="2" w:space="0" w:color="000000"/>
              <w:bottom w:val="single" w:sz="2" w:space="0" w:color="000000"/>
            </w:tcBorders>
            <w:shd w:fill="DDDDDD" w:val="clear"/>
            <w:vAlign w:val="center"/>
          </w:tcPr>
          <w:p>
            <w:pPr>
              <w:pStyle w:val="Normalformulaire"/>
              <w:snapToGrid w:val="false"/>
              <w:rPr>
                <w:rFonts w:ascii="Arial" w:hAnsi="Arial" w:cs="Arial"/>
                <w:color w:val="333333"/>
                <w:sz w:val="12"/>
              </w:rPr>
            </w:pPr>
            <w:r>
              <w:rPr>
                <w:rFonts w:cs="Arial" w:ascii="Arial" w:hAnsi="Arial"/>
                <w:color w:val="333333"/>
                <w:sz w:val="12"/>
              </w:rPr>
            </w:r>
          </w:p>
        </w:tc>
        <w:tc>
          <w:tcPr>
            <w:tcW w:w="1229" w:type="dxa"/>
            <w:tcBorders>
              <w:left w:val="single" w:sz="2" w:space="0" w:color="000000"/>
              <w:bottom w:val="single" w:sz="2" w:space="0" w:color="000000"/>
            </w:tcBorders>
            <w:shd w:fill="DDDDDD" w:val="clear"/>
            <w:vAlign w:val="center"/>
          </w:tcPr>
          <w:p>
            <w:pPr>
              <w:pStyle w:val="Normalformulaire"/>
              <w:snapToGrid w:val="false"/>
              <w:rPr>
                <w:rFonts w:ascii="Arial" w:hAnsi="Arial" w:cs="Arial"/>
                <w:color w:val="333333"/>
                <w:sz w:val="12"/>
              </w:rPr>
            </w:pPr>
            <w:r>
              <w:rPr>
                <w:rFonts w:cs="Arial" w:ascii="Arial" w:hAnsi="Arial"/>
                <w:color w:val="333333"/>
                <w:sz w:val="12"/>
              </w:rPr>
            </w:r>
          </w:p>
        </w:tc>
        <w:tc>
          <w:tcPr>
            <w:tcW w:w="1245" w:type="dxa"/>
            <w:tcBorders>
              <w:left w:val="single" w:sz="2" w:space="0" w:color="000000"/>
              <w:bottom w:val="single" w:sz="2" w:space="0" w:color="000000"/>
              <w:right w:val="single" w:sz="2" w:space="0" w:color="000000"/>
            </w:tcBorders>
            <w:shd w:fill="DDDDDD" w:val="clear"/>
            <w:vAlign w:val="center"/>
          </w:tcPr>
          <w:p>
            <w:pPr>
              <w:pStyle w:val="Normalformulaire"/>
              <w:snapToGrid w:val="false"/>
              <w:rPr>
                <w:rFonts w:ascii="Arial" w:hAnsi="Arial" w:cs="Arial"/>
                <w:color w:val="333333"/>
                <w:sz w:val="12"/>
              </w:rPr>
            </w:pPr>
            <w:r>
              <w:rPr>
                <w:rFonts w:cs="Arial" w:ascii="Arial" w:hAnsi="Arial"/>
                <w:color w:val="333333"/>
                <w:sz w:val="12"/>
              </w:rPr>
            </w:r>
          </w:p>
        </w:tc>
      </w:tr>
    </w:tbl>
    <w:p>
      <w:pPr>
        <w:pStyle w:val="Normalformulaire"/>
        <w:rPr>
          <w:rFonts w:ascii="Arial" w:hAnsi="Arial" w:cs="Arial"/>
          <w:caps/>
          <w:shd w:fill="008080" w:val="clear"/>
        </w:rPr>
      </w:pPr>
      <w:r>
        <w:rPr>
          <w:rFonts w:cs="Arial" w:ascii="Arial" w:hAnsi="Arial"/>
          <w:i/>
          <w:sz w:val="14"/>
        </w:rPr>
        <w:t>1 Lorsque la facture concerne plusieurs dépenses dont certaines ne sont pas éligibles, il convient d’indiquer sur la copie de la facture celles qui sont éligibles (par exemple en surlignant les montants à prendre en compte)</w:t>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p>
    <w:p>
      <w:pPr>
        <w:pStyle w:val="Normalformulaire"/>
        <w:rPr>
          <w:rFonts w:ascii="Arial" w:hAnsi="Arial" w:cs="Arial"/>
          <w:caps/>
          <w:shd w:fill="008080" w:val="clear"/>
        </w:rPr>
      </w:pPr>
      <w:r>
        <w:rPr>
          <w:rFonts w:cs="Arial" w:ascii="Arial" w:hAnsi="Arial"/>
          <w:caps/>
          <w:shd w:fill="008080" w:val="clear"/>
        </w:rPr>
      </w:r>
      <w:r>
        <w:br w:type="page"/>
      </w:r>
    </w:p>
    <w:p>
      <w:pPr>
        <w:pStyle w:val="Normalformulaire"/>
        <w:rPr>
          <w:rFonts w:ascii="Arial" w:hAnsi="Arial" w:cs="Arial"/>
          <w:b/>
          <w:b/>
          <w:bCs/>
        </w:rPr>
      </w:pPr>
      <w:r>
        <w:rPr>
          <w:rFonts w:cs="Arial" w:ascii="Arial" w:hAnsi="Arial"/>
          <w:b/>
          <w:color w:val="FFFFFF"/>
          <w:sz w:val="20"/>
          <w:szCs w:val="20"/>
          <w:shd w:fill="008080" w:val="clear"/>
        </w:rPr>
        <w:t xml:space="preserve">DEPENSES de rémunération </w:t>
      </w:r>
    </w:p>
    <w:p>
      <w:pPr>
        <w:pStyle w:val="Normalformulaire"/>
        <w:rPr>
          <w:rFonts w:ascii="Arial" w:hAnsi="Arial" w:cs="Arial"/>
          <w:b/>
          <w:b/>
          <w:bCs/>
        </w:rPr>
      </w:pPr>
      <w:r>
        <w:rPr>
          <w:rFonts w:cs="Arial" w:ascii="Arial" w:hAnsi="Arial"/>
          <w:b/>
          <w:bCs/>
        </w:rPr>
      </w:r>
    </w:p>
    <w:tbl>
      <w:tblPr>
        <w:tblW w:w="15220" w:type="dxa"/>
        <w:jc w:val="left"/>
        <w:tblInd w:w="-1" w:type="dxa"/>
        <w:tblLayout w:type="fixed"/>
        <w:tblCellMar>
          <w:top w:w="0" w:type="dxa"/>
          <w:left w:w="0" w:type="dxa"/>
          <w:bottom w:w="0" w:type="dxa"/>
          <w:right w:w="0" w:type="dxa"/>
        </w:tblCellMar>
      </w:tblPr>
      <w:tblGrid>
        <w:gridCol w:w="2172"/>
        <w:gridCol w:w="2172"/>
        <w:gridCol w:w="2172"/>
        <w:gridCol w:w="2172"/>
        <w:gridCol w:w="2172"/>
        <w:gridCol w:w="2172"/>
        <w:gridCol w:w="2188"/>
      </w:tblGrid>
      <w:tr>
        <w:trPr>
          <w:trHeight w:val="680" w:hRule="atLeast"/>
        </w:trPr>
        <w:tc>
          <w:tcPr>
            <w:tcW w:w="21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m du partenaire</w:t>
            </w:r>
          </w:p>
        </w:tc>
        <w:tc>
          <w:tcPr>
            <w:tcW w:w="21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escription de l’intervention (type de mission)</w:t>
            </w:r>
          </w:p>
        </w:tc>
        <w:tc>
          <w:tcPr>
            <w:tcW w:w="21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6"/>
                <w:szCs w:val="16"/>
              </w:rPr>
            </w:pPr>
            <w:r>
              <w:rPr>
                <w:rFonts w:cs="Arial" w:ascii="Arial" w:hAnsi="Arial"/>
                <w:sz w:val="16"/>
                <w:szCs w:val="16"/>
              </w:rPr>
              <w:t>Nom de l’intervenant</w:t>
            </w:r>
            <w:r>
              <w:rPr>
                <w:rFonts w:cs="Arial" w:ascii="Arial" w:hAnsi="Arial"/>
                <w:sz w:val="16"/>
                <w:szCs w:val="16"/>
                <w:vertAlign w:val="superscript"/>
              </w:rPr>
              <w:t xml:space="preserve"> 2</w:t>
            </w:r>
          </w:p>
        </w:tc>
        <w:tc>
          <w:tcPr>
            <w:tcW w:w="217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A</w:t>
            </w:r>
            <w:r>
              <w:rPr>
                <w:rFonts w:cs="Arial" w:ascii="Arial" w:hAnsi="Arial"/>
                <w:sz w:val="16"/>
                <w:szCs w:val="16"/>
              </w:rPr>
              <w:t xml:space="preserve"> -Coût salarial sur la période (total salaire brut chargé)</w:t>
            </w:r>
          </w:p>
        </w:tc>
        <w:tc>
          <w:tcPr>
            <w:tcW w:w="21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B</w:t>
            </w:r>
            <w:r>
              <w:rPr>
                <w:rFonts w:cs="Arial" w:ascii="Arial" w:hAnsi="Arial"/>
                <w:sz w:val="16"/>
                <w:szCs w:val="16"/>
              </w:rPr>
              <w:t xml:space="preserve"> - Temps  de travail en </w:t>
            </w:r>
            <w:r>
              <w:rPr>
                <w:rFonts w:cs="Arial" w:ascii="Arial" w:hAnsi="Arial"/>
                <w:b/>
                <w:sz w:val="16"/>
                <w:szCs w:val="16"/>
              </w:rPr>
              <w:t xml:space="preserve">jour </w:t>
            </w:r>
            <w:r>
              <w:rPr>
                <w:rFonts w:cs="Arial" w:ascii="Arial" w:hAnsi="Arial"/>
                <w:sz w:val="16"/>
                <w:szCs w:val="16"/>
              </w:rPr>
              <w:t>sur la période</w:t>
            </w:r>
          </w:p>
        </w:tc>
        <w:tc>
          <w:tcPr>
            <w:tcW w:w="21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C</w:t>
            </w:r>
            <w:r>
              <w:rPr>
                <w:rFonts w:cs="Arial" w:ascii="Arial" w:hAnsi="Arial"/>
                <w:sz w:val="16"/>
                <w:szCs w:val="16"/>
              </w:rPr>
              <w:t xml:space="preserve"> -Temps de travail en </w:t>
            </w:r>
            <w:r>
              <w:rPr>
                <w:rFonts w:cs="Arial" w:ascii="Arial" w:hAnsi="Arial"/>
                <w:b/>
                <w:sz w:val="16"/>
                <w:szCs w:val="16"/>
              </w:rPr>
              <w:t>jour</w:t>
            </w:r>
            <w:r>
              <w:rPr>
                <w:rFonts w:cs="Arial" w:ascii="Arial" w:hAnsi="Arial"/>
                <w:sz w:val="16"/>
                <w:szCs w:val="16"/>
              </w:rPr>
              <w:t xml:space="preserve"> sur l’opératio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sz w:val="16"/>
                <w:szCs w:val="16"/>
              </w:rPr>
              <w:t>D</w:t>
            </w:r>
            <w:r>
              <w:rPr>
                <w:rFonts w:cs="Arial" w:ascii="Arial" w:hAnsi="Arial"/>
                <w:sz w:val="16"/>
                <w:szCs w:val="16"/>
              </w:rPr>
              <w:t xml:space="preserve"> - Montant présenté* </w:t>
            </w:r>
            <w:r>
              <w:rPr>
                <w:rFonts w:cs="Arial" w:ascii="Arial" w:hAnsi="Arial"/>
                <w:b/>
                <w:sz w:val="16"/>
                <w:szCs w:val="16"/>
              </w:rPr>
              <w:t xml:space="preserve">(A/B)*C </w:t>
            </w:r>
          </w:p>
        </w:tc>
      </w:tr>
      <w:tr>
        <w:trPr>
          <w:trHeight w:val="340" w:hRule="atLeast"/>
        </w:trPr>
        <w:tc>
          <w:tcPr>
            <w:tcW w:w="2172" w:type="dxa"/>
            <w:tcBorders>
              <w:left w:val="single" w:sz="2" w:space="0" w:color="000000"/>
              <w:bottom w:val="single" w:sz="2" w:space="0" w:color="000000"/>
            </w:tcBorders>
            <w:vAlign w:val="center"/>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2188"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atLeast"/>
        </w:trPr>
        <w:tc>
          <w:tcPr>
            <w:tcW w:w="2172" w:type="dxa"/>
            <w:tcBorders>
              <w:left w:val="single" w:sz="2" w:space="0" w:color="000000"/>
              <w:bottom w:val="single" w:sz="2" w:space="0" w:color="000000"/>
            </w:tcBorders>
            <w:vAlign w:val="center"/>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2188"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atLeast"/>
        </w:trPr>
        <w:tc>
          <w:tcPr>
            <w:tcW w:w="2172" w:type="dxa"/>
            <w:tcBorders>
              <w:left w:val="single" w:sz="2" w:space="0" w:color="000000"/>
              <w:bottom w:val="single" w:sz="2" w:space="0" w:color="000000"/>
            </w:tcBorders>
            <w:vAlign w:val="center"/>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2172" w:type="dxa"/>
            <w:tcBorders>
              <w:left w:val="single" w:sz="2" w:space="0" w:color="000000"/>
              <w:bottom w:val="single" w:sz="2"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2188"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atLeast"/>
        </w:trPr>
        <w:tc>
          <w:tcPr>
            <w:tcW w:w="13032" w:type="dxa"/>
            <w:gridSpan w:val="6"/>
            <w:tcBorders>
              <w:left w:val="single" w:sz="2" w:space="0" w:color="000000"/>
              <w:bottom w:val="single" w:sz="2" w:space="0" w:color="000000"/>
            </w:tcBorders>
            <w:shd w:fill="DDDDDD" w:val="clear"/>
            <w:vAlign w:val="center"/>
          </w:tcPr>
          <w:p>
            <w:pPr>
              <w:pStyle w:val="Normal"/>
              <w:snapToGrid w:val="false"/>
              <w:ind w:right="283" w:hanging="0"/>
              <w:jc w:val="right"/>
              <w:rPr>
                <w:rFonts w:ascii="Arial" w:hAnsi="Arial" w:cs="Arial"/>
                <w:color w:val="333333"/>
                <w:szCs w:val="16"/>
                <w:lang w:eastAsia="fr-FR"/>
              </w:rPr>
            </w:pPr>
            <w:r>
              <w:rPr>
                <w:rFonts w:cs="Arial" w:ascii="Arial" w:hAnsi="Arial"/>
                <w:b/>
                <w:sz w:val="16"/>
                <w:szCs w:val="16"/>
                <w:lang w:eastAsia="fr-FR"/>
              </w:rPr>
              <w:t>TOTAL des dépenses présentées</w:t>
            </w:r>
            <w:r>
              <w:rPr>
                <w:rFonts w:cs="Arial" w:ascii="Arial" w:hAnsi="Arial"/>
                <w:b/>
                <w:sz w:val="16"/>
                <w:szCs w:val="16"/>
              </w:rPr>
              <w:t xml:space="preserve"> </w:t>
            </w:r>
          </w:p>
        </w:tc>
        <w:tc>
          <w:tcPr>
            <w:tcW w:w="2188" w:type="dxa"/>
            <w:tcBorders>
              <w:left w:val="single" w:sz="2" w:space="0" w:color="000000"/>
              <w:bottom w:val="single" w:sz="2" w:space="0" w:color="000000"/>
              <w:right w:val="single" w:sz="2" w:space="0" w:color="000000"/>
            </w:tcBorders>
            <w:shd w:fill="DDDDDD" w:val="clear"/>
            <w:vAlign w:val="center"/>
          </w:tcPr>
          <w:p>
            <w:pPr>
              <w:pStyle w:val="Normalformulaire"/>
              <w:snapToGrid w:val="false"/>
              <w:jc w:val="center"/>
              <w:rPr>
                <w:rFonts w:ascii="Arial" w:hAnsi="Arial" w:cs="Arial"/>
              </w:rPr>
            </w:pPr>
            <w:r>
              <w:rPr>
                <w:rFonts w:cs="Arial" w:ascii="Arial" w:hAnsi="Arial"/>
                <w:color w:val="333333"/>
                <w:szCs w:val="16"/>
                <w:lang w:eastAsia="fr-FR"/>
              </w:rPr>
              <w:t>|__|__|  |__|__|__|, |__|__|</w:t>
            </w:r>
          </w:p>
        </w:tc>
      </w:tr>
    </w:tbl>
    <w:p>
      <w:pPr>
        <w:pStyle w:val="Normalformulaire"/>
        <w:tabs>
          <w:tab w:val="clear" w:pos="708"/>
          <w:tab w:val="left" w:pos="6000" w:leader="none"/>
        </w:tabs>
        <w:jc w:val="left"/>
        <w:rPr>
          <w:rFonts w:ascii="Arial" w:hAnsi="Arial" w:cs="Arial"/>
          <w:b/>
          <w:b/>
          <w:color w:val="FFFFFF"/>
          <w:sz w:val="20"/>
          <w:szCs w:val="20"/>
          <w:shd w:fill="008080" w:val="clear"/>
        </w:rPr>
      </w:pPr>
      <w:r>
        <w:rPr>
          <w:rFonts w:cs="Arial" w:ascii="Arial" w:hAnsi="Arial"/>
          <w:i/>
          <w:sz w:val="14"/>
        </w:rPr>
        <w:t>2 Un enregistrement du temps de travail est indispensable.</w:t>
      </w:r>
    </w:p>
    <w:p>
      <w:pPr>
        <w:pStyle w:val="Normalformulaire"/>
        <w:rPr>
          <w:rFonts w:ascii="Arial" w:hAnsi="Arial" w:cs="Arial"/>
          <w:b/>
          <w:b/>
          <w:color w:val="FFFFFF"/>
          <w:sz w:val="20"/>
          <w:szCs w:val="20"/>
          <w:shd w:fill="008080" w:val="clear"/>
        </w:rPr>
      </w:pPr>
      <w:r>
        <w:rPr>
          <w:rFonts w:cs="Arial" w:ascii="Arial" w:hAnsi="Arial"/>
          <w:b/>
          <w:color w:val="FFFFFF"/>
          <w:sz w:val="20"/>
          <w:szCs w:val="20"/>
          <w:shd w:fill="008080" w:val="clear"/>
        </w:rPr>
      </w:r>
    </w:p>
    <w:p>
      <w:pPr>
        <w:pStyle w:val="Normalformulaire"/>
        <w:rPr>
          <w:rFonts w:ascii="Arial" w:hAnsi="Arial" w:cs="Arial"/>
          <w:szCs w:val="16"/>
          <w:shd w:fill="008080" w:val="clear"/>
        </w:rPr>
      </w:pPr>
      <w:r>
        <w:rPr>
          <w:rFonts w:cs="Arial" w:ascii="Arial" w:hAnsi="Arial"/>
          <w:b/>
          <w:color w:val="FFFFFF"/>
          <w:sz w:val="20"/>
          <w:szCs w:val="20"/>
          <w:shd w:fill="008080" w:val="clear"/>
        </w:rPr>
        <w:t xml:space="preserve">DEPENSES sur frais réels </w:t>
      </w:r>
    </w:p>
    <w:p>
      <w:pPr>
        <w:pStyle w:val="Titreformulaire"/>
        <w:rPr>
          <w:rFonts w:ascii="Arial" w:hAnsi="Arial" w:cs="Arial"/>
          <w:sz w:val="16"/>
          <w:szCs w:val="16"/>
          <w:shd w:fill="008080" w:val="clear"/>
        </w:rPr>
      </w:pPr>
      <w:r>
        <w:rPr>
          <w:rFonts w:cs="Arial" w:ascii="Arial" w:hAnsi="Arial"/>
          <w:sz w:val="16"/>
          <w:szCs w:val="16"/>
          <w:shd w:fill="008080" w:val="clear"/>
        </w:rPr>
      </w:r>
    </w:p>
    <w:tbl>
      <w:tblPr>
        <w:tblW w:w="15166" w:type="dxa"/>
        <w:jc w:val="left"/>
        <w:tblInd w:w="-35" w:type="dxa"/>
        <w:tblLayout w:type="fixed"/>
        <w:tblCellMar>
          <w:top w:w="0" w:type="dxa"/>
          <w:left w:w="70" w:type="dxa"/>
          <w:bottom w:w="0" w:type="dxa"/>
          <w:right w:w="70" w:type="dxa"/>
        </w:tblCellMar>
      </w:tblPr>
      <w:tblGrid>
        <w:gridCol w:w="3030"/>
        <w:gridCol w:w="3030"/>
        <w:gridCol w:w="3030"/>
        <w:gridCol w:w="3030"/>
        <w:gridCol w:w="3046"/>
      </w:tblGrid>
      <w:tr>
        <w:trPr>
          <w:trHeight w:val="680" w:hRule="atLeast"/>
        </w:trPr>
        <w:tc>
          <w:tcPr>
            <w:tcW w:w="3030" w:type="dxa"/>
            <w:tcBorders>
              <w:top w:val="single" w:sz="2" w:space="0" w:color="000000"/>
              <w:left w:val="single" w:sz="2" w:space="0" w:color="000000"/>
              <w:bottom w:val="single" w:sz="2" w:space="0" w:color="000000"/>
            </w:tcBorders>
            <w:vAlign w:val="center"/>
          </w:tcPr>
          <w:p>
            <w:pPr>
              <w:pStyle w:val="Normal"/>
              <w:suppressAutoHyphens w:val="false"/>
              <w:jc w:val="center"/>
              <w:rPr>
                <w:rFonts w:ascii="Arial" w:hAnsi="Arial" w:cs="Arial"/>
                <w:sz w:val="16"/>
                <w:lang w:eastAsia="fr-FR"/>
              </w:rPr>
            </w:pPr>
            <w:r>
              <w:rPr>
                <w:rFonts w:cs="Arial" w:ascii="Arial" w:hAnsi="Arial"/>
                <w:sz w:val="16"/>
                <w:lang w:eastAsia="fr-FR"/>
              </w:rPr>
              <w:t>Nom du partenaire</w:t>
            </w:r>
          </w:p>
        </w:tc>
        <w:tc>
          <w:tcPr>
            <w:tcW w:w="3030" w:type="dxa"/>
            <w:tcBorders>
              <w:top w:val="single" w:sz="2" w:space="0" w:color="000000"/>
              <w:left w:val="single" w:sz="2" w:space="0" w:color="000000"/>
              <w:bottom w:val="single" w:sz="2" w:space="0" w:color="000000"/>
            </w:tcBorders>
            <w:vAlign w:val="center"/>
          </w:tcPr>
          <w:p>
            <w:pPr>
              <w:pStyle w:val="Normal"/>
              <w:suppressAutoHyphens w:val="false"/>
              <w:jc w:val="center"/>
              <w:rPr>
                <w:rFonts w:ascii="Arial" w:hAnsi="Arial" w:cs="Arial"/>
                <w:sz w:val="16"/>
                <w:lang w:eastAsia="fr-FR"/>
              </w:rPr>
            </w:pPr>
            <w:r>
              <w:rPr>
                <w:rFonts w:cs="Arial" w:ascii="Arial" w:hAnsi="Arial"/>
                <w:sz w:val="16"/>
                <w:lang w:eastAsia="fr-FR"/>
              </w:rPr>
              <w:t>Description de la dépense</w:t>
            </w:r>
          </w:p>
        </w:tc>
        <w:tc>
          <w:tcPr>
            <w:tcW w:w="3030" w:type="dxa"/>
            <w:tcBorders>
              <w:top w:val="single" w:sz="2" w:space="0" w:color="000000"/>
              <w:left w:val="single" w:sz="2" w:space="0" w:color="000000"/>
              <w:bottom w:val="single" w:sz="2" w:space="0" w:color="000000"/>
            </w:tcBorders>
            <w:vAlign w:val="center"/>
          </w:tcPr>
          <w:p>
            <w:pPr>
              <w:pStyle w:val="Normal"/>
              <w:suppressAutoHyphens w:val="false"/>
              <w:jc w:val="center"/>
              <w:rPr>
                <w:rFonts w:ascii="Arial" w:hAnsi="Arial" w:cs="Arial"/>
                <w:sz w:val="16"/>
                <w:lang w:eastAsia="fr-FR"/>
              </w:rPr>
            </w:pPr>
            <w:r>
              <w:rPr>
                <w:rFonts w:cs="Arial" w:ascii="Arial" w:hAnsi="Arial"/>
                <w:sz w:val="16"/>
                <w:lang w:eastAsia="fr-FR"/>
              </w:rPr>
              <w:t>Nom de l’agent</w:t>
            </w:r>
          </w:p>
        </w:tc>
        <w:tc>
          <w:tcPr>
            <w:tcW w:w="3030" w:type="dxa"/>
            <w:tcBorders>
              <w:top w:val="single" w:sz="2" w:space="0" w:color="000000"/>
              <w:left w:val="single" w:sz="2" w:space="0" w:color="000000"/>
              <w:bottom w:val="single" w:sz="2" w:space="0" w:color="000000"/>
            </w:tcBorders>
            <w:vAlign w:val="center"/>
          </w:tcPr>
          <w:p>
            <w:pPr>
              <w:pStyle w:val="Normal"/>
              <w:suppressAutoHyphens w:val="false"/>
              <w:jc w:val="center"/>
              <w:rPr>
                <w:rFonts w:ascii="Arial" w:hAnsi="Arial" w:cs="Arial"/>
                <w:sz w:val="16"/>
                <w:lang w:eastAsia="fr-FR"/>
              </w:rPr>
            </w:pPr>
            <w:r>
              <w:rPr>
                <w:rFonts w:cs="Arial" w:ascii="Arial" w:hAnsi="Arial"/>
                <w:sz w:val="16"/>
                <w:lang w:eastAsia="fr-FR"/>
              </w:rPr>
              <w:t>Justificatif (préciser le type de justificatif)</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rPr>
            </w:pPr>
            <w:r>
              <w:rPr>
                <w:rFonts w:cs="Arial" w:ascii="Arial" w:hAnsi="Arial"/>
                <w:sz w:val="16"/>
                <w:lang w:eastAsia="fr-FR"/>
              </w:rPr>
              <w:t>Montant HT</w:t>
            </w:r>
          </w:p>
        </w:tc>
      </w:tr>
      <w:tr>
        <w:trPr>
          <w:trHeight w:val="340" w:hRule="exact"/>
        </w:trPr>
        <w:tc>
          <w:tcPr>
            <w:tcW w:w="3030" w:type="dxa"/>
            <w:tcBorders>
              <w:left w:val="single" w:sz="2" w:space="0" w:color="000000"/>
              <w:bottom w:val="single" w:sz="2" w:space="0" w:color="000000"/>
            </w:tcBorders>
            <w:vAlign w:val="center"/>
          </w:tcPr>
          <w:p>
            <w:pPr>
              <w:pStyle w:val="Normal"/>
              <w:suppressAutoHyphens w:val="false"/>
              <w:snapToGrid w:val="false"/>
              <w:rPr>
                <w:rFonts w:ascii="Arial" w:hAnsi="Arial" w:cs="Arial"/>
                <w:color w:val="333333"/>
                <w:sz w:val="16"/>
                <w:lang w:eastAsia="fr-FR"/>
              </w:rPr>
            </w:pPr>
            <w:r>
              <w:rPr>
                <w:rFonts w:cs="Arial" w:ascii="Arial" w:hAnsi="Arial"/>
                <w:color w:val="333333"/>
                <w:sz w:val="16"/>
                <w:lang w:eastAsia="fr-FR"/>
              </w:rPr>
            </w:r>
          </w:p>
        </w:tc>
        <w:tc>
          <w:tcPr>
            <w:tcW w:w="3030" w:type="dxa"/>
            <w:tcBorders>
              <w:left w:val="single" w:sz="2" w:space="0" w:color="000000"/>
              <w:bottom w:val="single" w:sz="2" w:space="0" w:color="000000"/>
            </w:tcBorders>
            <w:vAlign w:val="center"/>
          </w:tcPr>
          <w:p>
            <w:pPr>
              <w:pStyle w:val="Normal"/>
              <w:suppressAutoHyphens w:val="false"/>
              <w:snapToGrid w:val="false"/>
              <w:rPr>
                <w:rFonts w:ascii="Arial" w:hAnsi="Arial" w:cs="Arial"/>
                <w:color w:val="333333"/>
                <w:sz w:val="16"/>
                <w:lang w:eastAsia="fr-FR"/>
              </w:rPr>
            </w:pPr>
            <w:r>
              <w:rPr>
                <w:rFonts w:cs="Arial" w:ascii="Arial" w:hAnsi="Arial"/>
                <w:color w:val="333333"/>
                <w:sz w:val="16"/>
                <w:lang w:eastAsia="fr-FR"/>
              </w:rPr>
            </w:r>
          </w:p>
        </w:tc>
        <w:tc>
          <w:tcPr>
            <w:tcW w:w="3030" w:type="dxa"/>
            <w:tcBorders>
              <w:left w:val="single" w:sz="2" w:space="0" w:color="000000"/>
              <w:bottom w:val="single" w:sz="2" w:space="0" w:color="000000"/>
            </w:tcBorders>
            <w:vAlign w:val="center"/>
          </w:tcPr>
          <w:p>
            <w:pPr>
              <w:pStyle w:val="Normal"/>
              <w:suppressAutoHyphens w:val="false"/>
              <w:snapToGrid w:val="false"/>
              <w:rPr>
                <w:rFonts w:ascii="Arial" w:hAnsi="Arial" w:cs="Arial"/>
                <w:color w:val="333333"/>
                <w:sz w:val="14"/>
                <w:lang w:eastAsia="fr-FR"/>
              </w:rPr>
            </w:pPr>
            <w:r>
              <w:rPr>
                <w:rFonts w:cs="Arial" w:ascii="Arial" w:hAnsi="Arial"/>
                <w:color w:val="333333"/>
                <w:sz w:val="14"/>
                <w:lang w:eastAsia="fr-FR"/>
              </w:rPr>
            </w:r>
          </w:p>
        </w:tc>
        <w:tc>
          <w:tcPr>
            <w:tcW w:w="3030" w:type="dxa"/>
            <w:tcBorders>
              <w:left w:val="single" w:sz="2" w:space="0" w:color="000000"/>
              <w:bottom w:val="single" w:sz="2" w:space="0" w:color="000000"/>
            </w:tcBorders>
            <w:vAlign w:val="center"/>
          </w:tcPr>
          <w:p>
            <w:pPr>
              <w:pStyle w:val="Normal"/>
              <w:suppressAutoHyphens w:val="false"/>
              <w:snapToGrid w:val="false"/>
              <w:jc w:val="center"/>
              <w:rPr>
                <w:rFonts w:ascii="Arial" w:hAnsi="Arial" w:cs="Arial"/>
                <w:color w:val="333333"/>
                <w:sz w:val="14"/>
                <w:lang w:eastAsia="fr-FR"/>
              </w:rPr>
            </w:pPr>
            <w:r>
              <w:rPr>
                <w:rFonts w:cs="Arial" w:ascii="Arial" w:hAnsi="Arial"/>
                <w:color w:val="333333"/>
                <w:sz w:val="14"/>
                <w:lang w:eastAsia="fr-FR"/>
              </w:rPr>
            </w:r>
          </w:p>
        </w:tc>
        <w:tc>
          <w:tcPr>
            <w:tcW w:w="3046"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rFonts w:ascii="Arial" w:hAnsi="Arial" w:cs="Arial"/>
              </w:rPr>
            </w:pPr>
            <w:r>
              <w:rPr>
                <w:rFonts w:cs="Arial" w:ascii="Arial" w:hAnsi="Arial"/>
                <w:color w:val="333333"/>
                <w:szCs w:val="16"/>
                <w:lang w:eastAsia="fr-FR"/>
              </w:rPr>
              <w:t>|__|__|  |__|__|__|, |__|__|</w:t>
            </w:r>
          </w:p>
        </w:tc>
      </w:tr>
      <w:tr>
        <w:trPr>
          <w:trHeight w:val="340" w:hRule="exact"/>
        </w:trPr>
        <w:tc>
          <w:tcPr>
            <w:tcW w:w="3030" w:type="dxa"/>
            <w:tcBorders>
              <w:left w:val="single" w:sz="2" w:space="0" w:color="000000"/>
              <w:bottom w:val="single" w:sz="2" w:space="0" w:color="000000"/>
            </w:tcBorders>
            <w:vAlign w:val="center"/>
          </w:tcPr>
          <w:p>
            <w:pPr>
              <w:pStyle w:val="Normal"/>
              <w:suppressAutoHyphens w:val="false"/>
              <w:snapToGrid w:val="false"/>
              <w:rPr>
                <w:rFonts w:ascii="Arial" w:hAnsi="Arial" w:cs="Arial"/>
                <w:color w:val="333333"/>
                <w:sz w:val="16"/>
                <w:lang w:eastAsia="fr-FR"/>
              </w:rPr>
            </w:pPr>
            <w:r>
              <w:rPr>
                <w:rFonts w:cs="Arial" w:ascii="Arial" w:hAnsi="Arial"/>
                <w:color w:val="333333"/>
                <w:sz w:val="16"/>
                <w:lang w:eastAsia="fr-FR"/>
              </w:rPr>
            </w:r>
          </w:p>
        </w:tc>
        <w:tc>
          <w:tcPr>
            <w:tcW w:w="3030" w:type="dxa"/>
            <w:tcBorders>
              <w:left w:val="single" w:sz="2" w:space="0" w:color="000000"/>
              <w:bottom w:val="single" w:sz="2" w:space="0" w:color="000000"/>
            </w:tcBorders>
            <w:vAlign w:val="center"/>
          </w:tcPr>
          <w:p>
            <w:pPr>
              <w:pStyle w:val="Normal"/>
              <w:suppressAutoHyphens w:val="false"/>
              <w:snapToGrid w:val="false"/>
              <w:rPr>
                <w:rFonts w:ascii="Arial" w:hAnsi="Arial" w:cs="Arial"/>
                <w:color w:val="333333"/>
                <w:sz w:val="16"/>
                <w:lang w:eastAsia="fr-FR"/>
              </w:rPr>
            </w:pPr>
            <w:r>
              <w:rPr>
                <w:rFonts w:cs="Arial" w:ascii="Arial" w:hAnsi="Arial"/>
                <w:color w:val="333333"/>
                <w:sz w:val="16"/>
                <w:lang w:eastAsia="fr-FR"/>
              </w:rPr>
            </w:r>
          </w:p>
        </w:tc>
        <w:tc>
          <w:tcPr>
            <w:tcW w:w="3030" w:type="dxa"/>
            <w:tcBorders>
              <w:left w:val="single" w:sz="2" w:space="0" w:color="000000"/>
              <w:bottom w:val="single" w:sz="2" w:space="0" w:color="000000"/>
            </w:tcBorders>
            <w:vAlign w:val="center"/>
          </w:tcPr>
          <w:p>
            <w:pPr>
              <w:pStyle w:val="Normal"/>
              <w:suppressAutoHyphens w:val="false"/>
              <w:snapToGrid w:val="false"/>
              <w:rPr>
                <w:rFonts w:ascii="Arial" w:hAnsi="Arial" w:cs="Arial"/>
                <w:color w:val="333333"/>
                <w:sz w:val="14"/>
                <w:lang w:eastAsia="fr-FR"/>
              </w:rPr>
            </w:pPr>
            <w:r>
              <w:rPr>
                <w:rFonts w:cs="Arial" w:ascii="Arial" w:hAnsi="Arial"/>
                <w:color w:val="333333"/>
                <w:sz w:val="14"/>
                <w:lang w:eastAsia="fr-FR"/>
              </w:rPr>
            </w:r>
          </w:p>
        </w:tc>
        <w:tc>
          <w:tcPr>
            <w:tcW w:w="3030" w:type="dxa"/>
            <w:tcBorders>
              <w:left w:val="single" w:sz="2" w:space="0" w:color="000000"/>
              <w:bottom w:val="single" w:sz="2" w:space="0" w:color="000000"/>
            </w:tcBorders>
            <w:vAlign w:val="center"/>
          </w:tcPr>
          <w:p>
            <w:pPr>
              <w:pStyle w:val="Normal"/>
              <w:suppressAutoHyphens w:val="false"/>
              <w:snapToGrid w:val="false"/>
              <w:jc w:val="center"/>
              <w:rPr>
                <w:rFonts w:ascii="Arial" w:hAnsi="Arial" w:cs="Arial"/>
                <w:color w:val="333333"/>
                <w:sz w:val="14"/>
                <w:lang w:eastAsia="fr-FR"/>
              </w:rPr>
            </w:pPr>
            <w:r>
              <w:rPr>
                <w:rFonts w:cs="Arial" w:ascii="Arial" w:hAnsi="Arial"/>
                <w:color w:val="333333"/>
                <w:sz w:val="14"/>
                <w:lang w:eastAsia="fr-FR"/>
              </w:rPr>
            </w:r>
          </w:p>
        </w:tc>
        <w:tc>
          <w:tcPr>
            <w:tcW w:w="3046"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rFonts w:ascii="Arial" w:hAnsi="Arial" w:cs="Arial"/>
              </w:rPr>
            </w:pPr>
            <w:r>
              <w:rPr>
                <w:rFonts w:cs="Arial" w:ascii="Arial" w:hAnsi="Arial"/>
                <w:color w:val="333333"/>
                <w:szCs w:val="16"/>
                <w:lang w:eastAsia="fr-FR"/>
              </w:rPr>
              <w:t>|__|__|  |__|__|__|, |__|__|</w:t>
            </w:r>
          </w:p>
        </w:tc>
      </w:tr>
      <w:tr>
        <w:trPr>
          <w:trHeight w:val="340" w:hRule="exact"/>
        </w:trPr>
        <w:tc>
          <w:tcPr>
            <w:tcW w:w="3030" w:type="dxa"/>
            <w:tcBorders>
              <w:left w:val="single" w:sz="2" w:space="0" w:color="000000"/>
              <w:bottom w:val="single" w:sz="2" w:space="0" w:color="000000"/>
            </w:tcBorders>
            <w:vAlign w:val="center"/>
          </w:tcPr>
          <w:p>
            <w:pPr>
              <w:pStyle w:val="Normal"/>
              <w:suppressAutoHyphens w:val="false"/>
              <w:snapToGrid w:val="false"/>
              <w:rPr>
                <w:rFonts w:ascii="Arial" w:hAnsi="Arial" w:cs="Arial"/>
                <w:color w:val="333333"/>
                <w:sz w:val="16"/>
                <w:lang w:eastAsia="fr-FR"/>
              </w:rPr>
            </w:pPr>
            <w:r>
              <w:rPr>
                <w:rFonts w:cs="Arial" w:ascii="Arial" w:hAnsi="Arial"/>
                <w:color w:val="333333"/>
                <w:sz w:val="16"/>
                <w:lang w:eastAsia="fr-FR"/>
              </w:rPr>
            </w:r>
          </w:p>
        </w:tc>
        <w:tc>
          <w:tcPr>
            <w:tcW w:w="3030" w:type="dxa"/>
            <w:tcBorders>
              <w:left w:val="single" w:sz="2" w:space="0" w:color="000000"/>
              <w:bottom w:val="single" w:sz="2" w:space="0" w:color="000000"/>
            </w:tcBorders>
            <w:vAlign w:val="center"/>
          </w:tcPr>
          <w:p>
            <w:pPr>
              <w:pStyle w:val="Normal"/>
              <w:suppressAutoHyphens w:val="false"/>
              <w:snapToGrid w:val="false"/>
              <w:rPr>
                <w:rFonts w:ascii="Arial" w:hAnsi="Arial" w:cs="Arial"/>
                <w:color w:val="333333"/>
                <w:sz w:val="16"/>
                <w:lang w:eastAsia="fr-FR"/>
              </w:rPr>
            </w:pPr>
            <w:r>
              <w:rPr>
                <w:rFonts w:cs="Arial" w:ascii="Arial" w:hAnsi="Arial"/>
                <w:color w:val="333333"/>
                <w:sz w:val="16"/>
                <w:lang w:eastAsia="fr-FR"/>
              </w:rPr>
            </w:r>
          </w:p>
        </w:tc>
        <w:tc>
          <w:tcPr>
            <w:tcW w:w="3030" w:type="dxa"/>
            <w:tcBorders>
              <w:left w:val="single" w:sz="2" w:space="0" w:color="000000"/>
              <w:bottom w:val="single" w:sz="2" w:space="0" w:color="000000"/>
            </w:tcBorders>
            <w:vAlign w:val="center"/>
          </w:tcPr>
          <w:p>
            <w:pPr>
              <w:pStyle w:val="Normal"/>
              <w:suppressAutoHyphens w:val="false"/>
              <w:snapToGrid w:val="false"/>
              <w:rPr>
                <w:rFonts w:ascii="Arial" w:hAnsi="Arial" w:cs="Arial"/>
                <w:color w:val="333333"/>
                <w:sz w:val="14"/>
                <w:lang w:eastAsia="fr-FR"/>
              </w:rPr>
            </w:pPr>
            <w:r>
              <w:rPr>
                <w:rFonts w:cs="Arial" w:ascii="Arial" w:hAnsi="Arial"/>
                <w:color w:val="333333"/>
                <w:sz w:val="14"/>
                <w:lang w:eastAsia="fr-FR"/>
              </w:rPr>
            </w:r>
          </w:p>
        </w:tc>
        <w:tc>
          <w:tcPr>
            <w:tcW w:w="3030" w:type="dxa"/>
            <w:tcBorders>
              <w:left w:val="single" w:sz="2" w:space="0" w:color="000000"/>
              <w:bottom w:val="single" w:sz="2" w:space="0" w:color="000000"/>
            </w:tcBorders>
            <w:vAlign w:val="center"/>
          </w:tcPr>
          <w:p>
            <w:pPr>
              <w:pStyle w:val="Normal"/>
              <w:suppressAutoHyphens w:val="false"/>
              <w:snapToGrid w:val="false"/>
              <w:jc w:val="center"/>
              <w:rPr>
                <w:rFonts w:ascii="Arial" w:hAnsi="Arial" w:cs="Arial"/>
                <w:color w:val="333333"/>
                <w:sz w:val="14"/>
                <w:lang w:eastAsia="fr-FR"/>
              </w:rPr>
            </w:pPr>
            <w:r>
              <w:rPr>
                <w:rFonts w:cs="Arial" w:ascii="Arial" w:hAnsi="Arial"/>
                <w:color w:val="333333"/>
                <w:sz w:val="14"/>
                <w:lang w:eastAsia="fr-FR"/>
              </w:rPr>
            </w:r>
          </w:p>
        </w:tc>
        <w:tc>
          <w:tcPr>
            <w:tcW w:w="3046"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rFonts w:ascii="Arial" w:hAnsi="Arial" w:cs="Arial"/>
              </w:rPr>
            </w:pPr>
            <w:r>
              <w:rPr>
                <w:rFonts w:cs="Arial" w:ascii="Arial" w:hAnsi="Arial"/>
                <w:color w:val="333333"/>
                <w:szCs w:val="16"/>
                <w:lang w:eastAsia="fr-FR"/>
              </w:rPr>
              <w:t>|__|__|  |__|__|__|, |__|__|</w:t>
            </w:r>
          </w:p>
        </w:tc>
      </w:tr>
      <w:tr>
        <w:trPr>
          <w:trHeight w:val="340" w:hRule="exact"/>
        </w:trPr>
        <w:tc>
          <w:tcPr>
            <w:tcW w:w="12120" w:type="dxa"/>
            <w:gridSpan w:val="4"/>
            <w:tcBorders>
              <w:left w:val="single" w:sz="2" w:space="0" w:color="000000"/>
              <w:bottom w:val="single" w:sz="2" w:space="0" w:color="000000"/>
            </w:tcBorders>
            <w:shd w:fill="DDDDDD" w:val="clear"/>
            <w:vAlign w:val="center"/>
          </w:tcPr>
          <w:p>
            <w:pPr>
              <w:pStyle w:val="Normal"/>
              <w:suppressAutoHyphens w:val="false"/>
              <w:jc w:val="right"/>
              <w:rPr>
                <w:rFonts w:ascii="Arial" w:hAnsi="Arial" w:cs="Arial"/>
                <w:color w:val="333333"/>
                <w:szCs w:val="16"/>
                <w:lang w:eastAsia="fr-FR"/>
              </w:rPr>
            </w:pPr>
            <w:r>
              <w:rPr>
                <w:rFonts w:cs="Arial" w:ascii="Arial" w:hAnsi="Arial"/>
                <w:b/>
                <w:sz w:val="16"/>
                <w:lang w:eastAsia="fr-FR"/>
              </w:rPr>
              <w:t>TOTAL des dépenses présentées</w:t>
            </w:r>
          </w:p>
        </w:tc>
        <w:tc>
          <w:tcPr>
            <w:tcW w:w="3046" w:type="dxa"/>
            <w:tcBorders>
              <w:left w:val="single" w:sz="2" w:space="0" w:color="000000"/>
              <w:bottom w:val="single" w:sz="2" w:space="0" w:color="000000"/>
              <w:right w:val="single" w:sz="2" w:space="0" w:color="000000"/>
            </w:tcBorders>
            <w:shd w:fill="DDDDDD" w:val="clear"/>
            <w:vAlign w:val="center"/>
          </w:tcPr>
          <w:p>
            <w:pPr>
              <w:pStyle w:val="Normalformulaire"/>
              <w:suppressAutoHyphens w:val="false"/>
              <w:snapToGrid w:val="false"/>
              <w:jc w:val="center"/>
              <w:rPr>
                <w:rFonts w:ascii="Arial" w:hAnsi="Arial" w:cs="Arial"/>
              </w:rPr>
            </w:pPr>
            <w:r>
              <w:rPr>
                <w:rFonts w:cs="Arial" w:ascii="Arial" w:hAnsi="Arial"/>
                <w:color w:val="333333"/>
                <w:szCs w:val="16"/>
                <w:lang w:eastAsia="fr-FR"/>
              </w:rPr>
              <w:t>|__|__|  |__|__|__|, |__|__|</w:t>
            </w:r>
          </w:p>
        </w:tc>
      </w:tr>
    </w:tbl>
    <w:p>
      <w:pPr>
        <w:pStyle w:val="Normalformulaire"/>
        <w:rPr>
          <w:rFonts w:ascii="Arial" w:hAnsi="Arial" w:cs="Arial"/>
          <w:szCs w:val="16"/>
          <w:shd w:fill="008080" w:val="clear"/>
        </w:rPr>
      </w:pPr>
      <w:r>
        <w:rPr>
          <w:rFonts w:cs="Arial" w:ascii="Arial" w:hAnsi="Arial"/>
          <w:szCs w:val="16"/>
          <w:shd w:fill="008080" w:val="clear"/>
        </w:rPr>
      </w:r>
    </w:p>
    <w:p>
      <w:pPr>
        <w:pStyle w:val="Normalformulaire"/>
        <w:rPr>
          <w:rFonts w:ascii="Arial" w:hAnsi="Arial" w:cs="Arial"/>
          <w:szCs w:val="16"/>
        </w:rPr>
      </w:pPr>
      <w:r>
        <w:rPr>
          <w:rFonts w:cs="Arial" w:ascii="Arial" w:hAnsi="Arial"/>
          <w:b/>
          <w:color w:val="FFFFFF"/>
          <w:sz w:val="20"/>
          <w:szCs w:val="20"/>
          <w:shd w:fill="008080" w:val="clear"/>
        </w:rPr>
        <w:t xml:space="preserve">DEPENSES forfaitisées </w:t>
      </w:r>
    </w:p>
    <w:p>
      <w:pPr>
        <w:pStyle w:val="Titreformulaire"/>
        <w:rPr>
          <w:rFonts w:ascii="Arial" w:hAnsi="Arial" w:cs="Arial"/>
          <w:color w:val="000000"/>
          <w:sz w:val="16"/>
          <w:szCs w:val="16"/>
        </w:rPr>
      </w:pPr>
      <w:r>
        <w:rPr>
          <w:rFonts w:cs="Arial" w:ascii="Arial" w:hAnsi="Arial"/>
          <w:color w:val="000000"/>
          <w:sz w:val="16"/>
          <w:szCs w:val="16"/>
        </w:rPr>
      </w:r>
    </w:p>
    <w:tbl>
      <w:tblPr>
        <w:tblW w:w="15202" w:type="dxa"/>
        <w:jc w:val="left"/>
        <w:tblInd w:w="-68" w:type="dxa"/>
        <w:tblLayout w:type="fixed"/>
        <w:tblCellMar>
          <w:top w:w="0" w:type="dxa"/>
          <w:left w:w="70" w:type="dxa"/>
          <w:bottom w:w="0" w:type="dxa"/>
          <w:right w:w="70" w:type="dxa"/>
        </w:tblCellMar>
      </w:tblPr>
      <w:tblGrid>
        <w:gridCol w:w="2531"/>
        <w:gridCol w:w="2531"/>
        <w:gridCol w:w="2531"/>
        <w:gridCol w:w="2531"/>
        <w:gridCol w:w="2531"/>
        <w:gridCol w:w="2547"/>
      </w:tblGrid>
      <w:tr>
        <w:trPr>
          <w:trHeight w:val="680" w:hRule="atLeast"/>
        </w:trPr>
        <w:tc>
          <w:tcPr>
            <w:tcW w:w="2531" w:type="dxa"/>
            <w:tcBorders>
              <w:top w:val="single" w:sz="2" w:space="0" w:color="000000"/>
              <w:left w:val="single" w:sz="2" w:space="0" w:color="000000"/>
              <w:bottom w:val="single" w:sz="2" w:space="0" w:color="000000"/>
            </w:tcBorders>
            <w:vAlign w:val="center"/>
          </w:tcPr>
          <w:p>
            <w:pPr>
              <w:pStyle w:val="Normalformulaire"/>
              <w:jc w:val="center"/>
              <w:rPr>
                <w:rFonts w:ascii="Arial" w:hAnsi="Arial" w:cs="Arial"/>
              </w:rPr>
            </w:pPr>
            <w:r>
              <w:rPr>
                <w:rFonts w:cs="Arial" w:ascii="Arial" w:hAnsi="Arial"/>
              </w:rPr>
              <w:t>Nom du partenaire</w:t>
            </w:r>
          </w:p>
        </w:tc>
        <w:tc>
          <w:tcPr>
            <w:tcW w:w="2531" w:type="dxa"/>
            <w:tcBorders>
              <w:top w:val="single" w:sz="2" w:space="0" w:color="000000"/>
              <w:left w:val="single" w:sz="2" w:space="0" w:color="000000"/>
              <w:bottom w:val="single" w:sz="2" w:space="0" w:color="000000"/>
            </w:tcBorders>
            <w:vAlign w:val="center"/>
          </w:tcPr>
          <w:p>
            <w:pPr>
              <w:pStyle w:val="Normalformulaire"/>
              <w:jc w:val="center"/>
              <w:rPr>
                <w:rFonts w:ascii="Arial" w:hAnsi="Arial" w:cs="Arial"/>
                <w:lang w:eastAsia="fr-FR"/>
              </w:rPr>
            </w:pPr>
            <w:r>
              <w:rPr>
                <w:rFonts w:cs="Arial" w:ascii="Arial" w:hAnsi="Arial"/>
              </w:rPr>
              <w:t>Description de la dépense</w:t>
            </w:r>
          </w:p>
        </w:tc>
        <w:tc>
          <w:tcPr>
            <w:tcW w:w="2531" w:type="dxa"/>
            <w:tcBorders>
              <w:top w:val="single" w:sz="2" w:space="0" w:color="000000"/>
              <w:left w:val="single" w:sz="2" w:space="0" w:color="000000"/>
              <w:bottom w:val="single" w:sz="2" w:space="0" w:color="000000"/>
            </w:tcBorders>
            <w:vAlign w:val="center"/>
          </w:tcPr>
          <w:p>
            <w:pPr>
              <w:pStyle w:val="Normalformulaire"/>
              <w:jc w:val="center"/>
              <w:rPr>
                <w:rFonts w:ascii="Arial" w:hAnsi="Arial" w:cs="Arial"/>
              </w:rPr>
            </w:pPr>
            <w:r>
              <w:rPr>
                <w:rFonts w:cs="Arial" w:ascii="Arial" w:hAnsi="Arial"/>
                <w:lang w:eastAsia="fr-FR"/>
              </w:rPr>
              <w:t>Justificatif (préciser le type de justificatif)</w:t>
            </w:r>
          </w:p>
        </w:tc>
        <w:tc>
          <w:tcPr>
            <w:tcW w:w="2531" w:type="dxa"/>
            <w:tcBorders>
              <w:top w:val="single" w:sz="2" w:space="0" w:color="000000"/>
              <w:left w:val="single" w:sz="2" w:space="0" w:color="000000"/>
              <w:bottom w:val="single" w:sz="2" w:space="0" w:color="000000"/>
            </w:tcBorders>
            <w:vAlign w:val="center"/>
          </w:tcPr>
          <w:p>
            <w:pPr>
              <w:pStyle w:val="Normalformulaire"/>
              <w:jc w:val="center"/>
              <w:rPr>
                <w:rFonts w:ascii="Arial" w:hAnsi="Arial" w:cs="Arial"/>
              </w:rPr>
            </w:pPr>
            <w:r>
              <w:rPr>
                <w:rFonts w:cs="Arial" w:ascii="Arial" w:hAnsi="Arial"/>
              </w:rPr>
              <w:t>Montant forfaitaire en €</w:t>
            </w:r>
          </w:p>
        </w:tc>
        <w:tc>
          <w:tcPr>
            <w:tcW w:w="2531" w:type="dxa"/>
            <w:tcBorders>
              <w:top w:val="single" w:sz="2" w:space="0" w:color="000000"/>
              <w:left w:val="single" w:sz="2" w:space="0" w:color="000000"/>
              <w:bottom w:val="single" w:sz="2" w:space="0" w:color="000000"/>
            </w:tcBorders>
            <w:vAlign w:val="center"/>
          </w:tcPr>
          <w:p>
            <w:pPr>
              <w:pStyle w:val="Normalformulaire"/>
              <w:jc w:val="center"/>
              <w:rPr>
                <w:rFonts w:ascii="Arial" w:hAnsi="Arial" w:cs="Arial"/>
              </w:rPr>
            </w:pPr>
            <w:r>
              <w:rPr>
                <w:rFonts w:cs="Arial" w:ascii="Arial" w:hAnsi="Arial"/>
              </w:rPr>
              <w:t>Quantité</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formulaire"/>
              <w:jc w:val="center"/>
              <w:rPr>
                <w:rFonts w:ascii="Arial" w:hAnsi="Arial" w:cs="Arial"/>
              </w:rPr>
            </w:pPr>
            <w:r>
              <w:rPr>
                <w:rFonts w:cs="Arial" w:ascii="Arial" w:hAnsi="Arial"/>
              </w:rPr>
              <w:t>Montant HT en €</w:t>
            </w:r>
          </w:p>
        </w:tc>
      </w:tr>
      <w:tr>
        <w:trPr>
          <w:trHeight w:val="340" w:hRule="exact"/>
        </w:trPr>
        <w:tc>
          <w:tcPr>
            <w:tcW w:w="253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 w:val="14"/>
              </w:rPr>
            </w:pPr>
            <w:r>
              <w:rPr>
                <w:rFonts w:cs="Arial" w:ascii="Arial" w:hAnsi="Arial"/>
                <w:color w:val="333333"/>
                <w:sz w:val="14"/>
              </w:rPr>
            </w:r>
          </w:p>
        </w:tc>
        <w:tc>
          <w:tcPr>
            <w:tcW w:w="254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exact"/>
        </w:trPr>
        <w:tc>
          <w:tcPr>
            <w:tcW w:w="253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 w:val="14"/>
              </w:rPr>
            </w:pPr>
            <w:r>
              <w:rPr>
                <w:rFonts w:cs="Arial" w:ascii="Arial" w:hAnsi="Arial"/>
                <w:color w:val="333333"/>
                <w:sz w:val="14"/>
              </w:rPr>
            </w:r>
          </w:p>
        </w:tc>
        <w:tc>
          <w:tcPr>
            <w:tcW w:w="254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exact"/>
        </w:trPr>
        <w:tc>
          <w:tcPr>
            <w:tcW w:w="253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 w:val="14"/>
              </w:rPr>
            </w:pPr>
            <w:r>
              <w:rPr>
                <w:rFonts w:cs="Arial" w:ascii="Arial" w:hAnsi="Arial"/>
                <w:color w:val="333333"/>
                <w:sz w:val="14"/>
              </w:rPr>
            </w:r>
          </w:p>
        </w:tc>
        <w:tc>
          <w:tcPr>
            <w:tcW w:w="2531"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 w:val="14"/>
              </w:rPr>
            </w:pPr>
            <w:r>
              <w:rPr>
                <w:rFonts w:cs="Arial" w:ascii="Arial" w:hAnsi="Arial"/>
                <w:color w:val="333333"/>
                <w:sz w:val="14"/>
              </w:rPr>
            </w:r>
          </w:p>
        </w:tc>
        <w:tc>
          <w:tcPr>
            <w:tcW w:w="254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exact"/>
        </w:trPr>
        <w:tc>
          <w:tcPr>
            <w:tcW w:w="12655" w:type="dxa"/>
            <w:gridSpan w:val="5"/>
            <w:tcBorders>
              <w:left w:val="single" w:sz="2" w:space="0" w:color="000000"/>
              <w:bottom w:val="single" w:sz="2" w:space="0" w:color="000000"/>
            </w:tcBorders>
            <w:shd w:fill="DDDDDD" w:val="clear"/>
            <w:vAlign w:val="center"/>
          </w:tcPr>
          <w:p>
            <w:pPr>
              <w:pStyle w:val="Normal"/>
              <w:suppressAutoHyphens w:val="false"/>
              <w:jc w:val="right"/>
              <w:rPr>
                <w:rFonts w:ascii="Arial" w:hAnsi="Arial" w:cs="Arial"/>
                <w:color w:val="333333"/>
                <w:szCs w:val="16"/>
              </w:rPr>
            </w:pPr>
            <w:r>
              <w:rPr>
                <w:rFonts w:cs="Arial" w:ascii="Arial" w:hAnsi="Arial"/>
                <w:b/>
                <w:sz w:val="16"/>
                <w:lang w:eastAsia="fr-FR"/>
              </w:rPr>
              <w:t>TOTAL des dépenses présentées</w:t>
            </w:r>
          </w:p>
        </w:tc>
        <w:tc>
          <w:tcPr>
            <w:tcW w:w="2547" w:type="dxa"/>
            <w:tcBorders>
              <w:left w:val="single" w:sz="2" w:space="0" w:color="000000"/>
              <w:bottom w:val="single" w:sz="2" w:space="0" w:color="000000"/>
              <w:right w:val="single" w:sz="2" w:space="0" w:color="000000"/>
            </w:tcBorders>
            <w:shd w:fill="DDDDDD" w:val="clear"/>
            <w:vAlign w:val="center"/>
          </w:tcPr>
          <w:p>
            <w:pPr>
              <w:pStyle w:val="Normalformulaire"/>
              <w:snapToGrid w:val="false"/>
              <w:jc w:val="center"/>
              <w:rPr>
                <w:rFonts w:ascii="Arial" w:hAnsi="Arial" w:cs="Arial"/>
              </w:rPr>
            </w:pPr>
            <w:r>
              <w:rPr>
                <w:rFonts w:cs="Arial" w:ascii="Arial" w:hAnsi="Arial"/>
                <w:color w:val="333333"/>
                <w:szCs w:val="16"/>
              </w:rPr>
              <w:t>|__|__|  |__|__|__|, |__|__|</w:t>
            </w:r>
          </w:p>
        </w:tc>
      </w:tr>
    </w:tbl>
    <w:p>
      <w:pPr>
        <w:pStyle w:val="Titreformulaire"/>
        <w:rPr>
          <w:rFonts w:ascii="Arial" w:hAnsi="Arial" w:cs="Arial"/>
          <w:sz w:val="16"/>
          <w:szCs w:val="16"/>
          <w:shd w:fill="008080" w:val="clear"/>
        </w:rPr>
      </w:pPr>
      <w:r>
        <w:rPr>
          <w:rFonts w:cs="Arial" w:ascii="Arial" w:hAnsi="Arial"/>
          <w:sz w:val="16"/>
          <w:szCs w:val="16"/>
          <w:shd w:fill="008080" w:val="clear"/>
        </w:rPr>
      </w:r>
    </w:p>
    <w:p>
      <w:pPr>
        <w:pStyle w:val="Titreformulaire"/>
        <w:rPr>
          <w:rFonts w:ascii="Arial" w:hAnsi="Arial" w:cs="Arial"/>
          <w:sz w:val="16"/>
          <w:szCs w:val="16"/>
          <w:shd w:fill="008080" w:val="clear"/>
        </w:rPr>
      </w:pPr>
      <w:r>
        <w:rPr>
          <w:rFonts w:cs="Arial" w:ascii="Arial" w:hAnsi="Arial"/>
          <w:sz w:val="16"/>
          <w:szCs w:val="16"/>
          <w:shd w:fill="008080" w:val="clear"/>
        </w:rPr>
      </w:r>
    </w:p>
    <w:p>
      <w:pPr>
        <w:pStyle w:val="Titreformulaire"/>
        <w:rPr>
          <w:rFonts w:ascii="Arial" w:hAnsi="Arial" w:cs="Arial"/>
          <w:sz w:val="16"/>
          <w:szCs w:val="16"/>
          <w:shd w:fill="008080" w:val="clear"/>
        </w:rPr>
      </w:pPr>
      <w:r>
        <w:rPr>
          <w:rFonts w:cs="Arial" w:ascii="Arial" w:hAnsi="Arial"/>
          <w:sz w:val="16"/>
          <w:szCs w:val="16"/>
          <w:shd w:fill="008080" w:val="clear"/>
        </w:rPr>
      </w:r>
    </w:p>
    <w:p>
      <w:pPr>
        <w:pStyle w:val="Titreformulaire"/>
        <w:rPr>
          <w:rFonts w:ascii="Arial" w:hAnsi="Arial" w:cs="Arial"/>
          <w:sz w:val="16"/>
          <w:szCs w:val="16"/>
          <w:shd w:fill="008080" w:val="clear"/>
        </w:rPr>
      </w:pPr>
      <w:r>
        <w:rPr>
          <w:rFonts w:cs="Arial" w:ascii="Arial" w:hAnsi="Arial"/>
          <w:sz w:val="16"/>
          <w:szCs w:val="16"/>
          <w:shd w:fill="008080" w:val="clear"/>
        </w:rPr>
      </w:r>
    </w:p>
    <w:p>
      <w:pPr>
        <w:pStyle w:val="Titreformulaire"/>
        <w:rPr>
          <w:rFonts w:ascii="Arial" w:hAnsi="Arial" w:cs="Arial"/>
          <w:sz w:val="16"/>
          <w:szCs w:val="16"/>
          <w:shd w:fill="008080" w:val="clear"/>
        </w:rPr>
      </w:pPr>
      <w:r>
        <w:rPr>
          <w:rFonts w:cs="Arial" w:ascii="Arial" w:hAnsi="Arial"/>
          <w:sz w:val="16"/>
          <w:szCs w:val="16"/>
          <w:shd w:fill="008080" w:val="clear"/>
        </w:rPr>
      </w:r>
    </w:p>
    <w:p>
      <w:pPr>
        <w:pStyle w:val="Titreformulaire"/>
        <w:rPr>
          <w:rFonts w:ascii="Arial" w:hAnsi="Arial" w:cs="Arial"/>
          <w:sz w:val="16"/>
          <w:szCs w:val="16"/>
          <w:shd w:fill="008080" w:val="clear"/>
        </w:rPr>
      </w:pPr>
      <w:r>
        <w:rPr>
          <w:rFonts w:cs="Arial" w:ascii="Arial" w:hAnsi="Arial"/>
          <w:sz w:val="16"/>
          <w:szCs w:val="16"/>
          <w:shd w:fill="008080" w:val="clear"/>
        </w:rPr>
      </w:r>
      <w:r>
        <w:br w:type="page"/>
      </w:r>
    </w:p>
    <w:p>
      <w:pPr>
        <w:pStyle w:val="Titreformulaire"/>
        <w:rPr>
          <w:rFonts w:ascii="Arial" w:hAnsi="Arial" w:cs="Arial"/>
          <w:sz w:val="16"/>
          <w:szCs w:val="16"/>
          <w:shd w:fill="008080" w:val="clear"/>
        </w:rPr>
      </w:pPr>
      <w:r>
        <w:rPr>
          <w:rFonts w:cs="Arial" w:ascii="Arial" w:hAnsi="Arial"/>
          <w:sz w:val="16"/>
          <w:szCs w:val="16"/>
          <w:shd w:fill="008080" w:val="clear"/>
        </w:rPr>
      </w:r>
      <w:r>
        <mc:AlternateContent>
          <mc:Choice Requires="wps">
            <w:drawing>
              <wp:anchor behindDoc="0" distT="0" distB="0" distL="114935" distR="114935" simplePos="0" locked="0" layoutInCell="0" allowOverlap="1" relativeHeight="15">
                <wp:simplePos x="0" y="0"/>
                <wp:positionH relativeFrom="page">
                  <wp:posOffset>551180</wp:posOffset>
                </wp:positionH>
                <wp:positionV relativeFrom="page">
                  <wp:posOffset>5334635</wp:posOffset>
                </wp:positionV>
                <wp:extent cx="4671695" cy="1251585"/>
                <wp:effectExtent l="0" t="0" r="0" b="0"/>
                <wp:wrapNone/>
                <wp:docPr id="9" name="Frame3"/>
                <a:graphic xmlns:a="http://schemas.openxmlformats.org/drawingml/2006/main">
                  <a:graphicData uri="http://schemas.microsoft.com/office/word/2010/wordprocessingShape">
                    <wps:wsp>
                      <wps:cNvSpPr txBox="1"/>
                      <wps:spPr>
                        <a:xfrm>
                          <a:off x="0" y="0"/>
                          <a:ext cx="4671695" cy="1251585"/>
                        </a:xfrm>
                        <a:prstGeom prst="rect"/>
                        <a:solidFill>
                          <a:srgbClr val="FFFFFF"/>
                        </a:solidFill>
                        <a:ln w="63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w:t>
                            </w:r>
                            <w:r>
                              <w:rPr>
                                <w:rFonts w:cs="Tahoma" w:ascii="Tahoma" w:hAnsi="Tahoma"/>
                                <w:color w:val="666666"/>
                                <w:sz w:val="14"/>
                              </w:rPr>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rFonts w:ascii="Tahoma" w:hAnsi="Tahoma" w:cs="Tahoma"/>
                                <w:sz w:val="14"/>
                              </w:rPr>
                            </w:pPr>
                            <w:r>
                              <w:rPr>
                                <w:rFonts w:cs="Tahoma" w:ascii="Tahoma" w:hAnsi="Tahoma"/>
                                <w:sz w:val="14"/>
                              </w:rPr>
                              <w:t>(du demandeur pour les personnes physiques </w:t>
                            </w:r>
                          </w:p>
                          <w:p>
                            <w:pPr>
                              <w:pStyle w:val="Normal"/>
                              <w:tabs>
                                <w:tab w:val="clear" w:pos="708"/>
                                <w:tab w:val="left" w:pos="4731" w:leader="none"/>
                              </w:tabs>
                              <w:rPr/>
                            </w:pPr>
                            <w:r>
                              <w:rPr>
                                <w:rFonts w:cs="Tahoma" w:ascii="Tahoma" w:hAnsi="Tahoma"/>
                                <w:sz w:val="14"/>
                              </w:rPr>
                              <w:t xml:space="preserve">ou du </w:t>
                            </w:r>
                            <w:r>
                              <w:rPr>
                                <w:rFonts w:cs="Tahoma" w:ascii="Tahoma" w:hAnsi="Tahoma"/>
                                <w:b/>
                                <w:sz w:val="14"/>
                                <w:u w:val="single"/>
                              </w:rPr>
                              <w:t>représentant de la structure pour les personnes morales</w:t>
                            </w:r>
                            <w:r>
                              <w:rPr>
                                <w:rFonts w:cs="Tahoma" w:ascii="Tahoma" w:hAnsi="Tahoma"/>
                                <w:bCs/>
                                <w:sz w:val="1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67.85pt;height:98.55pt;mso-wrap-distance-left:9.05pt;mso-wrap-distance-right:9.05pt;mso-wrap-distance-top:0pt;mso-wrap-distance-bottom:0pt;margin-top:420.05pt;mso-position-vertical-relative:page;margin-left:43.4pt;mso-position-horizontal-relative:page">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w:t>
                      </w:r>
                      <w:r>
                        <w:rPr>
                          <w:rFonts w:cs="Tahoma" w:ascii="Tahoma" w:hAnsi="Tahoma"/>
                          <w:color w:val="666666"/>
                          <w:sz w:val="14"/>
                        </w:rPr>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rFonts w:ascii="Tahoma" w:hAnsi="Tahoma" w:cs="Tahoma"/>
                          <w:sz w:val="14"/>
                        </w:rPr>
                      </w:pPr>
                      <w:r>
                        <w:rPr>
                          <w:rFonts w:cs="Tahoma" w:ascii="Tahoma" w:hAnsi="Tahoma"/>
                          <w:sz w:val="14"/>
                        </w:rPr>
                        <w:t>(du demandeur pour les personnes physiques </w:t>
                      </w:r>
                    </w:p>
                    <w:p>
                      <w:pPr>
                        <w:pStyle w:val="Normal"/>
                        <w:tabs>
                          <w:tab w:val="clear" w:pos="708"/>
                          <w:tab w:val="left" w:pos="4731" w:leader="none"/>
                        </w:tabs>
                        <w:rPr/>
                      </w:pPr>
                      <w:r>
                        <w:rPr>
                          <w:rFonts w:cs="Tahoma" w:ascii="Tahoma" w:hAnsi="Tahoma"/>
                          <w:sz w:val="14"/>
                        </w:rPr>
                        <w:t xml:space="preserve">ou du </w:t>
                      </w:r>
                      <w:r>
                        <w:rPr>
                          <w:rFonts w:cs="Tahoma" w:ascii="Tahoma" w:hAnsi="Tahoma"/>
                          <w:b/>
                          <w:sz w:val="14"/>
                          <w:u w:val="single"/>
                        </w:rPr>
                        <w:t>représentant de la structure pour les personnes morales</w:t>
                      </w:r>
                      <w:r>
                        <w:rPr>
                          <w:rFonts w:cs="Tahoma" w:ascii="Tahoma" w:hAnsi="Tahoma"/>
                          <w:bC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56555</wp:posOffset>
                </wp:positionH>
                <wp:positionV relativeFrom="page">
                  <wp:posOffset>5334635</wp:posOffset>
                </wp:positionV>
                <wp:extent cx="4671695" cy="1251585"/>
                <wp:effectExtent l="0" t="0" r="0" b="0"/>
                <wp:wrapNone/>
                <wp:docPr id="10" name="Frame4"/>
                <a:graphic xmlns:a="http://schemas.openxmlformats.org/drawingml/2006/main">
                  <a:graphicData uri="http://schemas.microsoft.com/office/word/2010/wordprocessingShape">
                    <wps:wsp>
                      <wps:cNvSpPr txBox="1"/>
                      <wps:spPr>
                        <a:xfrm>
                          <a:off x="0" y="0"/>
                          <a:ext cx="4671695" cy="1251585"/>
                        </a:xfrm>
                        <a:prstGeom prst="rect"/>
                        <a:solidFill>
                          <a:srgbClr val="FFFFFF"/>
                        </a:solidFill>
                        <a:ln w="952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 :</w:t>
                            </w:r>
                          </w:p>
                          <w:p>
                            <w:pPr>
                              <w:pStyle w:val="Normal"/>
                              <w:tabs>
                                <w:tab w:val="clear" w:pos="708"/>
                                <w:tab w:val="left" w:pos="4731" w:leader="none"/>
                              </w:tabs>
                              <w:rPr/>
                            </w:pPr>
                            <w:r>
                              <w:rPr/>
                            </w:r>
                          </w:p>
                          <w:p>
                            <w:pPr>
                              <w:pStyle w:val="Normal"/>
                              <w:tabs>
                                <w:tab w:val="clear" w:pos="708"/>
                                <w:tab w:val="left" w:pos="4731" w:leader="none"/>
                              </w:tabs>
                              <w:rPr>
                                <w:sz w:val="14"/>
                              </w:rPr>
                            </w:pPr>
                            <w:r>
                              <w:rPr>
                                <w:rFonts w:cs="Tahoma" w:ascii="Tahoma" w:hAnsi="Tahoma"/>
                                <w:color w:val="808080"/>
                                <w:sz w:val="14"/>
                              </w:rPr>
                              <w:t>_________________________________________</w:t>
                            </w:r>
                          </w:p>
                          <w:p>
                            <w:pPr>
                              <w:pStyle w:val="Normalformulaire"/>
                              <w:tabs>
                                <w:tab w:val="clear" w:pos="708"/>
                                <w:tab w:val="left" w:pos="4731" w:leader="none"/>
                              </w:tabs>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8.55pt;mso-wrap-distance-left:9.05pt;mso-wrap-distance-right:9.05pt;mso-wrap-distance-top:0pt;mso-wrap-distance-bottom:0pt;margin-top:420.05pt;mso-position-vertical-relative:page;margin-left:429.65pt;mso-position-horizontal-relative:page">
                <v:textbo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 :</w:t>
                      </w:r>
                    </w:p>
                    <w:p>
                      <w:pPr>
                        <w:pStyle w:val="Normal"/>
                        <w:tabs>
                          <w:tab w:val="clear" w:pos="708"/>
                          <w:tab w:val="left" w:pos="4731" w:leader="none"/>
                        </w:tabs>
                        <w:rPr/>
                      </w:pPr>
                      <w:r>
                        <w:rPr/>
                      </w:r>
                    </w:p>
                    <w:p>
                      <w:pPr>
                        <w:pStyle w:val="Normal"/>
                        <w:tabs>
                          <w:tab w:val="clear" w:pos="708"/>
                          <w:tab w:val="left" w:pos="4731" w:leader="none"/>
                        </w:tabs>
                        <w:rPr>
                          <w:sz w:val="14"/>
                        </w:rPr>
                      </w:pPr>
                      <w:r>
                        <w:rPr>
                          <w:rFonts w:cs="Tahoma" w:ascii="Tahoma" w:hAnsi="Tahoma"/>
                          <w:color w:val="808080"/>
                          <w:sz w:val="14"/>
                        </w:rPr>
                        <w:t>_________________________________________</w:t>
                      </w:r>
                    </w:p>
                    <w:p>
                      <w:pPr>
                        <w:pStyle w:val="Normalformulaire"/>
                        <w:tabs>
                          <w:tab w:val="clear" w:pos="708"/>
                          <w:tab w:val="left" w:pos="4731" w:leader="none"/>
                        </w:tabs>
                        <w:rPr>
                          <w:sz w:val="14"/>
                        </w:rPr>
                      </w:pPr>
                      <w:r>
                        <w:rPr>
                          <w:sz w:val="14"/>
                        </w:rPr>
                      </w:r>
                    </w:p>
                  </w:txbxContent>
                </v:textbox>
                <w10:wrap type="none"/>
              </v:rect>
            </w:pict>
          </mc:Fallback>
        </mc:AlternateContent>
      </w:r>
    </w:p>
    <w:p>
      <w:pPr>
        <w:pStyle w:val="Normalformulaire"/>
        <w:rPr>
          <w:rFonts w:ascii="Arial" w:hAnsi="Arial" w:cs="Arial"/>
          <w:szCs w:val="16"/>
        </w:rPr>
      </w:pPr>
      <w:r>
        <w:rPr>
          <w:rFonts w:cs="Arial" w:ascii="Arial" w:hAnsi="Arial"/>
          <w:b/>
          <w:color w:val="FFFFFF"/>
          <w:sz w:val="20"/>
          <w:szCs w:val="20"/>
          <w:shd w:fill="008080" w:val="clear"/>
        </w:rPr>
        <w:t xml:space="preserve">COUTS indirects </w:t>
      </w:r>
    </w:p>
    <w:p>
      <w:pPr>
        <w:pStyle w:val="Titreformulaire"/>
        <w:rPr>
          <w:rFonts w:ascii="Arial" w:hAnsi="Arial" w:cs="Arial"/>
          <w:color w:val="000000"/>
          <w:sz w:val="16"/>
          <w:szCs w:val="16"/>
        </w:rPr>
      </w:pPr>
      <w:r>
        <w:rPr>
          <w:rFonts w:cs="Arial" w:ascii="Arial" w:hAnsi="Arial"/>
          <w:color w:val="000000"/>
          <w:sz w:val="16"/>
          <w:szCs w:val="16"/>
        </w:rPr>
      </w:r>
    </w:p>
    <w:tbl>
      <w:tblPr>
        <w:tblW w:w="15200" w:type="dxa"/>
        <w:jc w:val="left"/>
        <w:tblInd w:w="-68" w:type="dxa"/>
        <w:tblLayout w:type="fixed"/>
        <w:tblCellMar>
          <w:top w:w="0" w:type="dxa"/>
          <w:left w:w="70" w:type="dxa"/>
          <w:bottom w:w="0" w:type="dxa"/>
          <w:right w:w="70" w:type="dxa"/>
        </w:tblCellMar>
      </w:tblPr>
      <w:tblGrid>
        <w:gridCol w:w="3796"/>
        <w:gridCol w:w="3796"/>
        <w:gridCol w:w="3796"/>
        <w:gridCol w:w="3812"/>
      </w:tblGrid>
      <w:tr>
        <w:trPr>
          <w:trHeight w:val="680" w:hRule="atLeast"/>
        </w:trPr>
        <w:tc>
          <w:tcPr>
            <w:tcW w:w="3796" w:type="dxa"/>
            <w:tcBorders>
              <w:top w:val="single" w:sz="2" w:space="0" w:color="000000"/>
              <w:left w:val="single" w:sz="2" w:space="0" w:color="000000"/>
              <w:bottom w:val="single" w:sz="2" w:space="0" w:color="000000"/>
            </w:tcBorders>
            <w:vAlign w:val="center"/>
          </w:tcPr>
          <w:p>
            <w:pPr>
              <w:pStyle w:val="Normalformulaire"/>
              <w:jc w:val="center"/>
              <w:rPr>
                <w:rFonts w:ascii="Arial" w:hAnsi="Arial" w:cs="Arial"/>
              </w:rPr>
            </w:pPr>
            <w:r>
              <w:rPr>
                <w:rFonts w:cs="Arial" w:ascii="Arial" w:hAnsi="Arial"/>
              </w:rPr>
              <w:t>Nom du partenaire</w:t>
            </w:r>
          </w:p>
        </w:tc>
        <w:tc>
          <w:tcPr>
            <w:tcW w:w="3796" w:type="dxa"/>
            <w:tcBorders>
              <w:top w:val="single" w:sz="2" w:space="0" w:color="000000"/>
              <w:left w:val="single" w:sz="2" w:space="0" w:color="000000"/>
              <w:bottom w:val="single" w:sz="2" w:space="0" w:color="000000"/>
            </w:tcBorders>
            <w:vAlign w:val="center"/>
          </w:tcPr>
          <w:p>
            <w:pPr>
              <w:pStyle w:val="Normalformulaire"/>
              <w:jc w:val="center"/>
              <w:rPr>
                <w:rFonts w:ascii="Arial" w:hAnsi="Arial" w:cs="Arial"/>
              </w:rPr>
            </w:pPr>
            <w:r>
              <w:rPr>
                <w:rFonts w:cs="Arial" w:ascii="Arial" w:hAnsi="Arial"/>
              </w:rPr>
              <w:t>Dépenses de rémunération présentées (D)</w:t>
            </w:r>
          </w:p>
        </w:tc>
        <w:tc>
          <w:tcPr>
            <w:tcW w:w="3796" w:type="dxa"/>
            <w:tcBorders>
              <w:top w:val="single" w:sz="2" w:space="0" w:color="000000"/>
              <w:left w:val="single" w:sz="2" w:space="0" w:color="000000"/>
              <w:bottom w:val="single" w:sz="2" w:space="0" w:color="000000"/>
            </w:tcBorders>
            <w:vAlign w:val="center"/>
          </w:tcPr>
          <w:p>
            <w:pPr>
              <w:pStyle w:val="Normalformulaire"/>
              <w:jc w:val="center"/>
              <w:rPr>
                <w:rFonts w:ascii="Arial" w:hAnsi="Arial" w:cs="Arial"/>
              </w:rPr>
            </w:pPr>
            <w:r>
              <w:rPr>
                <w:rFonts w:cs="Arial" w:ascii="Arial" w:hAnsi="Arial"/>
              </w:rPr>
              <w:t>Taux forfaitaire</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formulaire"/>
              <w:jc w:val="center"/>
              <w:rPr>
                <w:rFonts w:ascii="Arial" w:hAnsi="Arial" w:cs="Arial"/>
              </w:rPr>
            </w:pPr>
            <w:r>
              <w:rPr>
                <w:rFonts w:cs="Arial" w:ascii="Arial" w:hAnsi="Arial"/>
              </w:rPr>
              <w:t>Montant HT en €</w:t>
            </w:r>
          </w:p>
          <w:p>
            <w:pPr>
              <w:pStyle w:val="Normalformulaire"/>
              <w:jc w:val="center"/>
              <w:rPr>
                <w:rFonts w:ascii="Arial" w:hAnsi="Arial" w:cs="Arial"/>
              </w:rPr>
            </w:pPr>
            <w:r>
              <w:rPr>
                <w:rFonts w:cs="Arial" w:ascii="Arial" w:hAnsi="Arial"/>
              </w:rPr>
              <w:t>(D) * 15 %</w:t>
            </w:r>
          </w:p>
        </w:tc>
      </w:tr>
      <w:tr>
        <w:trPr>
          <w:trHeight w:val="340" w:hRule="exact"/>
        </w:trPr>
        <w:tc>
          <w:tcPr>
            <w:tcW w:w="3796"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3796"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3796"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Cs w:val="16"/>
              </w:rPr>
            </w:pPr>
            <w:r>
              <w:rPr>
                <w:rFonts w:cs="Arial" w:ascii="Arial" w:hAnsi="Arial"/>
                <w:b/>
                <w:bCs/>
                <w:color w:val="333333"/>
                <w:szCs w:val="16"/>
              </w:rPr>
              <w:t>x 15 %</w:t>
            </w:r>
          </w:p>
        </w:tc>
        <w:tc>
          <w:tcPr>
            <w:tcW w:w="381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exact"/>
        </w:trPr>
        <w:tc>
          <w:tcPr>
            <w:tcW w:w="3796"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3796"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3796"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Cs w:val="16"/>
              </w:rPr>
            </w:pPr>
            <w:r>
              <w:rPr>
                <w:rFonts w:cs="Arial" w:ascii="Arial" w:hAnsi="Arial"/>
                <w:b/>
                <w:bCs/>
                <w:color w:val="333333"/>
                <w:szCs w:val="16"/>
              </w:rPr>
              <w:t>x 15 %</w:t>
            </w:r>
          </w:p>
        </w:tc>
        <w:tc>
          <w:tcPr>
            <w:tcW w:w="381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exact"/>
        </w:trPr>
        <w:tc>
          <w:tcPr>
            <w:tcW w:w="3796"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3796"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3796"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Cs w:val="16"/>
              </w:rPr>
            </w:pPr>
            <w:r>
              <w:rPr>
                <w:rFonts w:cs="Arial" w:ascii="Arial" w:hAnsi="Arial"/>
                <w:b/>
                <w:bCs/>
                <w:color w:val="333333"/>
                <w:szCs w:val="16"/>
              </w:rPr>
              <w:t>x 15 %</w:t>
            </w:r>
          </w:p>
        </w:tc>
        <w:tc>
          <w:tcPr>
            <w:tcW w:w="381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exact"/>
        </w:trPr>
        <w:tc>
          <w:tcPr>
            <w:tcW w:w="11388" w:type="dxa"/>
            <w:gridSpan w:val="3"/>
            <w:tcBorders>
              <w:left w:val="single" w:sz="2" w:space="0" w:color="000000"/>
              <w:bottom w:val="single" w:sz="2" w:space="0" w:color="000000"/>
            </w:tcBorders>
            <w:shd w:fill="DDDDDD" w:val="clear"/>
            <w:vAlign w:val="center"/>
          </w:tcPr>
          <w:p>
            <w:pPr>
              <w:pStyle w:val="Normal"/>
              <w:suppressAutoHyphens w:val="false"/>
              <w:jc w:val="right"/>
              <w:rPr>
                <w:rFonts w:ascii="Arial" w:hAnsi="Arial" w:cs="Arial"/>
                <w:color w:val="333333"/>
                <w:szCs w:val="16"/>
              </w:rPr>
            </w:pPr>
            <w:r>
              <w:rPr>
                <w:rFonts w:cs="Arial" w:ascii="Arial" w:hAnsi="Arial"/>
                <w:b/>
                <w:sz w:val="16"/>
                <w:lang w:eastAsia="fr-FR"/>
              </w:rPr>
              <w:t>TOTAL des coûts indirects présentées</w:t>
            </w:r>
          </w:p>
        </w:tc>
        <w:tc>
          <w:tcPr>
            <w:tcW w:w="3812" w:type="dxa"/>
            <w:tcBorders>
              <w:left w:val="single" w:sz="2" w:space="0" w:color="000000"/>
              <w:bottom w:val="single" w:sz="2" w:space="0" w:color="000000"/>
              <w:right w:val="single" w:sz="2" w:space="0" w:color="000000"/>
            </w:tcBorders>
            <w:shd w:fill="DDDDDD" w:val="clear"/>
            <w:vAlign w:val="center"/>
          </w:tcPr>
          <w:p>
            <w:pPr>
              <w:pStyle w:val="Normalformulaire"/>
              <w:snapToGrid w:val="false"/>
              <w:jc w:val="center"/>
              <w:rPr>
                <w:rFonts w:ascii="Arial" w:hAnsi="Arial" w:cs="Arial"/>
              </w:rPr>
            </w:pPr>
            <w:r>
              <w:rPr>
                <w:rFonts w:cs="Arial" w:ascii="Arial" w:hAnsi="Arial"/>
                <w:color w:val="333333"/>
                <w:szCs w:val="16"/>
              </w:rPr>
              <w:t>|__|__|  |__|__|__|, |__|__|</w:t>
            </w:r>
          </w:p>
        </w:tc>
      </w:tr>
    </w:tbl>
    <w:p>
      <w:pPr>
        <w:pStyle w:val="Titreformulaire"/>
        <w:rPr>
          <w:rFonts w:ascii="Arial" w:hAnsi="Arial" w:cs="Arial"/>
          <w:sz w:val="16"/>
          <w:szCs w:val="16"/>
          <w:shd w:fill="008080" w:val="clear"/>
        </w:rPr>
      </w:pPr>
      <w:r>
        <w:rPr>
          <w:rFonts w:cs="Arial" w:ascii="Arial" w:hAnsi="Arial"/>
          <w:sz w:val="16"/>
          <w:szCs w:val="16"/>
          <w:shd w:fill="008080" w:val="clear"/>
        </w:rPr>
      </w:r>
    </w:p>
    <w:p>
      <w:pPr>
        <w:pStyle w:val="Normal"/>
        <w:autoSpaceDE w:val="false"/>
        <w:jc w:val="both"/>
        <w:rPr>
          <w:rFonts w:ascii="Arial" w:hAnsi="Arial" w:cs="Arial"/>
          <w:b/>
          <w:b/>
          <w:sz w:val="16"/>
        </w:rPr>
      </w:pPr>
      <w:r>
        <w:rPr>
          <w:rFonts w:cs="Arial" w:ascii="Arial" w:hAnsi="Arial"/>
          <w:b/>
          <w:sz w:val="16"/>
        </w:rPr>
        <w:t xml:space="preserve">Pour rappel : </w:t>
      </w:r>
      <w:r>
        <w:rPr>
          <w:rFonts w:cs="Arial" w:ascii="Arial" w:hAnsi="Arial"/>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pPr>
      <w:r>
        <w:rPr>
          <w:rFonts w:cs="Arial" w:ascii="Arial" w:hAnsi="Arial"/>
          <w:b/>
          <w:sz w:val="16"/>
        </w:rPr>
        <w:t xml:space="preserve">Définition des coûts indirects : </w:t>
      </w:r>
      <w:r>
        <w:rPr>
          <w:rFonts w:cs="Arial" w:ascii="Arial" w:hAnsi="Arial"/>
          <w:sz w:val="16"/>
        </w:rPr>
        <w:t>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Titreformulaire"/>
        <w:rPr>
          <w:rFonts w:ascii="Arial" w:hAnsi="Arial" w:cs="Arial"/>
          <w:color w:val="000000"/>
          <w:sz w:val="16"/>
          <w:szCs w:val="24"/>
        </w:rPr>
      </w:pPr>
      <w:r>
        <w:rPr>
          <w:rFonts w:cs="Arial" w:ascii="Arial" w:hAnsi="Arial"/>
          <w:color w:val="000000"/>
          <w:sz w:val="16"/>
          <w:szCs w:val="24"/>
        </w:rPr>
      </w:r>
    </w:p>
    <w:p>
      <w:pPr>
        <w:pStyle w:val="Titreformulaire"/>
        <w:rPr>
          <w:rFonts w:ascii="Arial" w:hAnsi="Arial" w:cs="Arial"/>
          <w:color w:val="000000"/>
          <w:sz w:val="16"/>
          <w:szCs w:val="24"/>
        </w:rPr>
      </w:pPr>
      <w:r>
        <w:rPr>
          <w:rFonts w:cs="Arial" w:ascii="Arial" w:hAnsi="Arial"/>
          <w:color w:val="000000"/>
          <w:sz w:val="16"/>
          <w:szCs w:val="24"/>
        </w:rPr>
      </w:r>
    </w:p>
    <w:p>
      <w:pPr>
        <w:pStyle w:val="Titreformulaire"/>
        <w:rPr>
          <w:rFonts w:ascii="Arial" w:hAnsi="Arial" w:cs="Arial"/>
          <w:color w:val="000000"/>
          <w:sz w:val="16"/>
          <w:szCs w:val="24"/>
        </w:rPr>
      </w:pPr>
      <w:r>
        <w:rPr>
          <w:rFonts w:cs="Arial" w:ascii="Arial" w:hAnsi="Arial"/>
          <w:color w:val="000000"/>
          <w:sz w:val="16"/>
          <w:szCs w:val="24"/>
        </w:rPr>
      </w:r>
    </w:p>
    <w:p>
      <w:pPr>
        <w:pStyle w:val="Normal"/>
        <w:rPr>
          <w:rFonts w:ascii="Arial" w:hAnsi="Arial" w:cs="Arial"/>
          <w:b/>
          <w:b/>
          <w:bCs/>
          <w:sz w:val="16"/>
          <w:szCs w:val="16"/>
        </w:rPr>
      </w:pPr>
      <w:r>
        <w:rPr>
          <w:rFonts w:cs="Arial" w:ascii="Arial" w:hAnsi="Arial"/>
          <w:b/>
          <w:color w:val="FFFFFF"/>
          <w:sz w:val="20"/>
          <w:szCs w:val="20"/>
          <w:shd w:fill="008080" w:val="clear"/>
        </w:rPr>
        <w:t>SYNTHESE DES DEPENSES PRESENTEES POUR LA DEMANDE DE PAIEMENT</w:t>
      </w:r>
    </w:p>
    <w:p>
      <w:pPr>
        <w:pStyle w:val="Normal"/>
        <w:rPr>
          <w:rFonts w:ascii="Arial" w:hAnsi="Arial" w:cs="Arial"/>
          <w:b/>
          <w:b/>
          <w:bCs/>
          <w:sz w:val="16"/>
          <w:szCs w:val="16"/>
        </w:rPr>
      </w:pPr>
      <w:r>
        <w:rPr>
          <w:rFonts w:cs="Arial" w:ascii="Arial" w:hAnsi="Arial"/>
          <w:b/>
          <w:bCs/>
          <w:sz w:val="16"/>
          <w:szCs w:val="16"/>
        </w:rPr>
      </w:r>
    </w:p>
    <w:tbl>
      <w:tblPr>
        <w:tblW w:w="15212" w:type="dxa"/>
        <w:jc w:val="left"/>
        <w:tblInd w:w="-51" w:type="dxa"/>
        <w:tblLayout w:type="fixed"/>
        <w:tblCellMar>
          <w:top w:w="0" w:type="dxa"/>
          <w:left w:w="70" w:type="dxa"/>
          <w:bottom w:w="0" w:type="dxa"/>
          <w:right w:w="70" w:type="dxa"/>
        </w:tblCellMar>
      </w:tblPr>
      <w:tblGrid>
        <w:gridCol w:w="1689"/>
        <w:gridCol w:w="2249"/>
        <w:gridCol w:w="2248"/>
        <w:gridCol w:w="2249"/>
        <w:gridCol w:w="2249"/>
        <w:gridCol w:w="2248"/>
        <w:gridCol w:w="2280"/>
      </w:tblGrid>
      <w:tr>
        <w:trPr>
          <w:trHeight w:val="680" w:hRule="atLeast"/>
        </w:trPr>
        <w:tc>
          <w:tcPr>
            <w:tcW w:w="1689" w:type="dxa"/>
            <w:tcBorders>
              <w:top w:val="single" w:sz="2" w:space="0" w:color="000000"/>
              <w:left w:val="single" w:sz="2" w:space="0" w:color="000000"/>
              <w:bottom w:val="single" w:sz="2" w:space="0" w:color="000000"/>
            </w:tcBorders>
            <w:vAlign w:val="center"/>
          </w:tcPr>
          <w:p>
            <w:pPr>
              <w:pStyle w:val="Normalformulaire"/>
              <w:snapToGrid w:val="false"/>
              <w:jc w:val="center"/>
              <w:rPr>
                <w:rFonts w:ascii="Arial" w:hAnsi="Arial" w:cs="Arial"/>
                <w:szCs w:val="16"/>
              </w:rPr>
            </w:pPr>
            <w:r>
              <w:rPr>
                <w:rFonts w:cs="Arial" w:ascii="Arial" w:hAnsi="Arial"/>
                <w:szCs w:val="16"/>
              </w:rPr>
            </w:r>
          </w:p>
        </w:tc>
        <w:tc>
          <w:tcPr>
            <w:tcW w:w="2249" w:type="dxa"/>
            <w:tcBorders>
              <w:top w:val="single" w:sz="2" w:space="0" w:color="000000"/>
              <w:left w:val="single" w:sz="2" w:space="0" w:color="000000"/>
              <w:bottom w:val="single" w:sz="2" w:space="0" w:color="000000"/>
            </w:tcBorders>
            <w:shd w:fill="DDDDDD" w:val="clear"/>
            <w:vAlign w:val="center"/>
          </w:tcPr>
          <w:p>
            <w:pPr>
              <w:pStyle w:val="Normalformulaire"/>
              <w:jc w:val="center"/>
              <w:rPr>
                <w:rFonts w:ascii="Arial" w:hAnsi="Arial" w:cs="Arial"/>
                <w:b/>
                <w:b/>
                <w:szCs w:val="16"/>
              </w:rPr>
            </w:pPr>
            <w:r>
              <w:rPr>
                <w:rFonts w:cs="Arial" w:ascii="Arial" w:hAnsi="Arial"/>
                <w:b/>
                <w:szCs w:val="16"/>
              </w:rPr>
              <w:t>Dépenses sur devis</w:t>
            </w:r>
          </w:p>
        </w:tc>
        <w:tc>
          <w:tcPr>
            <w:tcW w:w="2248" w:type="dxa"/>
            <w:tcBorders>
              <w:top w:val="single" w:sz="2" w:space="0" w:color="000000"/>
              <w:left w:val="single" w:sz="2" w:space="0" w:color="000000"/>
              <w:bottom w:val="single" w:sz="2" w:space="0" w:color="000000"/>
            </w:tcBorders>
            <w:shd w:fill="DDDDDD" w:val="clear"/>
            <w:vAlign w:val="center"/>
          </w:tcPr>
          <w:p>
            <w:pPr>
              <w:pStyle w:val="Normalformulaire"/>
              <w:jc w:val="center"/>
              <w:rPr>
                <w:rFonts w:ascii="Arial" w:hAnsi="Arial" w:cs="Arial"/>
                <w:b/>
                <w:b/>
                <w:szCs w:val="16"/>
              </w:rPr>
            </w:pPr>
            <w:r>
              <w:rPr>
                <w:rFonts w:cs="Arial" w:ascii="Arial" w:hAnsi="Arial"/>
                <w:b/>
                <w:szCs w:val="16"/>
              </w:rPr>
              <w:t>Dépenses de rémunération</w:t>
            </w:r>
          </w:p>
        </w:tc>
        <w:tc>
          <w:tcPr>
            <w:tcW w:w="2249" w:type="dxa"/>
            <w:tcBorders>
              <w:top w:val="single" w:sz="2" w:space="0" w:color="000000"/>
              <w:left w:val="single" w:sz="2" w:space="0" w:color="000000"/>
              <w:bottom w:val="single" w:sz="2" w:space="0" w:color="000000"/>
            </w:tcBorders>
            <w:shd w:fill="DDDDDD" w:val="clear"/>
            <w:vAlign w:val="center"/>
          </w:tcPr>
          <w:p>
            <w:pPr>
              <w:pStyle w:val="Normalformulaire"/>
              <w:jc w:val="center"/>
              <w:rPr>
                <w:rFonts w:ascii="Arial" w:hAnsi="Arial" w:cs="Arial"/>
                <w:b/>
                <w:b/>
                <w:szCs w:val="16"/>
              </w:rPr>
            </w:pPr>
            <w:r>
              <w:rPr>
                <w:rFonts w:cs="Arial" w:ascii="Arial" w:hAnsi="Arial"/>
                <w:b/>
                <w:szCs w:val="16"/>
              </w:rPr>
              <w:t>Dépenses sur frais réel</w:t>
            </w:r>
          </w:p>
        </w:tc>
        <w:tc>
          <w:tcPr>
            <w:tcW w:w="2249" w:type="dxa"/>
            <w:tcBorders>
              <w:top w:val="single" w:sz="2" w:space="0" w:color="000000"/>
              <w:left w:val="single" w:sz="2" w:space="0" w:color="000000"/>
              <w:bottom w:val="single" w:sz="2" w:space="0" w:color="000000"/>
            </w:tcBorders>
            <w:shd w:fill="DDDDDD" w:val="clear"/>
            <w:vAlign w:val="center"/>
          </w:tcPr>
          <w:p>
            <w:pPr>
              <w:pStyle w:val="Normalformulaire"/>
              <w:jc w:val="center"/>
              <w:rPr>
                <w:rFonts w:ascii="Arial" w:hAnsi="Arial" w:cs="Arial"/>
                <w:b/>
                <w:b/>
                <w:szCs w:val="16"/>
              </w:rPr>
            </w:pPr>
            <w:r>
              <w:rPr>
                <w:rFonts w:cs="Arial" w:ascii="Arial" w:hAnsi="Arial"/>
                <w:b/>
                <w:szCs w:val="16"/>
              </w:rPr>
              <w:t>Dépenses forfaitisées</w:t>
            </w:r>
          </w:p>
        </w:tc>
        <w:tc>
          <w:tcPr>
            <w:tcW w:w="2248" w:type="dxa"/>
            <w:tcBorders>
              <w:top w:val="single" w:sz="2" w:space="0" w:color="000000"/>
              <w:left w:val="single" w:sz="2" w:space="0" w:color="000000"/>
              <w:bottom w:val="single" w:sz="2" w:space="0" w:color="000000"/>
            </w:tcBorders>
            <w:shd w:fill="DDDDDD" w:val="clear"/>
            <w:vAlign w:val="center"/>
          </w:tcPr>
          <w:p>
            <w:pPr>
              <w:pStyle w:val="Normalformulaire"/>
              <w:jc w:val="center"/>
              <w:rPr>
                <w:rFonts w:ascii="Arial" w:hAnsi="Arial" w:cs="Arial"/>
                <w:b/>
                <w:b/>
                <w:szCs w:val="16"/>
              </w:rPr>
            </w:pPr>
            <w:r>
              <w:rPr>
                <w:rFonts w:cs="Arial" w:ascii="Arial" w:hAnsi="Arial"/>
                <w:b/>
                <w:szCs w:val="16"/>
              </w:rPr>
              <w:t>Coûts indirects</w:t>
            </w:r>
          </w:p>
        </w:tc>
        <w:tc>
          <w:tcPr>
            <w:tcW w:w="2280"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formulaire"/>
              <w:jc w:val="center"/>
              <w:rPr>
                <w:rFonts w:ascii="Arial" w:hAnsi="Arial" w:cs="Arial"/>
              </w:rPr>
            </w:pPr>
            <w:r>
              <w:rPr>
                <w:rFonts w:cs="Arial" w:ascii="Arial" w:hAnsi="Arial"/>
                <w:b/>
                <w:szCs w:val="16"/>
              </w:rPr>
              <w:t>TOTAL des dépenses présentées</w:t>
            </w:r>
          </w:p>
        </w:tc>
      </w:tr>
      <w:tr>
        <w:trPr>
          <w:trHeight w:val="680" w:hRule="atLeast"/>
        </w:trPr>
        <w:tc>
          <w:tcPr>
            <w:tcW w:w="1689" w:type="dxa"/>
            <w:tcBorders>
              <w:left w:val="single" w:sz="2" w:space="0" w:color="000000"/>
              <w:bottom w:val="single" w:sz="2" w:space="0" w:color="000000"/>
            </w:tcBorders>
            <w:vAlign w:val="center"/>
          </w:tcPr>
          <w:p>
            <w:pPr>
              <w:pStyle w:val="Normalformulaire"/>
              <w:jc w:val="right"/>
              <w:rPr>
                <w:rFonts w:ascii="Arial" w:hAnsi="Arial" w:cs="Arial"/>
                <w:color w:val="333333"/>
                <w:szCs w:val="16"/>
              </w:rPr>
            </w:pPr>
            <w:r>
              <w:rPr>
                <w:rFonts w:cs="Arial" w:ascii="Arial" w:hAnsi="Arial"/>
                <w:b/>
                <w:szCs w:val="16"/>
              </w:rPr>
              <w:t>TOTAL des dépenses présentées en €</w:t>
            </w:r>
          </w:p>
        </w:tc>
        <w:tc>
          <w:tcPr>
            <w:tcW w:w="224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Cs w:val="16"/>
              </w:rPr>
            </w:pPr>
            <w:r>
              <w:rPr>
                <w:rFonts w:cs="Arial" w:ascii="Arial" w:hAnsi="Arial"/>
                <w:color w:val="333333"/>
                <w:szCs w:val="16"/>
              </w:rPr>
            </w:r>
          </w:p>
        </w:tc>
        <w:tc>
          <w:tcPr>
            <w:tcW w:w="2248"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Cs w:val="16"/>
              </w:rPr>
            </w:pPr>
            <w:r>
              <w:rPr>
                <w:rFonts w:cs="Arial" w:ascii="Arial" w:hAnsi="Arial"/>
                <w:color w:val="333333"/>
                <w:szCs w:val="16"/>
              </w:rPr>
            </w:r>
          </w:p>
        </w:tc>
        <w:tc>
          <w:tcPr>
            <w:tcW w:w="224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Cs w:val="16"/>
              </w:rPr>
            </w:pPr>
            <w:r>
              <w:rPr>
                <w:rFonts w:cs="Arial" w:ascii="Arial" w:hAnsi="Arial"/>
                <w:color w:val="333333"/>
                <w:szCs w:val="16"/>
              </w:rPr>
            </w:r>
          </w:p>
        </w:tc>
        <w:tc>
          <w:tcPr>
            <w:tcW w:w="2249"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Cs w:val="16"/>
              </w:rPr>
            </w:pPr>
            <w:r>
              <w:rPr>
                <w:rFonts w:cs="Arial" w:ascii="Arial" w:hAnsi="Arial"/>
                <w:color w:val="333333"/>
                <w:szCs w:val="16"/>
              </w:rPr>
            </w:r>
          </w:p>
        </w:tc>
        <w:tc>
          <w:tcPr>
            <w:tcW w:w="2248" w:type="dxa"/>
            <w:tcBorders>
              <w:left w:val="single" w:sz="2" w:space="0" w:color="000000"/>
              <w:bottom w:val="single" w:sz="2" w:space="0" w:color="000000"/>
            </w:tcBorders>
            <w:vAlign w:val="center"/>
          </w:tcPr>
          <w:p>
            <w:pPr>
              <w:pStyle w:val="Normalformulaire"/>
              <w:snapToGrid w:val="false"/>
              <w:jc w:val="center"/>
              <w:rPr>
                <w:rFonts w:ascii="Arial" w:hAnsi="Arial" w:cs="Arial"/>
                <w:color w:val="333333"/>
                <w:szCs w:val="16"/>
              </w:rPr>
            </w:pPr>
            <w:r>
              <w:rPr>
                <w:rFonts w:cs="Arial" w:ascii="Arial" w:hAnsi="Arial"/>
                <w:color w:val="333333"/>
                <w:szCs w:val="16"/>
              </w:rPr>
            </w:r>
          </w:p>
        </w:tc>
        <w:tc>
          <w:tcPr>
            <w:tcW w:w="2280"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b/>
                <w:b/>
                <w:bCs/>
                <w:color w:val="333333"/>
                <w:szCs w:val="16"/>
              </w:rPr>
            </w:pPr>
            <w:r>
              <w:rPr>
                <w:rFonts w:cs="Arial" w:ascii="Arial" w:hAnsi="Arial"/>
                <w:b/>
                <w:bCs/>
                <w:color w:val="333333"/>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sectPr>
          <w:headerReference w:type="default" r:id="rId6"/>
          <w:footerReference w:type="default" r:id="rId7"/>
          <w:type w:val="nextPage"/>
          <w:pgSz w:orient="landscape" w:w="16838" w:h="11906"/>
          <w:pgMar w:left="850" w:right="850" w:gutter="0" w:header="720" w:top="776" w:footer="720" w:bottom="776"/>
          <w:pgNumType w:fmt="decimal"/>
          <w:formProt w:val="false"/>
          <w:textDirection w:val="lrTb"/>
          <w:docGrid w:type="default" w:linePitch="360" w:charSpace="0"/>
        </w:sectPr>
        <w:pStyle w:val="Normal"/>
        <w:rPr>
          <w:rFonts w:ascii="Arial" w:hAnsi="Arial" w:cs="Arial"/>
          <w:b/>
          <w:b/>
          <w:bCs/>
          <w:color w:val="FFFFFF"/>
          <w:sz w:val="16"/>
          <w:szCs w:val="16"/>
          <w:shd w:fill="008080" w:val="clear"/>
        </w:rPr>
      </w:pPr>
      <w:r>
        <w:rPr>
          <w:rFonts w:cs="Arial" w:ascii="Arial" w:hAnsi="Arial"/>
          <w:b/>
          <w:bCs/>
          <w:color w:val="FFFFFF"/>
          <w:sz w:val="16"/>
          <w:szCs w:val="16"/>
          <w:shd w:fill="008080" w:val="clear"/>
        </w:rPr>
      </w:r>
      <w:r>
        <w:br w:type="page"/>
      </w:r>
    </w:p>
    <w:p>
      <w:pPr>
        <w:pStyle w:val="Normalformulaire"/>
        <w:rPr>
          <w:rFonts w:ascii="Arial" w:hAnsi="Arial" w:cs="Arial"/>
          <w:caps/>
          <w:shd w:fill="008080" w:val="clear"/>
        </w:rPr>
      </w:pPr>
      <w:r>
        <w:pict>
          <v:shape id="shape_0" fillcolor="#b2b2b2" stroked="t" o:allowincell="f" style="position:absolute;margin-left:-163.75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square"/>
            <v:shadow on="t" obscured="f" color="#9999ff"/>
            <w10:wrap type="none"/>
          </v:shape>
        </w:pict>
      </w:r>
      <w:r>
        <w:rPr>
          <w:rFonts w:cs="Arial" w:ascii="Arial" w:hAnsi="Arial"/>
          <w:b/>
          <w:color w:val="FFFFFF"/>
          <w:sz w:val="20"/>
          <w:szCs w:val="20"/>
          <w:shd w:fill="008080" w:val="clear"/>
        </w:rPr>
        <w:t>ANNEXE 2 : RECETTES GENEREES PAR L’OPERATION</w:t>
      </w:r>
      <w:r>
        <w:rPr>
          <w:rFonts w:cs="Arial" w:ascii="Arial" w:hAnsi="Arial"/>
          <w:shd w:fill="008080" w:val="clear"/>
        </w:rPr>
        <w:t xml:space="preserve"> </w:t>
      </w:r>
    </w:p>
    <w:p>
      <w:pPr>
        <w:pStyle w:val="Titreformulaire"/>
        <w:rPr>
          <w:rFonts w:ascii="Arial" w:hAnsi="Arial" w:cs="Arial"/>
          <w:caps/>
          <w:shd w:fill="008080" w:val="clear"/>
        </w:rPr>
      </w:pPr>
      <w:r>
        <w:rPr>
          <w:rFonts w:cs="Arial" w:ascii="Arial" w:hAnsi="Arial"/>
          <w:caps/>
          <w:shd w:fill="008080" w:val="clear"/>
        </w:rPr>
      </w:r>
    </w:p>
    <w:p>
      <w:pPr>
        <w:pStyle w:val="Titreformulaire"/>
        <w:rPr>
          <w:rFonts w:ascii="Arial" w:hAnsi="Arial" w:cs="Arial"/>
          <w:caps/>
          <w:shd w:fill="008080" w:val="clear"/>
        </w:rPr>
      </w:pPr>
      <w:r>
        <w:rPr>
          <w:rFonts w:cs="Arial" w:ascii="Arial" w:hAnsi="Arial"/>
          <w:caps/>
          <w:shd w:fill="008080" w:val="clear"/>
        </w:rPr>
      </w:r>
    </w:p>
    <w:tbl>
      <w:tblPr>
        <w:tblW w:w="15199" w:type="dxa"/>
        <w:jc w:val="left"/>
        <w:tblInd w:w="-68" w:type="dxa"/>
        <w:tblLayout w:type="fixed"/>
        <w:tblCellMar>
          <w:top w:w="0" w:type="dxa"/>
          <w:left w:w="70" w:type="dxa"/>
          <w:bottom w:w="0" w:type="dxa"/>
          <w:right w:w="70" w:type="dxa"/>
        </w:tblCellMar>
      </w:tblPr>
      <w:tblGrid>
        <w:gridCol w:w="5061"/>
        <w:gridCol w:w="5061"/>
        <w:gridCol w:w="5077"/>
      </w:tblGrid>
      <w:tr>
        <w:trPr>
          <w:trHeight w:val="680" w:hRule="atLeast"/>
        </w:trPr>
        <w:tc>
          <w:tcPr>
            <w:tcW w:w="5061" w:type="dxa"/>
            <w:tcBorders>
              <w:top w:val="single" w:sz="2" w:space="0" w:color="000000"/>
              <w:left w:val="single" w:sz="2" w:space="0" w:color="000000"/>
              <w:bottom w:val="single" w:sz="2" w:space="0" w:color="000000"/>
            </w:tcBorders>
            <w:vAlign w:val="center"/>
          </w:tcPr>
          <w:p>
            <w:pPr>
              <w:pStyle w:val="Normalformulaire"/>
              <w:jc w:val="center"/>
              <w:rPr>
                <w:rFonts w:ascii="Arial" w:hAnsi="Arial" w:cs="Arial"/>
              </w:rPr>
            </w:pPr>
            <w:r>
              <w:rPr>
                <w:rFonts w:cs="Arial" w:ascii="Arial" w:hAnsi="Arial"/>
              </w:rPr>
              <w:t>Nom du partenaire</w:t>
            </w:r>
          </w:p>
        </w:tc>
        <w:tc>
          <w:tcPr>
            <w:tcW w:w="5061" w:type="dxa"/>
            <w:tcBorders>
              <w:top w:val="single" w:sz="2" w:space="0" w:color="000000"/>
              <w:left w:val="single" w:sz="2" w:space="0" w:color="000000"/>
              <w:bottom w:val="single" w:sz="2" w:space="0" w:color="000000"/>
            </w:tcBorders>
            <w:vAlign w:val="center"/>
          </w:tcPr>
          <w:p>
            <w:pPr>
              <w:pStyle w:val="Normalformulaire"/>
              <w:jc w:val="center"/>
              <w:rPr>
                <w:rFonts w:ascii="Arial" w:hAnsi="Arial" w:cs="Arial"/>
              </w:rPr>
            </w:pPr>
            <w:r>
              <w:rPr>
                <w:rFonts w:cs="Arial" w:ascii="Arial" w:hAnsi="Arial"/>
              </w:rPr>
              <w:t>Nature de la recette</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formulaire"/>
              <w:jc w:val="center"/>
              <w:rPr>
                <w:rFonts w:ascii="Arial" w:hAnsi="Arial" w:cs="Arial"/>
              </w:rPr>
            </w:pPr>
            <w:r>
              <w:rPr>
                <w:rFonts w:cs="Arial" w:ascii="Arial" w:hAnsi="Arial"/>
              </w:rPr>
              <w:t>Montant HT en €</w:t>
            </w:r>
          </w:p>
        </w:tc>
      </w:tr>
      <w:tr>
        <w:trPr>
          <w:trHeight w:val="340" w:hRule="exact"/>
        </w:trPr>
        <w:tc>
          <w:tcPr>
            <w:tcW w:w="506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506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507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exact"/>
        </w:trPr>
        <w:tc>
          <w:tcPr>
            <w:tcW w:w="506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506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507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exact"/>
        </w:trPr>
        <w:tc>
          <w:tcPr>
            <w:tcW w:w="506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5061" w:type="dxa"/>
            <w:tcBorders>
              <w:left w:val="single" w:sz="2" w:space="0" w:color="000000"/>
              <w:bottom w:val="single" w:sz="2" w:space="0" w:color="000000"/>
            </w:tcBorders>
            <w:vAlign w:val="center"/>
          </w:tcPr>
          <w:p>
            <w:pPr>
              <w:pStyle w:val="Normalformulaire"/>
              <w:snapToGrid w:val="false"/>
              <w:jc w:val="left"/>
              <w:rPr>
                <w:rFonts w:ascii="Arial" w:hAnsi="Arial" w:cs="Arial"/>
                <w:color w:val="333333"/>
                <w:sz w:val="14"/>
              </w:rPr>
            </w:pPr>
            <w:r>
              <w:rPr>
                <w:rFonts w:cs="Arial" w:ascii="Arial" w:hAnsi="Arial"/>
                <w:color w:val="333333"/>
                <w:sz w:val="14"/>
              </w:rPr>
            </w:r>
          </w:p>
        </w:tc>
        <w:tc>
          <w:tcPr>
            <w:tcW w:w="507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Arial" w:hAnsi="Arial" w:cs="Arial"/>
              </w:rPr>
            </w:pPr>
            <w:r>
              <w:rPr>
                <w:rFonts w:cs="Arial" w:ascii="Arial" w:hAnsi="Arial"/>
                <w:color w:val="333333"/>
                <w:szCs w:val="16"/>
              </w:rPr>
              <w:t>|__|__|  |__|__|__|, |__|__|</w:t>
            </w:r>
          </w:p>
        </w:tc>
      </w:tr>
      <w:tr>
        <w:trPr>
          <w:trHeight w:val="340" w:hRule="exact"/>
        </w:trPr>
        <w:tc>
          <w:tcPr>
            <w:tcW w:w="10122" w:type="dxa"/>
            <w:gridSpan w:val="2"/>
            <w:tcBorders>
              <w:left w:val="single" w:sz="2" w:space="0" w:color="000000"/>
              <w:bottom w:val="single" w:sz="2" w:space="0" w:color="000000"/>
            </w:tcBorders>
            <w:shd w:fill="DDDDDD" w:val="clear"/>
            <w:vAlign w:val="center"/>
          </w:tcPr>
          <w:p>
            <w:pPr>
              <w:pStyle w:val="Normal"/>
              <w:suppressAutoHyphens w:val="false"/>
              <w:jc w:val="right"/>
              <w:rPr>
                <w:rFonts w:ascii="Arial" w:hAnsi="Arial" w:cs="Arial"/>
                <w:color w:val="333333"/>
                <w:szCs w:val="16"/>
              </w:rPr>
            </w:pPr>
            <w:r>
              <w:rPr>
                <w:rFonts w:cs="Arial" w:ascii="Arial" w:hAnsi="Arial"/>
                <w:b/>
                <w:sz w:val="16"/>
                <w:lang w:eastAsia="fr-FR"/>
              </w:rPr>
              <w:t>TOTAL des recettes perçues</w:t>
            </w:r>
          </w:p>
        </w:tc>
        <w:tc>
          <w:tcPr>
            <w:tcW w:w="5077" w:type="dxa"/>
            <w:tcBorders>
              <w:left w:val="single" w:sz="2" w:space="0" w:color="000000"/>
              <w:bottom w:val="single" w:sz="2" w:space="0" w:color="000000"/>
              <w:right w:val="single" w:sz="2" w:space="0" w:color="000000"/>
            </w:tcBorders>
            <w:shd w:fill="DDDDDD" w:val="clear"/>
            <w:vAlign w:val="center"/>
          </w:tcPr>
          <w:p>
            <w:pPr>
              <w:pStyle w:val="Normalformulaire"/>
              <w:snapToGrid w:val="false"/>
              <w:jc w:val="center"/>
              <w:rPr>
                <w:rFonts w:ascii="Arial" w:hAnsi="Arial" w:cs="Arial"/>
              </w:rPr>
            </w:pPr>
            <w:r>
              <w:rPr>
                <w:rFonts w:cs="Arial" w:ascii="Arial" w:hAnsi="Arial"/>
                <w:color w:val="333333"/>
                <w:szCs w:val="16"/>
              </w:rPr>
              <w:t>|__|__|  |__|__|__|, |__|__|</w:t>
            </w:r>
          </w:p>
        </w:tc>
      </w:tr>
    </w:tbl>
    <w:p>
      <w:pPr>
        <w:pStyle w:val="Normal"/>
        <w:rPr>
          <w:rFonts w:ascii="Arial" w:hAnsi="Arial" w:cs="Arial"/>
        </w:rPr>
      </w:pPr>
      <w:r>
        <w:rPr>
          <w:rFonts w:cs="Arial" w:ascii="Arial" w:hAnsi="Arial"/>
        </w:rPr>
      </w:r>
    </w:p>
    <w:p>
      <w:pPr>
        <w:pStyle w:val="Footnote"/>
        <w:rPr>
          <w:rFonts w:ascii="Arial" w:hAnsi="Arial" w:cs="Arial"/>
          <w:b/>
          <w:b/>
          <w:bCs/>
          <w:color w:val="FFFFFF"/>
          <w:shd w:fill="008080" w:val="clear"/>
          <w:lang w:eastAsia="fr-FR"/>
        </w:rPr>
      </w:pPr>
      <w:r>
        <w:rPr>
          <w:rFonts w:cs="Arial"/>
          <w:b/>
          <w:bCs/>
          <w:color w:val="FFFFFF"/>
          <w:shd w:fill="008080" w:val="clear"/>
          <w:lang w:eastAsia="fr-FR"/>
        </w:rPr>
      </w:r>
      <w:r>
        <w:br w:type="page"/>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301875</wp:posOffset>
                </wp:positionV>
                <wp:extent cx="4671695" cy="1251585"/>
                <wp:effectExtent l="0" t="0" r="0" b="0"/>
                <wp:wrapNone/>
                <wp:docPr id="12" name="Frame5"/>
                <a:graphic xmlns:a="http://schemas.openxmlformats.org/drawingml/2006/main">
                  <a:graphicData uri="http://schemas.microsoft.com/office/word/2010/wordprocessingShape">
                    <wps:wsp>
                      <wps:cNvSpPr txBox="1"/>
                      <wps:spPr>
                        <a:xfrm>
                          <a:off x="0" y="0"/>
                          <a:ext cx="4671695" cy="1251585"/>
                        </a:xfrm>
                        <a:prstGeom prst="rect"/>
                        <a:solidFill>
                          <a:srgbClr val="FFFFFF"/>
                        </a:solidFill>
                        <a:ln w="63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recettes figurant dans cette annexe ont été perçu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w:t>
                            </w:r>
                            <w:r>
                              <w:rPr>
                                <w:rFonts w:cs="Tahoma" w:ascii="Tahoma" w:hAnsi="Tahoma"/>
                                <w:color w:val="666666"/>
                                <w:sz w:val="14"/>
                              </w:rPr>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rFonts w:ascii="Tahoma" w:hAnsi="Tahoma" w:cs="Tahoma"/>
                                <w:sz w:val="14"/>
                              </w:rPr>
                            </w:pPr>
                            <w:r>
                              <w:rPr>
                                <w:rFonts w:cs="Tahoma" w:ascii="Tahoma" w:hAnsi="Tahoma"/>
                                <w:sz w:val="14"/>
                              </w:rPr>
                              <w:t>(du demandeur pour les personnes physiques </w:t>
                            </w:r>
                          </w:p>
                          <w:p>
                            <w:pPr>
                              <w:pStyle w:val="Normal"/>
                              <w:tabs>
                                <w:tab w:val="clear" w:pos="708"/>
                                <w:tab w:val="left" w:pos="4731" w:leader="none"/>
                              </w:tabs>
                              <w:rPr/>
                            </w:pPr>
                            <w:r>
                              <w:rPr>
                                <w:rFonts w:cs="Tahoma" w:ascii="Tahoma" w:hAnsi="Tahoma"/>
                                <w:sz w:val="14"/>
                              </w:rPr>
                              <w:t xml:space="preserve">ou du </w:t>
                            </w:r>
                            <w:r>
                              <w:rPr>
                                <w:rFonts w:cs="Tahoma" w:ascii="Tahoma" w:hAnsi="Tahoma"/>
                                <w:b/>
                                <w:sz w:val="14"/>
                                <w:u w:val="single"/>
                              </w:rPr>
                              <w:t>représentant de la structure pour les personnes morales</w:t>
                            </w:r>
                            <w:r>
                              <w:rPr>
                                <w:rFonts w:cs="Tahoma" w:ascii="Tahoma" w:hAnsi="Tahoma"/>
                                <w:bCs/>
                                <w:sz w:val="1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67.85pt;height:98.55pt;mso-wrap-distance-left:9.05pt;mso-wrap-distance-right:9.05pt;mso-wrap-distance-top:0pt;mso-wrap-distance-bottom:0pt;margin-top:181.25pt;mso-position-vertical-relative:text;margin-left:1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Je certifie que les recettes figurant dans cette annexe ont été perçu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w:t>
                      </w:r>
                      <w:r>
                        <w:rPr>
                          <w:rFonts w:cs="Tahoma" w:ascii="Tahoma" w:hAnsi="Tahoma"/>
                          <w:color w:val="666666"/>
                          <w:sz w:val="14"/>
                        </w:rPr>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rFonts w:ascii="Tahoma" w:hAnsi="Tahoma" w:cs="Tahoma"/>
                          <w:sz w:val="14"/>
                        </w:rPr>
                      </w:pPr>
                      <w:r>
                        <w:rPr>
                          <w:rFonts w:cs="Tahoma" w:ascii="Tahoma" w:hAnsi="Tahoma"/>
                          <w:sz w:val="14"/>
                        </w:rPr>
                        <w:t>(du demandeur pour les personnes physiques </w:t>
                      </w:r>
                    </w:p>
                    <w:p>
                      <w:pPr>
                        <w:pStyle w:val="Normal"/>
                        <w:tabs>
                          <w:tab w:val="clear" w:pos="708"/>
                          <w:tab w:val="left" w:pos="4731" w:leader="none"/>
                        </w:tabs>
                        <w:rPr/>
                      </w:pPr>
                      <w:r>
                        <w:rPr>
                          <w:rFonts w:cs="Tahoma" w:ascii="Tahoma" w:hAnsi="Tahoma"/>
                          <w:sz w:val="14"/>
                        </w:rPr>
                        <w:t xml:space="preserve">ou du </w:t>
                      </w:r>
                      <w:r>
                        <w:rPr>
                          <w:rFonts w:cs="Tahoma" w:ascii="Tahoma" w:hAnsi="Tahoma"/>
                          <w:b/>
                          <w:sz w:val="14"/>
                          <w:u w:val="single"/>
                        </w:rPr>
                        <w:t>représentant de la structure pour les personnes morales</w:t>
                      </w:r>
                      <w:r>
                        <w:rPr>
                          <w:rFonts w:cs="Tahoma" w:ascii="Tahoma" w:hAnsi="Tahoma"/>
                          <w:bC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4470</wp:posOffset>
                </wp:positionH>
                <wp:positionV relativeFrom="paragraph">
                  <wp:posOffset>2283460</wp:posOffset>
                </wp:positionV>
                <wp:extent cx="4671695" cy="1251585"/>
                <wp:effectExtent l="0" t="0" r="0" b="0"/>
                <wp:wrapNone/>
                <wp:docPr id="13" name="Frame6"/>
                <a:graphic xmlns:a="http://schemas.openxmlformats.org/drawingml/2006/main">
                  <a:graphicData uri="http://schemas.microsoft.com/office/word/2010/wordprocessingShape">
                    <wps:wsp>
                      <wps:cNvSpPr txBox="1"/>
                      <wps:spPr>
                        <a:xfrm>
                          <a:off x="0" y="0"/>
                          <a:ext cx="4671695" cy="1251585"/>
                        </a:xfrm>
                        <a:prstGeom prst="rect"/>
                        <a:solidFill>
                          <a:srgbClr val="FFFFFF"/>
                        </a:solidFill>
                        <a:ln w="952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recettes figurant dans cette annexe ont été perçu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 :</w:t>
                            </w:r>
                          </w:p>
                          <w:p>
                            <w:pPr>
                              <w:pStyle w:val="Normal"/>
                              <w:tabs>
                                <w:tab w:val="clear" w:pos="708"/>
                                <w:tab w:val="left" w:pos="4731" w:leader="none"/>
                              </w:tabs>
                              <w:rPr/>
                            </w:pPr>
                            <w:r>
                              <w:rPr/>
                            </w:r>
                          </w:p>
                          <w:p>
                            <w:pPr>
                              <w:pStyle w:val="Normal"/>
                              <w:tabs>
                                <w:tab w:val="clear" w:pos="708"/>
                                <w:tab w:val="left" w:pos="4731" w:leader="none"/>
                              </w:tabs>
                              <w:rPr>
                                <w:sz w:val="14"/>
                              </w:rPr>
                            </w:pPr>
                            <w:r>
                              <w:rPr>
                                <w:rFonts w:cs="Tahoma" w:ascii="Tahoma" w:hAnsi="Tahoma"/>
                                <w:color w:val="808080"/>
                                <w:sz w:val="14"/>
                              </w:rPr>
                              <w:t>_________________________________________</w:t>
                            </w:r>
                          </w:p>
                          <w:p>
                            <w:pPr>
                              <w:pStyle w:val="Normalformulaire"/>
                              <w:tabs>
                                <w:tab w:val="clear" w:pos="708"/>
                                <w:tab w:val="left" w:pos="4731" w:leader="none"/>
                              </w:tabs>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8.55pt;mso-wrap-distance-left:9.05pt;mso-wrap-distance-right:9.05pt;mso-wrap-distance-top:0pt;mso-wrap-distance-bottom:0pt;margin-top:179.8pt;mso-position-vertical-relative:text;margin-left:416.1pt;mso-position-horizontal-relative:text">
                <v:textbox>
                  <w:txbxContent>
                    <w:p>
                      <w:pPr>
                        <w:pStyle w:val="Normal"/>
                        <w:tabs>
                          <w:tab w:val="clear" w:pos="708"/>
                          <w:tab w:val="left" w:pos="4731" w:leader="none"/>
                        </w:tabs>
                        <w:rPr>
                          <w:rFonts w:ascii="Tahoma" w:hAnsi="Tahoma" w:cs="Tahoma"/>
                          <w:sz w:val="14"/>
                        </w:rPr>
                      </w:pPr>
                      <w:r>
                        <w:rPr>
                          <w:rFonts w:cs="Tahoma" w:ascii="Tahoma" w:hAnsi="Tahoma"/>
                          <w:sz w:val="14"/>
                        </w:rPr>
                        <w:t>Je certifie que les recettes figurant dans cette annexe ont été perçu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 :</w:t>
                      </w:r>
                    </w:p>
                    <w:p>
                      <w:pPr>
                        <w:pStyle w:val="Normal"/>
                        <w:tabs>
                          <w:tab w:val="clear" w:pos="708"/>
                          <w:tab w:val="left" w:pos="4731" w:leader="none"/>
                        </w:tabs>
                        <w:rPr/>
                      </w:pPr>
                      <w:r>
                        <w:rPr/>
                      </w:r>
                    </w:p>
                    <w:p>
                      <w:pPr>
                        <w:pStyle w:val="Normal"/>
                        <w:tabs>
                          <w:tab w:val="clear" w:pos="708"/>
                          <w:tab w:val="left" w:pos="4731" w:leader="none"/>
                        </w:tabs>
                        <w:rPr>
                          <w:sz w:val="14"/>
                        </w:rPr>
                      </w:pPr>
                      <w:r>
                        <w:rPr>
                          <w:rFonts w:cs="Tahoma" w:ascii="Tahoma" w:hAnsi="Tahoma"/>
                          <w:color w:val="808080"/>
                          <w:sz w:val="14"/>
                        </w:rPr>
                        <w:t>_________________________________________</w:t>
                      </w:r>
                    </w:p>
                    <w:p>
                      <w:pPr>
                        <w:pStyle w:val="Normalformulaire"/>
                        <w:tabs>
                          <w:tab w:val="clear" w:pos="708"/>
                          <w:tab w:val="left" w:pos="4731" w:leader="none"/>
                        </w:tabs>
                        <w:rPr>
                          <w:sz w:val="14"/>
                        </w:rPr>
                      </w:pPr>
                      <w:r>
                        <w:rPr>
                          <w:sz w:val="14"/>
                        </w:rPr>
                      </w:r>
                    </w:p>
                  </w:txbxContent>
                </v:textbox>
                <w10:wrap type="none"/>
              </v:rect>
            </w:pict>
          </mc:Fallback>
        </mc:AlternateContent>
      </w:r>
    </w:p>
    <w:p>
      <w:pPr>
        <w:pStyle w:val="NormalWeb"/>
        <w:rPr>
          <w:rFonts w:ascii="Arial" w:hAnsi="Arial" w:cs="Arial"/>
          <w:caps/>
          <w:lang w:eastAsia="fr-FR"/>
        </w:rPr>
      </w:pPr>
      <w:r>
        <w:rPr>
          <w:rFonts w:cs="Arial" w:ascii="Arial" w:hAnsi="Arial"/>
          <w:b/>
          <w:bCs/>
          <w:color w:val="FFFFFF"/>
          <w:sz w:val="20"/>
          <w:szCs w:val="20"/>
          <w:shd w:fill="008080" w:val="clear"/>
          <w:lang w:eastAsia="fr-FR"/>
        </w:rPr>
        <w:t xml:space="preserve">ANNEXE 3 : INDICATEURS </w:t>
      </w:r>
    </w:p>
    <w:p>
      <w:pPr>
        <w:pStyle w:val="Normal"/>
        <w:suppressAutoHyphens w:val="false"/>
        <w:spacing w:before="280" w:after="0"/>
        <w:jc w:val="both"/>
        <w:rPr>
          <w:rFonts w:ascii="Arial" w:hAnsi="Arial" w:cs="Arial"/>
          <w:caps/>
          <w:color w:val="000000"/>
          <w:lang w:eastAsia="fr-FR"/>
        </w:rPr>
      </w:pPr>
      <w:r>
        <w:rPr>
          <w:rFonts w:cs="Arial" w:ascii="Arial" w:hAnsi="Arial"/>
          <w:caps/>
          <w:color w:val="000000"/>
          <w:lang w:eastAsia="fr-FR"/>
        </w:rPr>
      </w:r>
    </w:p>
    <w:p>
      <w:pPr>
        <w:pStyle w:val="Normal"/>
        <w:suppressAutoHyphens w:val="false"/>
        <w:spacing w:before="280" w:after="0"/>
        <w:jc w:val="both"/>
        <w:rPr>
          <w:rFonts w:ascii="Arial" w:hAnsi="Arial" w:cs="Arial"/>
          <w:caps/>
          <w:color w:val="000000"/>
          <w:sz w:val="22"/>
          <w:szCs w:val="22"/>
          <w:lang w:eastAsia="fr-FR"/>
        </w:rPr>
      </w:pPr>
      <w:r>
        <w:rPr>
          <w:rFonts w:cs="Arial" w:ascii="Arial" w:hAnsi="Arial"/>
          <w:caps/>
          <w:color w:val="000000"/>
          <w:sz w:val="22"/>
          <w:szCs w:val="22"/>
          <w:lang w:eastAsia="fr-FR"/>
        </w:rPr>
      </w:r>
    </w:p>
    <w:tbl>
      <w:tblPr>
        <w:tblW w:w="15255" w:type="dxa"/>
        <w:jc w:val="left"/>
        <w:tblInd w:w="-69" w:type="dxa"/>
        <w:tblLayout w:type="fixed"/>
        <w:tblCellMar>
          <w:top w:w="0" w:type="dxa"/>
          <w:left w:w="108" w:type="dxa"/>
          <w:bottom w:w="0" w:type="dxa"/>
          <w:right w:w="108" w:type="dxa"/>
        </w:tblCellMar>
      </w:tblPr>
      <w:tblGrid>
        <w:gridCol w:w="5944"/>
        <w:gridCol w:w="3094"/>
        <w:gridCol w:w="6217"/>
      </w:tblGrid>
      <w:tr>
        <w:trPr>
          <w:trHeight w:val="165" w:hRule="atLeast"/>
        </w:trPr>
        <w:tc>
          <w:tcPr>
            <w:tcW w:w="5944" w:type="dxa"/>
            <w:tcBorders>
              <w:top w:val="single" w:sz="8" w:space="0" w:color="000000"/>
              <w:left w:val="single" w:sz="8" w:space="0" w:color="000000"/>
              <w:bottom w:val="single" w:sz="8" w:space="0" w:color="000000"/>
            </w:tcBorders>
            <w:shd w:fill="DDDDDD" w:val="clear"/>
            <w:vAlign w:val="center"/>
          </w:tcPr>
          <w:p>
            <w:pPr>
              <w:pStyle w:val="Normal"/>
              <w:suppressAutoHyphens w:val="false"/>
              <w:spacing w:lineRule="atLeast" w:line="165"/>
              <w:jc w:val="center"/>
              <w:rPr>
                <w:rFonts w:ascii="Arial" w:hAnsi="Arial" w:cs="Arial"/>
                <w:b/>
                <w:b/>
                <w:bCs/>
                <w:color w:val="000000"/>
                <w:sz w:val="20"/>
                <w:szCs w:val="20"/>
                <w:lang w:eastAsia="fr-FR"/>
              </w:rPr>
            </w:pPr>
            <w:r>
              <w:rPr>
                <w:rFonts w:cs="Arial" w:ascii="Arial" w:hAnsi="Arial"/>
                <w:b/>
                <w:bCs/>
                <w:color w:val="000000"/>
                <w:sz w:val="20"/>
                <w:szCs w:val="20"/>
                <w:lang w:eastAsia="fr-FR"/>
              </w:rPr>
              <w:t>Indicateurs de résultats</w:t>
            </w:r>
          </w:p>
        </w:tc>
        <w:tc>
          <w:tcPr>
            <w:tcW w:w="3094" w:type="dxa"/>
            <w:tcBorders>
              <w:top w:val="single" w:sz="8" w:space="0" w:color="000000"/>
              <w:left w:val="single" w:sz="8" w:space="0" w:color="000000"/>
              <w:bottom w:val="single" w:sz="8" w:space="0" w:color="000000"/>
            </w:tcBorders>
            <w:shd w:fill="DDDDDD" w:val="clear"/>
            <w:vAlign w:val="center"/>
          </w:tcPr>
          <w:p>
            <w:pPr>
              <w:pStyle w:val="Normal"/>
              <w:suppressAutoHyphens w:val="false"/>
              <w:spacing w:lineRule="atLeast" w:line="165"/>
              <w:jc w:val="center"/>
              <w:rPr>
                <w:rFonts w:ascii="Arial" w:hAnsi="Arial" w:cs="Arial"/>
                <w:b/>
                <w:b/>
                <w:bCs/>
                <w:color w:val="000000"/>
                <w:sz w:val="20"/>
                <w:szCs w:val="20"/>
                <w:lang w:eastAsia="fr-FR"/>
              </w:rPr>
            </w:pPr>
            <w:r>
              <w:rPr>
                <w:rFonts w:cs="Arial" w:ascii="Arial" w:hAnsi="Arial"/>
                <w:b/>
                <w:bCs/>
                <w:color w:val="000000"/>
                <w:sz w:val="20"/>
                <w:szCs w:val="20"/>
                <w:lang w:eastAsia="fr-FR"/>
              </w:rPr>
              <w:t>Unité</w:t>
            </w:r>
          </w:p>
        </w:tc>
        <w:tc>
          <w:tcPr>
            <w:tcW w:w="62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uppressAutoHyphens w:val="false"/>
              <w:spacing w:lineRule="atLeast" w:line="165"/>
              <w:jc w:val="center"/>
              <w:rPr>
                <w:rFonts w:ascii="Arial" w:hAnsi="Arial" w:cs="Arial"/>
              </w:rPr>
            </w:pPr>
            <w:r>
              <w:rPr>
                <w:rFonts w:cs="Arial" w:ascii="Arial" w:hAnsi="Arial"/>
                <w:b/>
                <w:bCs/>
                <w:color w:val="000000"/>
                <w:sz w:val="20"/>
                <w:szCs w:val="20"/>
                <w:lang w:eastAsia="fr-FR"/>
              </w:rPr>
              <w:t>Résultat</w:t>
            </w:r>
          </w:p>
        </w:tc>
      </w:tr>
      <w:tr>
        <w:trPr>
          <w:trHeight w:val="930" w:hRule="atLeast"/>
        </w:trPr>
        <w:tc>
          <w:tcPr>
            <w:tcW w:w="5944" w:type="dxa"/>
            <w:tcBorders>
              <w:top w:val="single" w:sz="8" w:space="0" w:color="000000"/>
              <w:left w:val="single" w:sz="8" w:space="0" w:color="000000"/>
              <w:bottom w:val="single" w:sz="8" w:space="0" w:color="000000"/>
            </w:tcBorders>
            <w:vAlign w:val="center"/>
          </w:tcPr>
          <w:p>
            <w:pPr>
              <w:pStyle w:val="Normal"/>
              <w:suppressAutoHyphens w:val="false"/>
              <w:snapToGrid w:val="false"/>
              <w:jc w:val="both"/>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3094"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w:hAnsi="Arial" w:cs="Arial"/>
                <w:color w:val="000000"/>
                <w:lang w:eastAsia="fr-FR"/>
              </w:rPr>
            </w:pPr>
            <w:r>
              <w:rPr>
                <w:rFonts w:cs="Arial" w:ascii="Arial" w:hAnsi="Arial"/>
                <w:color w:val="000000"/>
                <w:lang w:eastAsia="fr-FR"/>
              </w:rPr>
            </w:r>
          </w:p>
        </w:tc>
      </w:tr>
      <w:tr>
        <w:trPr>
          <w:trHeight w:val="930" w:hRule="atLeast"/>
        </w:trPr>
        <w:tc>
          <w:tcPr>
            <w:tcW w:w="5944" w:type="dxa"/>
            <w:tcBorders>
              <w:top w:val="single" w:sz="8" w:space="0" w:color="000000"/>
              <w:left w:val="single" w:sz="8" w:space="0" w:color="000000"/>
              <w:bottom w:val="single" w:sz="8" w:space="0" w:color="000000"/>
            </w:tcBorders>
            <w:vAlign w:val="center"/>
          </w:tcPr>
          <w:p>
            <w:pPr>
              <w:pStyle w:val="Normal"/>
              <w:suppressAutoHyphens w:val="false"/>
              <w:snapToGrid w:val="false"/>
              <w:jc w:val="both"/>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3094"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w:hAnsi="Arial" w:cs="Arial"/>
                <w:color w:val="000000"/>
                <w:lang w:eastAsia="fr-FR"/>
              </w:rPr>
            </w:pPr>
            <w:r>
              <w:rPr>
                <w:rFonts w:cs="Arial" w:ascii="Arial" w:hAnsi="Arial"/>
                <w:color w:val="000000"/>
                <w:lang w:eastAsia="fr-FR"/>
              </w:rPr>
            </w:r>
          </w:p>
        </w:tc>
      </w:tr>
    </w:tbl>
    <w:p>
      <w:pPr>
        <w:pStyle w:val="Normal"/>
        <w:suppressAutoHyphens w:val="false"/>
        <w:spacing w:before="280" w:after="0"/>
        <w:jc w:val="both"/>
        <w:rPr>
          <w:rFonts w:ascii="Arial" w:hAnsi="Arial" w:cs="Arial"/>
          <w:caps/>
          <w:color w:val="000000"/>
          <w:lang w:eastAsia="fr-FR"/>
        </w:rPr>
      </w:pPr>
      <w:r>
        <w:rPr>
          <w:rFonts w:cs="Arial" w:ascii="Arial" w:hAnsi="Arial"/>
          <w:caps/>
          <w:color w:val="000000"/>
          <w:lang w:eastAsia="fr-FR"/>
        </w:rPr>
      </w:r>
    </w:p>
    <w:p>
      <w:pPr>
        <w:pStyle w:val="Normal"/>
        <w:suppressAutoHyphens w:val="false"/>
        <w:spacing w:before="280" w:after="0"/>
        <w:jc w:val="both"/>
        <w:rPr>
          <w:rFonts w:ascii="Arial" w:hAnsi="Arial" w:cs="Arial"/>
          <w:caps/>
          <w:color w:val="000000"/>
          <w:lang w:eastAsia="fr-FR"/>
        </w:rPr>
      </w:pPr>
      <w:r>
        <w:rPr>
          <w:rFonts w:cs="Arial" w:ascii="Arial" w:hAnsi="Arial"/>
          <w:caps/>
          <w:color w:val="000000"/>
          <w:lang w:eastAsia="fr-FR"/>
        </w:rPr>
      </w:r>
    </w:p>
    <w:p>
      <w:pPr>
        <w:pStyle w:val="Normal"/>
        <w:suppressAutoHyphens w:val="false"/>
        <w:spacing w:before="280" w:after="0"/>
        <w:jc w:val="both"/>
        <w:rPr>
          <w:rFonts w:ascii="Arial" w:hAnsi="Arial" w:cs="Arial"/>
          <w:caps/>
          <w:color w:val="000000"/>
          <w:lang w:eastAsia="fr-FR"/>
        </w:rPr>
      </w:pPr>
      <w:r>
        <w:rPr>
          <w:rFonts w:cs="Arial" w:ascii="Arial" w:hAnsi="Arial"/>
          <w:caps/>
          <w:color w:val="000000"/>
          <w:lang w:eastAsia="fr-FR"/>
        </w:rPr>
      </w:r>
    </w:p>
    <w:p>
      <w:pPr>
        <w:sectPr>
          <w:headerReference w:type="default" r:id="rId8"/>
          <w:footerReference w:type="default" r:id="rId9"/>
          <w:type w:val="nextPage"/>
          <w:pgSz w:orient="landscape" w:w="16838" w:h="11906"/>
          <w:pgMar w:left="567" w:right="567" w:gutter="0" w:header="720" w:top="776" w:footer="720" w:bottom="776"/>
          <w:pgNumType w:fmt="decimal"/>
          <w:formProt w:val="false"/>
          <w:textDirection w:val="lrTb"/>
          <w:docGrid w:type="default" w:linePitch="360" w:charSpace="0"/>
        </w:sectPr>
        <w:pStyle w:val="Normal"/>
        <w:numPr>
          <w:ilvl w:val="0"/>
          <w:numId w:val="0"/>
        </w:numPr>
        <w:rPr>
          <w:rFonts w:ascii="Arial" w:hAnsi="Arial" w:cs="Arial"/>
          <w:caps/>
          <w:color w:val="000000"/>
          <w:lang w:eastAsia="fr-FR"/>
        </w:rPr>
      </w:pPr>
      <w:r>
        <w:rPr>
          <w:rFonts w:cs="Arial" w:ascii="Arial" w:hAnsi="Arial"/>
          <w:caps/>
          <w:color w:val="000000"/>
          <w:lang w:eastAsia="fr-FR"/>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443865</wp:posOffset>
                </wp:positionV>
                <wp:extent cx="4671695" cy="1251585"/>
                <wp:effectExtent l="0" t="0" r="0" b="0"/>
                <wp:wrapNone/>
                <wp:docPr id="14" name="Frame7"/>
                <a:graphic xmlns:a="http://schemas.openxmlformats.org/drawingml/2006/main">
                  <a:graphicData uri="http://schemas.microsoft.com/office/word/2010/wordprocessingShape">
                    <wps:wsp>
                      <wps:cNvSpPr txBox="1"/>
                      <wps:spPr>
                        <a:xfrm>
                          <a:off x="0" y="0"/>
                          <a:ext cx="4671695" cy="1251585"/>
                        </a:xfrm>
                        <a:prstGeom prst="rect"/>
                        <a:solidFill>
                          <a:srgbClr val="FFFFFF"/>
                        </a:solidFill>
                        <a:ln w="63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w:t>
                            </w:r>
                            <w:r>
                              <w:rPr>
                                <w:rFonts w:cs="Tahoma" w:ascii="Tahoma" w:hAnsi="Tahoma"/>
                                <w:color w:val="666666"/>
                                <w:sz w:val="14"/>
                              </w:rPr>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rFonts w:ascii="Tahoma" w:hAnsi="Tahoma" w:cs="Tahoma"/>
                                <w:sz w:val="14"/>
                              </w:rPr>
                            </w:pPr>
                            <w:r>
                              <w:rPr>
                                <w:rFonts w:cs="Tahoma" w:ascii="Tahoma" w:hAnsi="Tahoma"/>
                                <w:sz w:val="14"/>
                              </w:rPr>
                              <w:t>(du demandeur pour les personnes physiques </w:t>
                            </w:r>
                          </w:p>
                          <w:p>
                            <w:pPr>
                              <w:pStyle w:val="Normal"/>
                              <w:tabs>
                                <w:tab w:val="clear" w:pos="708"/>
                                <w:tab w:val="left" w:pos="4731" w:leader="none"/>
                              </w:tabs>
                              <w:rPr/>
                            </w:pPr>
                            <w:r>
                              <w:rPr>
                                <w:rFonts w:cs="Tahoma" w:ascii="Tahoma" w:hAnsi="Tahoma"/>
                                <w:sz w:val="14"/>
                              </w:rPr>
                              <w:t xml:space="preserve">ou du </w:t>
                            </w:r>
                            <w:r>
                              <w:rPr>
                                <w:rFonts w:cs="Tahoma" w:ascii="Tahoma" w:hAnsi="Tahoma"/>
                                <w:b/>
                                <w:sz w:val="14"/>
                                <w:u w:val="single"/>
                              </w:rPr>
                              <w:t>représentant de la structure pour les personnes morales</w:t>
                            </w:r>
                            <w:r>
                              <w:rPr>
                                <w:rFonts w:cs="Tahoma" w:ascii="Tahoma" w:hAnsi="Tahoma"/>
                                <w:bCs/>
                                <w:sz w:val="1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67.85pt;height:98.55pt;mso-wrap-distance-left:9.05pt;mso-wrap-distance-right:9.05pt;mso-wrap-distance-top:0pt;mso-wrap-distance-bottom:0pt;margin-top:34.95pt;mso-position-vertical-relative:text;margin-left:1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w:t>
                      </w:r>
                      <w:r>
                        <w:rPr>
                          <w:rFonts w:cs="Tahoma" w:ascii="Tahoma" w:hAnsi="Tahoma"/>
                          <w:color w:val="666666"/>
                          <w:sz w:val="14"/>
                        </w:rPr>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rFonts w:ascii="Tahoma" w:hAnsi="Tahoma" w:cs="Tahoma"/>
                          <w:sz w:val="14"/>
                        </w:rPr>
                      </w:pPr>
                      <w:r>
                        <w:rPr>
                          <w:rFonts w:cs="Tahoma" w:ascii="Tahoma" w:hAnsi="Tahoma"/>
                          <w:sz w:val="14"/>
                        </w:rPr>
                        <w:t>(du demandeur pour les personnes physiques </w:t>
                      </w:r>
                    </w:p>
                    <w:p>
                      <w:pPr>
                        <w:pStyle w:val="Normal"/>
                        <w:tabs>
                          <w:tab w:val="clear" w:pos="708"/>
                          <w:tab w:val="left" w:pos="4731" w:leader="none"/>
                        </w:tabs>
                        <w:rPr/>
                      </w:pPr>
                      <w:r>
                        <w:rPr>
                          <w:rFonts w:cs="Tahoma" w:ascii="Tahoma" w:hAnsi="Tahoma"/>
                          <w:sz w:val="14"/>
                        </w:rPr>
                        <w:t xml:space="preserve">ou du </w:t>
                      </w:r>
                      <w:r>
                        <w:rPr>
                          <w:rFonts w:cs="Tahoma" w:ascii="Tahoma" w:hAnsi="Tahoma"/>
                          <w:b/>
                          <w:sz w:val="14"/>
                          <w:u w:val="single"/>
                        </w:rPr>
                        <w:t>représentant de la structure pour les personnes morales</w:t>
                      </w:r>
                      <w:r>
                        <w:rPr>
                          <w:rFonts w:cs="Tahoma" w:ascii="Tahoma" w:hAnsi="Tahoma"/>
                          <w:bC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84470</wp:posOffset>
                </wp:positionH>
                <wp:positionV relativeFrom="paragraph">
                  <wp:posOffset>444500</wp:posOffset>
                </wp:positionV>
                <wp:extent cx="4671695" cy="1251585"/>
                <wp:effectExtent l="0" t="0" r="0" b="0"/>
                <wp:wrapNone/>
                <wp:docPr id="15" name="Frame8"/>
                <a:graphic xmlns:a="http://schemas.openxmlformats.org/drawingml/2006/main">
                  <a:graphicData uri="http://schemas.microsoft.com/office/word/2010/wordprocessingShape">
                    <wps:wsp>
                      <wps:cNvSpPr txBox="1"/>
                      <wps:spPr>
                        <a:xfrm>
                          <a:off x="0" y="0"/>
                          <a:ext cx="4671695" cy="1251585"/>
                        </a:xfrm>
                        <a:prstGeom prst="rect"/>
                        <a:solidFill>
                          <a:srgbClr val="FFFFFF"/>
                        </a:solidFill>
                        <a:ln w="952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 :</w:t>
                            </w:r>
                          </w:p>
                          <w:p>
                            <w:pPr>
                              <w:pStyle w:val="Normal"/>
                              <w:tabs>
                                <w:tab w:val="clear" w:pos="708"/>
                                <w:tab w:val="left" w:pos="4731" w:leader="none"/>
                              </w:tabs>
                              <w:rPr/>
                            </w:pPr>
                            <w:r>
                              <w:rPr/>
                            </w:r>
                          </w:p>
                          <w:p>
                            <w:pPr>
                              <w:pStyle w:val="Normal"/>
                              <w:tabs>
                                <w:tab w:val="clear" w:pos="708"/>
                                <w:tab w:val="left" w:pos="4731" w:leader="none"/>
                              </w:tabs>
                              <w:rPr>
                                <w:sz w:val="14"/>
                              </w:rPr>
                            </w:pPr>
                            <w:r>
                              <w:rPr>
                                <w:rFonts w:cs="Tahoma" w:ascii="Tahoma" w:hAnsi="Tahoma"/>
                                <w:color w:val="808080"/>
                                <w:sz w:val="14"/>
                              </w:rPr>
                              <w:t>_________________________________________</w:t>
                            </w:r>
                          </w:p>
                          <w:p>
                            <w:pPr>
                              <w:pStyle w:val="Normalformulaire"/>
                              <w:tabs>
                                <w:tab w:val="clear" w:pos="708"/>
                                <w:tab w:val="left" w:pos="4731" w:leader="none"/>
                              </w:tabs>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8.55pt;mso-wrap-distance-left:9.05pt;mso-wrap-distance-right:9.05pt;mso-wrap-distance-top:0pt;mso-wrap-distance-bottom:0pt;margin-top:35pt;mso-position-vertical-relative:text;margin-left:416.1pt;mso-position-horizontal-relative:text">
                <v:textbox>
                  <w:txbxContent>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 :</w:t>
                      </w:r>
                    </w:p>
                    <w:p>
                      <w:pPr>
                        <w:pStyle w:val="Normal"/>
                        <w:tabs>
                          <w:tab w:val="clear" w:pos="708"/>
                          <w:tab w:val="left" w:pos="4731" w:leader="none"/>
                        </w:tabs>
                        <w:rPr/>
                      </w:pPr>
                      <w:r>
                        <w:rPr/>
                      </w:r>
                    </w:p>
                    <w:p>
                      <w:pPr>
                        <w:pStyle w:val="Normal"/>
                        <w:tabs>
                          <w:tab w:val="clear" w:pos="708"/>
                          <w:tab w:val="left" w:pos="4731" w:leader="none"/>
                        </w:tabs>
                        <w:rPr>
                          <w:sz w:val="14"/>
                        </w:rPr>
                      </w:pPr>
                      <w:r>
                        <w:rPr>
                          <w:rFonts w:cs="Tahoma" w:ascii="Tahoma" w:hAnsi="Tahoma"/>
                          <w:color w:val="808080"/>
                          <w:sz w:val="14"/>
                        </w:rPr>
                        <w:t>_________________________________________</w:t>
                      </w:r>
                    </w:p>
                    <w:p>
                      <w:pPr>
                        <w:pStyle w:val="Normalformulaire"/>
                        <w:tabs>
                          <w:tab w:val="clear" w:pos="708"/>
                          <w:tab w:val="left" w:pos="4731" w:leader="none"/>
                        </w:tabs>
                        <w:rPr>
                          <w:sz w:val="14"/>
                        </w:rPr>
                      </w:pPr>
                      <w:r>
                        <w:rPr>
                          <w:sz w:val="14"/>
                        </w:rPr>
                      </w:r>
                    </w:p>
                  </w:txbxContent>
                </v:textbox>
                <w10:wrap type="none"/>
              </v:rect>
            </w:pict>
          </mc:Fallback>
        </mc:AlternateContent>
      </w:r>
    </w:p>
    <w:p>
      <w:pPr>
        <w:pStyle w:val="Normalformulaire"/>
        <w:rPr>
          <w:rFonts w:ascii="Arial" w:hAnsi="Arial" w:cs="Arial"/>
          <w:b/>
          <w:b/>
          <w:smallCaps/>
          <w:sz w:val="4"/>
          <w:shd w:fill="FFFF00" w:val="clear"/>
        </w:rPr>
      </w:pPr>
      <w:r>
        <w:rPr>
          <w:rFonts w:cs="Arial" w:ascii="Arial" w:hAnsi="Arial"/>
          <w:b/>
          <w:smallCaps/>
          <w:sz w:val="4"/>
          <w:shd w:fill="FFFF00" w:val="clear"/>
        </w:rPr>
      </w:r>
      <w:bookmarkStart w:id="64" w:name="notice_dde_paiement"/>
      <w:bookmarkStart w:id="65" w:name="notice_dde_paiement"/>
      <w:bookmarkEnd w:id="65"/>
    </w:p>
    <w:tbl>
      <w:tblPr>
        <w:tblW w:w="10482" w:type="dxa"/>
        <w:jc w:val="left"/>
        <w:tblInd w:w="-2" w:type="dxa"/>
        <w:tblLayout w:type="fixed"/>
        <w:tblCellMar>
          <w:top w:w="0" w:type="dxa"/>
          <w:left w:w="70" w:type="dxa"/>
          <w:bottom w:w="0" w:type="dxa"/>
          <w:right w:w="70" w:type="dxa"/>
        </w:tblCellMar>
      </w:tblPr>
      <w:tblGrid>
        <w:gridCol w:w="10482"/>
      </w:tblGrid>
      <w:tr>
        <w:trPr/>
        <w:tc>
          <w:tcPr>
            <w:tcW w:w="10482" w:type="dxa"/>
            <w:tcBorders>
              <w:top w:val="single" w:sz="2" w:space="0" w:color="000000"/>
              <w:left w:val="single" w:sz="2" w:space="0" w:color="000000"/>
              <w:right w:val="single" w:sz="2" w:space="0" w:color="000000"/>
            </w:tcBorders>
          </w:tcPr>
          <w:p>
            <w:pPr>
              <w:pStyle w:val="Normalformulaire"/>
              <w:snapToGrid w:val="false"/>
              <w:spacing w:before="120" w:after="0"/>
              <w:jc w:val="center"/>
              <w:rPr>
                <w:rFonts w:ascii="Arial" w:hAnsi="Arial" w:cs="Arial"/>
                <w:smallCaps/>
                <w:color w:val="008080"/>
                <w:sz w:val="28"/>
                <w:szCs w:val="28"/>
              </w:rPr>
            </w:pPr>
            <w:r>
              <w:rPr>
                <w:rFonts w:cs="Arial" w:ascii="Arial" w:hAnsi="Arial"/>
                <w:b/>
                <w:smallCaps/>
                <w:color w:val="008080"/>
                <w:sz w:val="32"/>
                <w:szCs w:val="32"/>
              </w:rPr>
              <w:t xml:space="preserve">Notice d’aide au renseignement de la demande de paiement </w:t>
            </w:r>
          </w:p>
          <w:p>
            <w:pPr>
              <w:pStyle w:val="Normalformulaire"/>
              <w:spacing w:before="120" w:after="0"/>
              <w:jc w:val="center"/>
              <w:rPr>
                <w:rFonts w:ascii="Arial" w:hAnsi="Arial" w:cs="Arial"/>
              </w:rPr>
            </w:pPr>
            <w:r>
              <w:rPr>
                <w:rFonts w:cs="Arial" w:ascii="Arial" w:hAnsi="Arial"/>
                <w:smallCaps/>
                <w:color w:val="008080"/>
                <w:sz w:val="28"/>
                <w:szCs w:val="28"/>
              </w:rPr>
              <w:t>type d’opération 16.7.1 « Aide aux démarches collectives pour le développement du secteur forestier »</w:t>
            </w:r>
          </w:p>
        </w:tc>
      </w:tr>
      <w:tr>
        <w:trPr>
          <w:trHeight w:val="761" w:hRule="atLeast"/>
        </w:trPr>
        <w:tc>
          <w:tcPr>
            <w:tcW w:w="10482" w:type="dxa"/>
            <w:tcBorders>
              <w:left w:val="single" w:sz="2" w:space="0" w:color="000000"/>
              <w:bottom w:val="single" w:sz="2" w:space="0" w:color="000000"/>
              <w:right w:val="single" w:sz="2" w:space="0" w:color="000000"/>
            </w:tcBorders>
            <w:vAlign w:val="center"/>
          </w:tcPr>
          <w:p>
            <w:pPr>
              <w:pStyle w:val="Normalformulaire"/>
              <w:jc w:val="center"/>
              <w:rPr>
                <w:rFonts w:ascii="Arial" w:hAnsi="Arial" w:cs="Arial"/>
                <w:b/>
                <w:b/>
                <w:color w:val="008080"/>
              </w:rPr>
            </w:pPr>
            <w:r>
              <w:rPr>
                <w:rFonts w:cs="Arial" w:ascii="Arial" w:hAnsi="Arial"/>
                <w:b/>
                <w:color w:val="008080"/>
              </w:rPr>
              <w:t>Cette notice présente les modalités de demande de paiement d’une subvention.</w:t>
            </w:r>
          </w:p>
          <w:p>
            <w:pPr>
              <w:pStyle w:val="Normalformulaire"/>
              <w:spacing w:before="120" w:after="0"/>
              <w:jc w:val="center"/>
              <w:rPr>
                <w:rFonts w:ascii="Arial" w:hAnsi="Arial" w:cs="Arial"/>
              </w:rPr>
            </w:pPr>
            <w:r>
              <w:rPr>
                <w:rFonts w:cs="Arial" w:ascii="Arial" w:hAnsi="Arial"/>
                <w:b/>
                <w:color w:val="008080"/>
              </w:rPr>
              <w:t>Lisez-la attentivement AVANT de remplir le formulaire de demande de paiement.</w:t>
            </w:r>
          </w:p>
        </w:tc>
      </w:tr>
    </w:tbl>
    <w:p>
      <w:pPr>
        <w:sectPr>
          <w:headerReference w:type="default" r:id="rId10"/>
          <w:footerReference w:type="default" r:id="rId11"/>
          <w:type w:val="nextPage"/>
          <w:pgSz w:w="11906" w:h="16838"/>
          <w:pgMar w:left="777" w:right="777" w:gutter="0" w:header="720" w:top="851" w:footer="720" w:bottom="851"/>
          <w:pgNumType w:fmt="decimal"/>
          <w:formProt w:val="false"/>
          <w:textDirection w:val="lrTb"/>
          <w:docGrid w:type="default" w:linePitch="360" w:charSpace="0"/>
        </w:sectPr>
      </w:pPr>
    </w:p>
    <w:p>
      <w:pPr>
        <w:pStyle w:val="Normalformulaire"/>
        <w:rPr>
          <w:rFonts w:ascii="Arial" w:hAnsi="Arial" w:cs="Arial"/>
          <w:b/>
          <w:b/>
          <w:color w:val="FFFFFF"/>
          <w:sz w:val="20"/>
          <w:szCs w:val="20"/>
          <w:shd w:fill="008080" w:val="clear"/>
        </w:rPr>
      </w:pPr>
      <w:r>
        <w:rPr>
          <w:rFonts w:cs="Arial" w:ascii="Arial" w:hAnsi="Arial"/>
          <w:b/>
          <w:color w:val="FFFFFF"/>
          <w:sz w:val="20"/>
          <w:szCs w:val="20"/>
          <w:shd w:fill="008080" w:val="clear"/>
        </w:rPr>
      </w:r>
    </w:p>
    <w:p>
      <w:pPr>
        <w:pStyle w:val="Normalformulaire"/>
        <w:rPr>
          <w:rFonts w:ascii="Arial" w:hAnsi="Arial" w:cs="Arial"/>
          <w:b/>
          <w:b/>
          <w:color w:val="008080"/>
          <w:kern w:val="2"/>
          <w:sz w:val="18"/>
          <w:szCs w:val="18"/>
          <w:lang w:eastAsia="fr-FR"/>
        </w:rPr>
      </w:pPr>
      <w:r>
        <w:rPr>
          <w:rFonts w:cs="Arial" w:ascii="Arial" w:hAnsi="Arial"/>
          <w:b/>
          <w:color w:val="FFFFFF"/>
          <w:sz w:val="20"/>
          <w:szCs w:val="20"/>
          <w:shd w:fill="008080" w:val="clear"/>
        </w:rPr>
        <w:t>1- Conditions d’obtention du paiement d’une subvention</w:t>
      </w:r>
    </w:p>
    <w:p>
      <w:pPr>
        <w:pStyle w:val="Normalformulaire"/>
        <w:spacing w:before="120" w:after="0"/>
        <w:rPr>
          <w:rFonts w:ascii="Arial" w:hAnsi="Arial" w:cs="Arial"/>
          <w:szCs w:val="16"/>
        </w:rPr>
      </w:pPr>
      <w:r>
        <w:rPr>
          <w:rFonts w:cs="Arial" w:ascii="Arial" w:hAnsi="Arial"/>
          <w:b/>
          <w:color w:val="008080"/>
          <w:kern w:val="2"/>
          <w:sz w:val="18"/>
          <w:szCs w:val="18"/>
          <w:lang w:eastAsia="fr-FR"/>
        </w:rPr>
        <w:t>Qui peut demander le paiement d’une subvention ?</w:t>
      </w:r>
    </w:p>
    <w:p>
      <w:pPr>
        <w:pStyle w:val="Normalformulaire"/>
        <w:spacing w:before="120" w:after="0"/>
        <w:rPr>
          <w:rFonts w:ascii="Arial" w:hAnsi="Arial" w:cs="Arial"/>
          <w:b/>
          <w:b/>
          <w:color w:val="008080"/>
          <w:kern w:val="2"/>
          <w:sz w:val="18"/>
          <w:szCs w:val="18"/>
          <w:lang w:eastAsia="fr-FR"/>
        </w:rPr>
      </w:pPr>
      <w:r>
        <w:rPr>
          <w:rFonts w:cs="Arial" w:ascii="Arial" w:hAnsi="Arial"/>
          <w:szCs w:val="16"/>
        </w:rPr>
        <w:t>Seuls les usagers qui se sont vu notifier l’attribution d’une subvention par le biais d’une décision juridique (convention) attributive d’aide peuvent demander le paiement de cette subvention, et ce uniquement après avoir engagé des dépenses pour le projet qui est subventionné.</w:t>
      </w:r>
    </w:p>
    <w:p>
      <w:pPr>
        <w:pStyle w:val="Normalformulaire"/>
        <w:spacing w:before="120" w:after="0"/>
        <w:rPr>
          <w:rFonts w:ascii="Arial" w:hAnsi="Arial" w:cs="Arial"/>
          <w:szCs w:val="16"/>
        </w:rPr>
      </w:pPr>
      <w:r>
        <w:rPr>
          <w:rFonts w:cs="Arial" w:ascii="Arial" w:hAnsi="Arial"/>
          <w:b/>
          <w:color w:val="008080"/>
          <w:kern w:val="2"/>
          <w:sz w:val="18"/>
          <w:szCs w:val="18"/>
          <w:lang w:eastAsia="fr-FR"/>
        </w:rPr>
        <w:t xml:space="preserve">Quand demander le paiement d’une subvention ? </w:t>
      </w:r>
    </w:p>
    <w:p>
      <w:pPr>
        <w:pStyle w:val="Normalformulaire"/>
        <w:spacing w:before="120" w:after="0"/>
        <w:rPr>
          <w:rFonts w:ascii="Arial" w:hAnsi="Arial" w:cs="Arial"/>
          <w:szCs w:val="16"/>
        </w:rPr>
      </w:pPr>
      <w:r>
        <w:rPr>
          <w:rFonts w:cs="Arial" w:ascii="Arial" w:hAnsi="Arial"/>
          <w:szCs w:val="16"/>
        </w:rPr>
        <w:t>Le délai dont vous disposez pour présenter à la DAAF les factures acquittées pour demande de paiement, est mentionné dans la décision juridique attributive de subvention, et cette date est reprise dans le formulaire de demande de paiement qui vous a été transmis en même temps que la décision juridique.</w:t>
      </w:r>
    </w:p>
    <w:p>
      <w:pPr>
        <w:pStyle w:val="Normalformulaire"/>
        <w:spacing w:before="120" w:after="0"/>
        <w:rPr>
          <w:rFonts w:ascii="Arial" w:hAnsi="Arial" w:cs="Arial"/>
          <w:b/>
          <w:b/>
          <w:color w:val="008080"/>
          <w:kern w:val="2"/>
          <w:sz w:val="18"/>
          <w:szCs w:val="18"/>
          <w:lang w:eastAsia="fr-FR"/>
        </w:rPr>
      </w:pPr>
      <w:r>
        <w:rPr>
          <w:rFonts w:cs="Arial" w:ascii="Arial" w:hAnsi="Arial"/>
          <w:szCs w:val="16"/>
        </w:rPr>
        <w:t xml:space="preserve">Il est possible de demander le paiement d’un acompte au cours de la réalisation du projet, puis de demander le paiement du reste de l’aide une fois que la réalisation du projet subventionné est terminée. La somme des acomptes ne pourra </w:t>
      </w:r>
      <w:r>
        <w:rPr>
          <w:rFonts w:cs="Arial" w:ascii="Arial" w:hAnsi="Arial"/>
          <w:color w:val="000000"/>
          <w:szCs w:val="16"/>
        </w:rPr>
        <w:t>excéder 80 % du montant prévisionnel de la subvention.</w:t>
      </w:r>
    </w:p>
    <w:p>
      <w:pPr>
        <w:pStyle w:val="Normalformulaire"/>
        <w:spacing w:before="120" w:after="0"/>
        <w:rPr>
          <w:rFonts w:ascii="Arial" w:hAnsi="Arial" w:cs="Arial"/>
          <w:szCs w:val="16"/>
        </w:rPr>
      </w:pPr>
      <w:r>
        <w:rPr>
          <w:rFonts w:cs="Arial" w:ascii="Arial" w:hAnsi="Arial"/>
          <w:b/>
          <w:color w:val="008080"/>
          <w:kern w:val="2"/>
          <w:sz w:val="18"/>
          <w:szCs w:val="18"/>
          <w:lang w:eastAsia="fr-FR"/>
        </w:rPr>
        <w:t>Quelles sont les dépenses éligibles ?</w:t>
      </w:r>
    </w:p>
    <w:p>
      <w:pPr>
        <w:pStyle w:val="Normalformulaire"/>
        <w:spacing w:before="120" w:after="0"/>
        <w:rPr>
          <w:rFonts w:ascii="Arial" w:hAnsi="Arial" w:cs="Arial"/>
          <w:szCs w:val="16"/>
        </w:rPr>
      </w:pPr>
      <w:r>
        <w:rPr>
          <w:rFonts w:cs="Arial" w:ascii="Arial" w:hAnsi="Arial"/>
          <w:szCs w:val="16"/>
        </w:rPr>
        <w:t>La décision juridique attributive de subvention qui vous a été transmise précise quelles dépenses prévisionnelles ont été retenues comme éligibles.</w:t>
      </w:r>
    </w:p>
    <w:p>
      <w:pPr>
        <w:pStyle w:val="Normalformulaire"/>
        <w:spacing w:before="120" w:after="0"/>
        <w:rPr>
          <w:rFonts w:ascii="Arial" w:hAnsi="Arial" w:cs="Arial"/>
          <w:szCs w:val="16"/>
        </w:rPr>
      </w:pPr>
      <w:r>
        <w:rPr>
          <w:rFonts w:cs="Arial" w:ascii="Arial" w:hAnsi="Arial"/>
          <w:szCs w:val="16"/>
        </w:rPr>
        <w:t>Elles seront vérifiées poste de dépense par poste de dépense, un report d’un poste à un autre, lorsqu’il est inscrit dans la décision juridique est accepté selon les règles suivantes:</w:t>
      </w:r>
    </w:p>
    <w:p>
      <w:pPr>
        <w:pStyle w:val="Normalformulaire"/>
        <w:numPr>
          <w:ilvl w:val="0"/>
          <w:numId w:val="8"/>
        </w:numPr>
        <w:tabs>
          <w:tab w:val="clear" w:pos="708"/>
          <w:tab w:val="left" w:pos="426" w:leader="none"/>
        </w:tabs>
        <w:spacing w:before="120" w:after="0"/>
        <w:ind w:left="426" w:hanging="360"/>
        <w:rPr>
          <w:rFonts w:ascii="Arial" w:hAnsi="Arial" w:cs="Arial"/>
          <w:szCs w:val="16"/>
        </w:rPr>
      </w:pPr>
      <w:r>
        <w:rPr>
          <w:rFonts w:cs="Arial" w:ascii="Arial" w:hAnsi="Arial"/>
          <w:szCs w:val="16"/>
        </w:rPr>
        <w:t>Si la différence entre la part que représente un poste de dépense dans le montant éligible après réalisation et la part que représentait ce poste dans l'engagement juridique est inférieure à 20%, l'opération pourra être soldée sans justification.</w:t>
      </w:r>
    </w:p>
    <w:p>
      <w:pPr>
        <w:pStyle w:val="Normalformulaire"/>
        <w:numPr>
          <w:ilvl w:val="0"/>
          <w:numId w:val="8"/>
        </w:numPr>
        <w:tabs>
          <w:tab w:val="clear" w:pos="708"/>
          <w:tab w:val="left" w:pos="426" w:leader="none"/>
        </w:tabs>
        <w:spacing w:before="120" w:after="0"/>
        <w:ind w:left="426" w:hanging="360"/>
        <w:rPr>
          <w:rFonts w:ascii="Arial" w:hAnsi="Arial" w:cs="Arial"/>
          <w:szCs w:val="16"/>
        </w:rPr>
      </w:pPr>
      <w:r>
        <w:rPr>
          <w:rFonts w:cs="Arial" w:ascii="Arial" w:hAnsi="Arial"/>
          <w:szCs w:val="16"/>
        </w:rPr>
        <w:t>Si la différence est supérieure à 20%, le service instructeur appréciera si les dépenses peuvent faire l'objet d'un paiement, sur la base de la justification argumentée apportée par le MO quant à la modification de l'équilibre général de l'opération. Si la justification n'est pas satisfaisante, le montant du poste sera plafonné au montant correspondant à un dépassement de 20%.</w:t>
      </w:r>
    </w:p>
    <w:p>
      <w:pPr>
        <w:pStyle w:val="Normalformulaire"/>
        <w:spacing w:before="120" w:after="0"/>
        <w:rPr/>
      </w:pPr>
      <w:r>
        <w:rPr>
          <w:rFonts w:cs="Arial" w:ascii="Arial" w:hAnsi="Arial"/>
          <w:szCs w:val="16"/>
        </w:rPr>
        <w:t xml:space="preserve">Les </w:t>
      </w:r>
      <w:r>
        <w:rPr>
          <w:rFonts w:cs="Arial" w:ascii="Arial" w:hAnsi="Arial"/>
          <w:b/>
          <w:szCs w:val="16"/>
        </w:rPr>
        <w:t>factures</w:t>
      </w:r>
      <w:r>
        <w:rPr>
          <w:rFonts w:cs="Arial" w:ascii="Arial" w:hAnsi="Arial"/>
          <w:szCs w:val="16"/>
        </w:rPr>
        <w:t xml:space="preserve"> éligibles sont celles acquittées dans les délais prévus dans l’acte juridique. Les factures acquittées sont visées par le fournisseur ou constructeur qui mentionne obligatoirement le moyen de paiement, la date effective du paiement (endossement du chèque, par exemple), elles présentent la signature et le cachet du fournisseur. Les factures présentées non acquittées doivent être accompagnées d’une copie du relevé bancaire correspondant au paiement de cette facture, ou d’un état récapitulatif des dépenses certifiées par le commissaire aux comptes ou votre expert comptable.</w:t>
      </w:r>
    </w:p>
    <w:p>
      <w:pPr>
        <w:pStyle w:val="Normalformulaire"/>
        <w:spacing w:before="120" w:after="0"/>
        <w:rPr/>
      </w:pPr>
      <w:r>
        <w:rPr>
          <w:rFonts w:cs="Arial" w:ascii="Arial" w:hAnsi="Arial"/>
          <w:szCs w:val="16"/>
        </w:rPr>
        <w:t xml:space="preserve">Les </w:t>
      </w:r>
      <w:r>
        <w:rPr>
          <w:rFonts w:cs="Arial" w:ascii="Arial" w:hAnsi="Arial"/>
          <w:b/>
          <w:szCs w:val="16"/>
        </w:rPr>
        <w:t>dépenses de rémunération</w:t>
      </w:r>
      <w:r>
        <w:rPr>
          <w:rFonts w:cs="Arial" w:ascii="Arial" w:hAnsi="Arial"/>
          <w:szCs w:val="16"/>
        </w:rPr>
        <w:t xml:space="preserve"> sont justifiées par :</w:t>
      </w:r>
    </w:p>
    <w:p>
      <w:pPr>
        <w:pStyle w:val="Normalformulaire"/>
        <w:numPr>
          <w:ilvl w:val="0"/>
          <w:numId w:val="8"/>
        </w:numPr>
        <w:tabs>
          <w:tab w:val="clear" w:pos="708"/>
          <w:tab w:val="left" w:pos="426" w:leader="none"/>
        </w:tabs>
        <w:spacing w:before="120" w:after="0"/>
        <w:ind w:left="426" w:hanging="360"/>
        <w:rPr>
          <w:rFonts w:ascii="Arial" w:hAnsi="Arial" w:cs="Arial"/>
          <w:szCs w:val="16"/>
        </w:rPr>
      </w:pPr>
      <w:r>
        <w:rPr>
          <w:rFonts w:cs="Arial" w:ascii="Arial" w:hAnsi="Arial"/>
          <w:szCs w:val="16"/>
        </w:rPr>
        <w:t>la présentation des bulletins de salaire, du journal de paie ou de la DADS ;</w:t>
      </w:r>
    </w:p>
    <w:p>
      <w:pPr>
        <w:pStyle w:val="Normalformulaire"/>
        <w:numPr>
          <w:ilvl w:val="0"/>
          <w:numId w:val="8"/>
        </w:numPr>
        <w:tabs>
          <w:tab w:val="clear" w:pos="708"/>
          <w:tab w:val="left" w:pos="426" w:leader="none"/>
        </w:tabs>
        <w:spacing w:before="120" w:after="0"/>
        <w:ind w:left="426" w:hanging="360"/>
        <w:rPr>
          <w:rFonts w:ascii="Arial" w:hAnsi="Arial" w:cs="Arial"/>
          <w:szCs w:val="16"/>
        </w:rPr>
      </w:pPr>
      <w:r>
        <w:rPr>
          <w:rFonts w:cs="Arial" w:ascii="Arial" w:hAnsi="Arial"/>
          <w:szCs w:val="16"/>
        </w:rPr>
        <w:t>pour les personnels à temps partiel sur l’opération : les copies de fiches de temps ou les extraits de logiciel de gestion de temps datées et signées par le salarié et son responsable hiérarchique (permettent de tracer le temps dédié à l’opération) ;</w:t>
      </w:r>
    </w:p>
    <w:p>
      <w:pPr>
        <w:pStyle w:val="Normalformulaire"/>
        <w:numPr>
          <w:ilvl w:val="0"/>
          <w:numId w:val="8"/>
        </w:numPr>
        <w:tabs>
          <w:tab w:val="clear" w:pos="708"/>
          <w:tab w:val="left" w:pos="426" w:leader="none"/>
        </w:tabs>
        <w:spacing w:before="120" w:after="0"/>
        <w:ind w:left="426" w:hanging="360"/>
        <w:rPr>
          <w:rFonts w:ascii="Arial" w:hAnsi="Arial" w:cs="Arial"/>
          <w:b/>
          <w:b/>
          <w:szCs w:val="16"/>
        </w:rPr>
      </w:pPr>
      <w:r>
        <w:rPr>
          <w:rFonts w:cs="Arial" w:ascii="Arial" w:hAnsi="Arial"/>
          <w:szCs w:val="16"/>
        </w:rPr>
        <w:t>pour les personnels affectés à 100% à l’opération : les copie des fiches de poste, lettre de mission ou contrat de travail précisant les missions et période d’affectation du personnel au projet.</w:t>
      </w:r>
    </w:p>
    <w:p>
      <w:pPr>
        <w:pStyle w:val="Normalformulaire"/>
        <w:spacing w:before="120" w:after="0"/>
        <w:rPr>
          <w:rFonts w:ascii="Arial" w:hAnsi="Arial" w:cs="Arial"/>
          <w:b/>
          <w:b/>
          <w:color w:val="FFFFFF"/>
          <w:sz w:val="20"/>
          <w:szCs w:val="20"/>
          <w:shd w:fill="008080" w:val="clear"/>
        </w:rPr>
      </w:pPr>
      <w:r>
        <w:rPr>
          <w:rFonts w:cs="Arial" w:ascii="Arial" w:hAnsi="Arial"/>
          <w:b/>
          <w:szCs w:val="16"/>
        </w:rPr>
        <w:t>ATTENTION : 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w:t>
      </w:r>
    </w:p>
    <w:p>
      <w:pPr>
        <w:pStyle w:val="Normalformulaire"/>
        <w:spacing w:before="120" w:after="0"/>
        <w:rPr>
          <w:rFonts w:ascii="Arial" w:hAnsi="Arial" w:cs="Arial"/>
          <w:szCs w:val="16"/>
        </w:rPr>
      </w:pPr>
      <w:r>
        <w:rPr>
          <w:rFonts w:cs="Arial" w:ascii="Arial" w:hAnsi="Arial"/>
          <w:b/>
          <w:color w:val="FFFFFF"/>
          <w:sz w:val="20"/>
          <w:szCs w:val="20"/>
          <w:shd w:fill="008080" w:val="clear"/>
        </w:rPr>
        <w:t xml:space="preserve">2- Sanctions éventuelles </w:t>
      </w:r>
    </w:p>
    <w:p>
      <w:pPr>
        <w:pStyle w:val="Normalformulaire"/>
        <w:spacing w:before="120" w:after="0"/>
        <w:rPr>
          <w:rFonts w:ascii="Arial" w:hAnsi="Arial" w:cs="Arial"/>
          <w:szCs w:val="16"/>
        </w:rPr>
      </w:pPr>
      <w:r>
        <w:rPr>
          <w:rFonts w:cs="Arial" w:ascii="Arial" w:hAnsi="Arial"/>
          <w:szCs w:val="16"/>
        </w:rPr>
        <w:t>Un contrôle administratif est réalisé avant le paiement de la demande, une visite sur place est effectuée pour vérifier visuellement la conformité de l’investissement au projet.</w:t>
      </w:r>
    </w:p>
    <w:p>
      <w:pPr>
        <w:pStyle w:val="Normalformulaire"/>
        <w:spacing w:before="120" w:after="0"/>
        <w:rPr>
          <w:rFonts w:ascii="Arial" w:hAnsi="Arial" w:cs="Arial"/>
          <w:szCs w:val="16"/>
        </w:rPr>
      </w:pPr>
      <w:r>
        <w:rPr>
          <w:rFonts w:cs="Arial" w:ascii="Arial" w:hAnsi="Arial"/>
          <w:szCs w:val="16"/>
        </w:rPr>
        <w:t>Lorsque, dans votre demande de paiement, vous présentez comme éligibles des dépenses qui ne le sont pas, une pénalité pourra être appliquée.</w:t>
      </w:r>
    </w:p>
    <w:p>
      <w:pPr>
        <w:pStyle w:val="Normalformulaire"/>
        <w:spacing w:before="120" w:after="0"/>
        <w:rPr/>
      </w:pPr>
      <w:r>
        <w:rPr>
          <w:rFonts w:cs="Arial" w:ascii="Arial" w:hAnsi="Arial"/>
          <w:szCs w:val="16"/>
        </w:rPr>
        <w:t>Par exemple, les dépenses retenues par le service instructeur s’élèvent à 1 000 € alors que le bénéficiaire a déclaré 1 200 € de dépenses éligibles. L’écart constaté entre le montant présenté et le montant éligible est de (1 200 – 1 000)/1 000, soit 20%. Dans ce cas, puisque le taux d’anomalie est supérieur à 10%, une sanction est appliquée. La sanction est égale à la différence entre le montant présenté et le montant éligible soit 200 €. L’aide est alors calculée sur le montant éligible diminué de la sanction soit 1 000 – 200 = 800 €.</w:t>
      </w:r>
    </w:p>
    <w:p>
      <w:pPr>
        <w:pStyle w:val="Normalformulaire"/>
        <w:spacing w:before="120" w:after="0"/>
        <w:rPr>
          <w:rFonts w:ascii="Arial" w:hAnsi="Arial" w:cs="Arial"/>
          <w:b/>
          <w:b/>
          <w:color w:val="FFFFFF"/>
          <w:sz w:val="20"/>
          <w:szCs w:val="20"/>
          <w:shd w:fill="008080" w:val="clear"/>
        </w:rPr>
      </w:pPr>
      <w:r>
        <w:rPr>
          <w:rFonts w:cs="Arial" w:ascii="Arial" w:hAnsi="Arial"/>
          <w:szCs w:val="16"/>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formulaire"/>
        <w:spacing w:before="120" w:after="0"/>
        <w:rPr>
          <w:rFonts w:ascii="Arial" w:hAnsi="Arial" w:cs="Arial"/>
          <w:b/>
          <w:b/>
          <w:color w:val="008080"/>
          <w:kern w:val="2"/>
          <w:sz w:val="18"/>
          <w:szCs w:val="18"/>
          <w:lang w:eastAsia="fr-FR"/>
        </w:rPr>
      </w:pPr>
      <w:r>
        <w:rPr>
          <w:rFonts w:cs="Arial" w:ascii="Arial" w:hAnsi="Arial"/>
          <w:b/>
          <w:color w:val="FFFFFF"/>
          <w:sz w:val="20"/>
          <w:szCs w:val="20"/>
          <w:shd w:fill="008080" w:val="clear"/>
        </w:rPr>
        <w:t>3- Formulaire à compléter et versement de la subvention</w:t>
      </w:r>
    </w:p>
    <w:p>
      <w:pPr>
        <w:pStyle w:val="Normalformulaire"/>
        <w:spacing w:before="120" w:after="0"/>
        <w:rPr>
          <w:rFonts w:ascii="Arial" w:hAnsi="Arial" w:cs="Arial"/>
          <w:szCs w:val="16"/>
        </w:rPr>
      </w:pPr>
      <w:r>
        <w:rPr>
          <w:rFonts w:cs="Arial" w:ascii="Arial" w:hAnsi="Arial"/>
          <w:b/>
          <w:color w:val="008080"/>
          <w:kern w:val="2"/>
          <w:sz w:val="18"/>
          <w:szCs w:val="18"/>
          <w:lang w:eastAsia="fr-FR"/>
        </w:rPr>
        <w:t>Rubriques facultatives du formulaire </w:t>
      </w:r>
    </w:p>
    <w:p>
      <w:pPr>
        <w:pStyle w:val="Normalformulaire"/>
        <w:spacing w:before="120" w:after="0"/>
        <w:rPr>
          <w:rFonts w:ascii="Arial" w:hAnsi="Arial" w:cs="Arial"/>
          <w:szCs w:val="16"/>
        </w:rPr>
      </w:pPr>
      <w:r>
        <w:rPr>
          <w:rFonts w:cs="Arial" w:ascii="Arial" w:hAnsi="Arial"/>
          <w:szCs w:val="16"/>
        </w:rPr>
        <w:t>Vous demandez le versement d’un acompte : la partie « plan de financement » du formulaire n’est pas à compléter.</w:t>
      </w:r>
    </w:p>
    <w:p>
      <w:pPr>
        <w:pStyle w:val="Normalformulaire"/>
        <w:spacing w:before="120" w:after="0"/>
        <w:rPr>
          <w:rFonts w:ascii="Arial" w:hAnsi="Arial" w:cs="Arial"/>
          <w:b/>
          <w:b/>
          <w:color w:val="008080"/>
          <w:kern w:val="2"/>
          <w:sz w:val="18"/>
          <w:szCs w:val="18"/>
          <w:lang w:eastAsia="fr-FR"/>
        </w:rPr>
      </w:pPr>
      <w:r>
        <w:rPr>
          <w:rFonts w:cs="Arial" w:ascii="Arial" w:hAnsi="Arial"/>
          <w:szCs w:val="16"/>
        </w:rPr>
        <w:t>Vous souhaitez changer les références du compte bancaire sur lequel l’aide sera versée : veuillez compléter la partie « coordonnées du compte bancaire ».</w:t>
      </w:r>
    </w:p>
    <w:p>
      <w:pPr>
        <w:pStyle w:val="Normalformulaire"/>
        <w:spacing w:before="120" w:after="0"/>
        <w:rPr>
          <w:rFonts w:ascii="Arial" w:hAnsi="Arial" w:cs="Arial"/>
          <w:szCs w:val="16"/>
        </w:rPr>
      </w:pPr>
      <w:r>
        <w:rPr>
          <w:rFonts w:cs="Arial" w:ascii="Arial" w:hAnsi="Arial"/>
          <w:b/>
          <w:color w:val="008080"/>
          <w:kern w:val="2"/>
          <w:sz w:val="18"/>
          <w:szCs w:val="18"/>
          <w:lang w:eastAsia="fr-FR"/>
        </w:rPr>
        <w:t>Tableaux récapitulatifs de dépenses </w:t>
      </w:r>
    </w:p>
    <w:p>
      <w:pPr>
        <w:pStyle w:val="Normalformulaire"/>
        <w:spacing w:before="120" w:after="0"/>
        <w:rPr>
          <w:rFonts w:ascii="Arial" w:hAnsi="Arial" w:cs="Arial"/>
          <w:b/>
          <w:b/>
          <w:szCs w:val="16"/>
        </w:rPr>
      </w:pPr>
      <w:r>
        <w:rPr>
          <w:rFonts w:cs="Arial" w:ascii="Arial" w:hAnsi="Arial"/>
          <w:szCs w:val="16"/>
        </w:rPr>
        <w:t xml:space="preserve">Les annexes doivent obligatoirement être jointes au formulaire. Elles permettent de récapituler l’ensemble des dépenses réalisées pour la mise en œuvre du projet, et d’indiquer explicitement quelle partie de ces dépenses vous considérez comme éligible. </w:t>
      </w:r>
    </w:p>
    <w:p>
      <w:pPr>
        <w:pStyle w:val="Normalformulaire"/>
        <w:spacing w:before="120" w:after="0"/>
        <w:rPr/>
      </w:pPr>
      <w:r>
        <w:rPr>
          <w:rFonts w:cs="Arial" w:ascii="Arial" w:hAnsi="Arial"/>
          <w:b/>
          <w:szCs w:val="16"/>
        </w:rPr>
        <w:t>ATTENTION : Lorsqu’une facture est partiellement éligible,</w:t>
      </w:r>
      <w:r>
        <w:rPr>
          <w:rFonts w:cs="Arial" w:ascii="Arial" w:hAnsi="Arial"/>
          <w:szCs w:val="16"/>
        </w:rPr>
        <w:t xml:space="preserve"> </w:t>
      </w:r>
      <w:r>
        <w:rPr>
          <w:rFonts w:cs="Arial" w:ascii="Arial" w:hAnsi="Arial"/>
          <w:b/>
          <w:szCs w:val="16"/>
        </w:rPr>
        <w:t>il vous est demandé de mettre en évidence sur la pièce justificative les lignes de la facture qui correspondent à des dépenses éligibles. (par exemple en surlignant les montants à prendre en compte).</w:t>
      </w:r>
    </w:p>
    <w:sectPr>
      <w:type w:val="continuous"/>
      <w:pgSz w:w="11906" w:h="16838"/>
      <w:pgMar w:left="777" w:right="777" w:gutter="0" w:header="720" w:top="851"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ahoma" w:ascii="Tahoma" w:hAnsi="Tahoma"/>
        <w:color w:val="808080"/>
        <w:sz w:val="16"/>
      </w:rPr>
      <w:t>Version du 05/04/2018</w:t>
      <w:tab/>
      <w:tab/>
      <w:tab/>
    </w:r>
    <w:r>
      <w:rPr>
        <w:rStyle w:val="PageNumber"/>
        <w:rFonts w:cs="Tahoma"/>
        <w:color w:val="808080"/>
        <w:sz w:val="16"/>
      </w:rPr>
      <w:fldChar w:fldCharType="begin"/>
    </w:r>
    <w:r>
      <w:rPr>
        <w:rStyle w:val="PageNumber"/>
        <w:sz w:val="16"/>
        <w:rFonts w:cs="Tahoma"/>
        <w:color w:val="808080"/>
      </w:rPr>
      <w:instrText xml:space="preserve"> PAGE </w:instrText>
    </w:r>
    <w:r>
      <w:rPr>
        <w:rStyle w:val="PageNumber"/>
        <w:sz w:val="16"/>
        <w:rFonts w:cs="Tahoma"/>
        <w:color w:val="808080"/>
      </w:rPr>
      <w:fldChar w:fldCharType="separate"/>
    </w:r>
    <w:r>
      <w:rPr>
        <w:rStyle w:val="PageNumber"/>
        <w:sz w:val="16"/>
        <w:rFonts w:cs="Tahoma"/>
        <w:color w:val="808080"/>
      </w:rPr>
      <w:t>4</w:t>
    </w:r>
    <w:r>
      <w:rPr>
        <w:rStyle w:val="PageNumber"/>
        <w:sz w:val="16"/>
        <w:rFonts w:cs="Tahoma"/>
        <w:color w:val="808080"/>
      </w:rPr>
      <w:fldChar w:fldCharType="end"/>
    </w:r>
    <w:r>
      <w:rPr>
        <w:rStyle w:val="PageNumber"/>
        <w:rFonts w:cs="Tahoma" w:ascii="Tahoma" w:hAnsi="Tahoma"/>
        <w:color w:val="808080"/>
        <w:sz w:val="16"/>
      </w:rPr>
      <w:t>/</w:t>
    </w:r>
    <w:r>
      <w:rPr>
        <w:rStyle w:val="PageNumber"/>
        <w:rFonts w:cs="Tahoma"/>
        <w:color w:val="808080"/>
        <w:sz w:val="16"/>
      </w:rPr>
      <w:fldChar w:fldCharType="begin"/>
    </w:r>
    <w:r>
      <w:rPr>
        <w:rStyle w:val="PageNumber"/>
        <w:sz w:val="16"/>
        <w:rFonts w:cs="Tahoma"/>
        <w:color w:val="808080"/>
      </w:rPr>
      <w:instrText xml:space="preserve"> NUMPAGES \* ARABIC </w:instrText>
    </w:r>
    <w:r>
      <w:rPr>
        <w:rStyle w:val="PageNumber"/>
        <w:sz w:val="16"/>
        <w:rFonts w:cs="Tahoma"/>
        <w:color w:val="808080"/>
      </w:rPr>
      <w:fldChar w:fldCharType="separate"/>
    </w:r>
    <w:r>
      <w:rPr>
        <w:rStyle w:val="PageNumber"/>
        <w:sz w:val="16"/>
        <w:rFonts w:cs="Tahoma"/>
        <w:color w:val="808080"/>
      </w:rPr>
      <w:t>10</w:t>
    </w:r>
    <w:r>
      <w:rPr>
        <w:rStyle w:val="PageNumber"/>
        <w:sz w:val="16"/>
        <w:rFonts w:cs="Tahom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lang w:val="fr-FR"/>
      </w:rPr>
    </w:pPr>
    <w:r>
      <w:rPr>
        <w:b/>
        <w:sz w:val="12"/>
        <w:szCs w:val="12"/>
        <w:lang w:val="fr-FR"/>
      </w:rPr>
      <w:t>Formulaire DP</w:t>
      <w:tab/>
      <w:t>V1 – 2019-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ahoma" w:ascii="Tahoma" w:hAnsi="Tahoma"/>
        <w:color w:val="808080"/>
        <w:sz w:val="16"/>
      </w:rPr>
      <w:t>Version du 05/04/2018</w:t>
      <w:tab/>
      <w:tab/>
      <w:tab/>
    </w:r>
    <w:r>
      <w:rPr>
        <w:rStyle w:val="PageNumber"/>
        <w:rFonts w:cs="Tahoma"/>
        <w:color w:val="808080"/>
        <w:sz w:val="16"/>
      </w:rPr>
      <w:fldChar w:fldCharType="begin"/>
    </w:r>
    <w:r>
      <w:rPr>
        <w:rStyle w:val="PageNumber"/>
        <w:sz w:val="16"/>
        <w:rFonts w:cs="Tahoma"/>
        <w:color w:val="808080"/>
      </w:rPr>
      <w:instrText xml:space="preserve"> PAGE </w:instrText>
    </w:r>
    <w:r>
      <w:rPr>
        <w:rStyle w:val="PageNumber"/>
        <w:sz w:val="16"/>
        <w:rFonts w:cs="Tahoma"/>
        <w:color w:val="808080"/>
      </w:rPr>
      <w:fldChar w:fldCharType="separate"/>
    </w:r>
    <w:r>
      <w:rPr>
        <w:rStyle w:val="PageNumber"/>
        <w:sz w:val="16"/>
        <w:rFonts w:cs="Tahoma"/>
        <w:color w:val="808080"/>
      </w:rPr>
      <w:t>7</w:t>
    </w:r>
    <w:r>
      <w:rPr>
        <w:rStyle w:val="PageNumber"/>
        <w:sz w:val="16"/>
        <w:rFonts w:cs="Tahoma"/>
        <w:color w:val="808080"/>
      </w:rPr>
      <w:fldChar w:fldCharType="end"/>
    </w:r>
    <w:r>
      <w:rPr>
        <w:rStyle w:val="PageNumber"/>
        <w:rFonts w:cs="Tahoma" w:ascii="Tahoma" w:hAnsi="Tahoma"/>
        <w:color w:val="808080"/>
        <w:sz w:val="16"/>
      </w:rPr>
      <w:t>/</w:t>
    </w:r>
    <w:r>
      <w:rPr>
        <w:rStyle w:val="PageNumber"/>
        <w:rFonts w:cs="Tahoma"/>
        <w:color w:val="808080"/>
        <w:sz w:val="16"/>
      </w:rPr>
      <w:fldChar w:fldCharType="begin"/>
    </w:r>
    <w:r>
      <w:rPr>
        <w:rStyle w:val="PageNumber"/>
        <w:sz w:val="16"/>
        <w:rFonts w:cs="Tahoma"/>
        <w:color w:val="808080"/>
      </w:rPr>
      <w:instrText xml:space="preserve"> NUMPAGES \* ARABIC </w:instrText>
    </w:r>
    <w:r>
      <w:rPr>
        <w:rStyle w:val="PageNumber"/>
        <w:sz w:val="16"/>
        <w:rFonts w:cs="Tahoma"/>
        <w:color w:val="808080"/>
      </w:rPr>
      <w:fldChar w:fldCharType="separate"/>
    </w:r>
    <w:r>
      <w:rPr>
        <w:rStyle w:val="PageNumber"/>
        <w:sz w:val="16"/>
        <w:rFonts w:cs="Tahoma"/>
        <w:color w:val="808080"/>
      </w:rPr>
      <w:t>10</w:t>
    </w:r>
    <w:r>
      <w:rPr>
        <w:rStyle w:val="PageNumber"/>
        <w:sz w:val="16"/>
        <w:rFonts w:cs="Tahoma"/>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ahoma" w:ascii="Tahoma" w:hAnsi="Tahoma"/>
        <w:color w:val="808080"/>
        <w:sz w:val="16"/>
      </w:rPr>
      <w:t>Version du 05/04/2018</w:t>
      <w:tab/>
      <w:tab/>
      <w:tab/>
    </w:r>
    <w:r>
      <w:rPr>
        <w:rStyle w:val="PageNumber"/>
        <w:rFonts w:cs="Tahoma"/>
        <w:color w:val="808080"/>
        <w:sz w:val="16"/>
      </w:rPr>
      <w:fldChar w:fldCharType="begin"/>
    </w:r>
    <w:r>
      <w:rPr>
        <w:rStyle w:val="PageNumber"/>
        <w:sz w:val="16"/>
        <w:rFonts w:cs="Tahoma"/>
        <w:color w:val="808080"/>
      </w:rPr>
      <w:instrText xml:space="preserve"> PAGE </w:instrText>
    </w:r>
    <w:r>
      <w:rPr>
        <w:rStyle w:val="PageNumber"/>
        <w:sz w:val="16"/>
        <w:rFonts w:cs="Tahoma"/>
        <w:color w:val="808080"/>
      </w:rPr>
      <w:fldChar w:fldCharType="separate"/>
    </w:r>
    <w:r>
      <w:rPr>
        <w:rStyle w:val="PageNumber"/>
        <w:sz w:val="16"/>
        <w:rFonts w:cs="Tahoma"/>
        <w:color w:val="808080"/>
      </w:rPr>
      <w:t>9</w:t>
    </w:r>
    <w:r>
      <w:rPr>
        <w:rStyle w:val="PageNumber"/>
        <w:sz w:val="16"/>
        <w:rFonts w:cs="Tahoma"/>
        <w:color w:val="808080"/>
      </w:rPr>
      <w:fldChar w:fldCharType="end"/>
    </w:r>
    <w:r>
      <w:rPr>
        <w:rStyle w:val="PageNumber"/>
        <w:rFonts w:cs="Tahoma" w:ascii="Tahoma" w:hAnsi="Tahoma"/>
        <w:color w:val="808080"/>
        <w:sz w:val="16"/>
      </w:rPr>
      <w:t>/</w:t>
    </w:r>
    <w:r>
      <w:rPr>
        <w:rStyle w:val="PageNumber"/>
        <w:rFonts w:cs="Tahoma"/>
        <w:color w:val="808080"/>
        <w:sz w:val="16"/>
      </w:rPr>
      <w:fldChar w:fldCharType="begin"/>
    </w:r>
    <w:r>
      <w:rPr>
        <w:rStyle w:val="PageNumber"/>
        <w:sz w:val="16"/>
        <w:rFonts w:cs="Tahoma"/>
        <w:color w:val="808080"/>
      </w:rPr>
      <w:instrText xml:space="preserve"> NUMPAGES \* ARABIC </w:instrText>
    </w:r>
    <w:r>
      <w:rPr>
        <w:rStyle w:val="PageNumber"/>
        <w:sz w:val="16"/>
        <w:rFonts w:cs="Tahoma"/>
        <w:color w:val="808080"/>
      </w:rPr>
      <w:fldChar w:fldCharType="separate"/>
    </w:r>
    <w:r>
      <w:rPr>
        <w:rStyle w:val="PageNumber"/>
        <w:sz w:val="16"/>
        <w:rFonts w:cs="Tahoma"/>
        <w:color w:val="808080"/>
      </w:rPr>
      <w:t>10</w:t>
    </w:r>
    <w:r>
      <w:rPr>
        <w:rStyle w:val="PageNumber"/>
        <w:sz w:val="16"/>
        <w:rFonts w:cs="Tahoma"/>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ahoma" w:ascii="Tahoma" w:hAnsi="Tahoma"/>
        <w:color w:val="808080"/>
        <w:sz w:val="16"/>
      </w:rPr>
      <w:t>Version du 05/04/2018</w:t>
      <w:tab/>
      <w:tab/>
      <w:tab/>
    </w:r>
    <w:r>
      <w:rPr>
        <w:rStyle w:val="PageNumber"/>
        <w:rFonts w:cs="Tahoma"/>
        <w:color w:val="808080"/>
        <w:sz w:val="16"/>
      </w:rPr>
      <w:fldChar w:fldCharType="begin"/>
    </w:r>
    <w:r>
      <w:rPr>
        <w:rStyle w:val="PageNumber"/>
        <w:sz w:val="16"/>
        <w:rFonts w:cs="Tahoma"/>
        <w:color w:val="808080"/>
      </w:rPr>
      <w:instrText xml:space="preserve"> PAGE </w:instrText>
    </w:r>
    <w:r>
      <w:rPr>
        <w:rStyle w:val="PageNumber"/>
        <w:sz w:val="16"/>
        <w:rFonts w:cs="Tahoma"/>
        <w:color w:val="808080"/>
      </w:rPr>
      <w:fldChar w:fldCharType="separate"/>
    </w:r>
    <w:r>
      <w:rPr>
        <w:rStyle w:val="PageNumber"/>
        <w:sz w:val="16"/>
        <w:rFonts w:cs="Tahoma"/>
        <w:color w:val="808080"/>
      </w:rPr>
      <w:t>10</w:t>
    </w:r>
    <w:r>
      <w:rPr>
        <w:rStyle w:val="PageNumber"/>
        <w:sz w:val="16"/>
        <w:rFonts w:cs="Tahoma"/>
        <w:color w:val="808080"/>
      </w:rPr>
      <w:fldChar w:fldCharType="end"/>
    </w:r>
    <w:r>
      <w:rPr>
        <w:rStyle w:val="PageNumber"/>
        <w:rFonts w:cs="Tahoma" w:ascii="Tahoma" w:hAnsi="Tahoma"/>
        <w:color w:val="808080"/>
        <w:sz w:val="16"/>
      </w:rPr>
      <w:t>/</w:t>
    </w:r>
    <w:r>
      <w:rPr>
        <w:rStyle w:val="PageNumber"/>
        <w:rFonts w:cs="Tahoma"/>
        <w:color w:val="808080"/>
        <w:sz w:val="16"/>
      </w:rPr>
      <w:fldChar w:fldCharType="begin"/>
    </w:r>
    <w:r>
      <w:rPr>
        <w:rStyle w:val="PageNumber"/>
        <w:sz w:val="16"/>
        <w:rFonts w:cs="Tahoma"/>
        <w:color w:val="808080"/>
      </w:rPr>
      <w:instrText xml:space="preserve"> NUMPAGES \* ARABIC </w:instrText>
    </w:r>
    <w:r>
      <w:rPr>
        <w:rStyle w:val="PageNumber"/>
        <w:sz w:val="16"/>
        <w:rFonts w:cs="Tahoma"/>
        <w:color w:val="808080"/>
      </w:rPr>
      <w:fldChar w:fldCharType="separate"/>
    </w:r>
    <w:r>
      <w:rPr>
        <w:rStyle w:val="PageNumber"/>
        <w:sz w:val="16"/>
        <w:rFonts w:cs="Tahoma"/>
        <w:color w:val="808080"/>
      </w:rPr>
      <w:t>10</w:t>
    </w:r>
    <w:r>
      <w:rPr>
        <w:rStyle w:val="PageNumber"/>
        <w:sz w:val="16"/>
        <w:rFonts w:cs="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13" w:type="dxa"/>
      <w:tblLayout w:type="fixed"/>
      <w:tblCellMar>
        <w:top w:w="0" w:type="dxa"/>
        <w:left w:w="70" w:type="dxa"/>
        <w:bottom w:w="0" w:type="dxa"/>
        <w:right w:w="70" w:type="dxa"/>
      </w:tblCellMar>
    </w:tblPr>
    <w:tblGrid>
      <w:gridCol w:w="2047"/>
      <w:gridCol w:w="2047"/>
      <w:gridCol w:w="2047"/>
      <w:gridCol w:w="2047"/>
      <w:gridCol w:w="2046"/>
    </w:tblGrid>
    <w:tr>
      <w:trPr>
        <w:trHeight w:val="1217" w:hRule="atLeast"/>
        <w:cantSplit w:val="true"/>
      </w:trPr>
      <w:tc>
        <w:tcPr>
          <w:tcW w:w="2047" w:type="dxa"/>
          <w:tcBorders/>
        </w:tcPr>
        <w:p>
          <w:pPr>
            <w:pStyle w:val="Normal"/>
            <w:jc w:val="center"/>
            <w:rPr>
              <w:rFonts w:ascii="Arial" w:hAnsi="Arial" w:cs="Arial"/>
            </w:rPr>
          </w:pPr>
          <w:r>
            <w:rPr>
              <w:rFonts w:cs="Arial" w:ascii="Arial" w:hAnsi="Arial"/>
              <w:sz w:val="20"/>
              <w:szCs w:val="20"/>
            </w:rPr>
            <w:drawing>
              <wp:inline distT="0" distB="0" distL="0" distR="0">
                <wp:extent cx="803910" cy="737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5" t="-49" r="-45" b="-49"/>
                        <a:stretch>
                          <a:fillRect/>
                        </a:stretch>
                      </pic:blipFill>
                      <pic:spPr bwMode="auto">
                        <a:xfrm>
                          <a:off x="0" y="0"/>
                          <a:ext cx="803910" cy="737235"/>
                        </a:xfrm>
                        <a:prstGeom prst="rect">
                          <a:avLst/>
                        </a:prstGeom>
                      </pic:spPr>
                    </pic:pic>
                  </a:graphicData>
                </a:graphic>
              </wp:inline>
            </w:drawing>
          </w:r>
        </w:p>
      </w:tc>
      <w:tc>
        <w:tcPr>
          <w:tcW w:w="2047"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4">
                <wp:simplePos x="0" y="0"/>
                <wp:positionH relativeFrom="column">
                  <wp:align>center</wp:align>
                </wp:positionH>
                <wp:positionV relativeFrom="paragraph">
                  <wp:posOffset>3175</wp:posOffset>
                </wp:positionV>
                <wp:extent cx="1006475" cy="728345"/>
                <wp:effectExtent l="0" t="0" r="0" b="0"/>
                <wp:wrapTight wrapText="bothSides">
                  <wp:wrapPolygon edited="0">
                    <wp:start x="-215" y="0"/>
                    <wp:lineTo x="-215" y="23767"/>
                    <wp:lineTo x="23966" y="23767"/>
                    <wp:lineTo x="23966" y="0"/>
                    <wp:lineTo x="-2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47" r="-38" b="-47"/>
                        <a:stretch>
                          <a:fillRect/>
                        </a:stretch>
                      </pic:blipFill>
                      <pic:spPr bwMode="auto">
                        <a:xfrm>
                          <a:off x="0" y="0"/>
                          <a:ext cx="1006475" cy="728345"/>
                        </a:xfrm>
                        <a:prstGeom prst="rect">
                          <a:avLst/>
                        </a:prstGeom>
                      </pic:spPr>
                    </pic:pic>
                  </a:graphicData>
                </a:graphic>
              </wp:anchor>
            </w:drawing>
          </w:r>
        </w:p>
      </w:tc>
      <w:tc>
        <w:tcPr>
          <w:tcW w:w="2047"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827405" cy="813435"/>
                <wp:effectExtent l="0" t="0" r="0" b="0"/>
                <wp:wrapTight wrapText="bothSides">
                  <wp:wrapPolygon edited="0">
                    <wp:start x="18534" y="0"/>
                    <wp:lineTo x="18493" y="0"/>
                    <wp:lineTo x="18452" y="0"/>
                    <wp:lineTo x="18412" y="0"/>
                    <wp:lineTo x="18371" y="0"/>
                    <wp:lineTo x="18331" y="0"/>
                    <wp:lineTo x="18290" y="0"/>
                    <wp:lineTo x="18249" y="0"/>
                    <wp:lineTo x="18209" y="0"/>
                    <wp:lineTo x="18168" y="0"/>
                    <wp:lineTo x="18138" y="0"/>
                    <wp:lineTo x="18097" y="0"/>
                    <wp:lineTo x="18057" y="0"/>
                    <wp:lineTo x="18016" y="0"/>
                    <wp:lineTo x="17986" y="0"/>
                    <wp:lineTo x="17945" y="0"/>
                    <wp:lineTo x="17915" y="0"/>
                    <wp:lineTo x="17874" y="0"/>
                    <wp:lineTo x="17833" y="0"/>
                    <wp:lineTo x="17803" y="9"/>
                    <wp:lineTo x="17773" y="19"/>
                    <wp:lineTo x="17732" y="29"/>
                    <wp:lineTo x="17702" y="40"/>
                    <wp:lineTo x="17661" y="50"/>
                    <wp:lineTo x="17631" y="60"/>
                    <wp:lineTo x="17590" y="70"/>
                    <wp:lineTo x="17560" y="81"/>
                    <wp:lineTo x="17529" y="91"/>
                    <wp:lineTo x="17499" y="101"/>
                    <wp:lineTo x="17458" y="112"/>
                    <wp:lineTo x="17428" y="122"/>
                    <wp:lineTo x="17397" y="132"/>
                    <wp:lineTo x="17367" y="142"/>
                    <wp:lineTo x="17336" y="153"/>
                    <wp:lineTo x="17296" y="163"/>
                    <wp:lineTo x="17264" y="173"/>
                    <wp:lineTo x="17234" y="183"/>
                    <wp:lineTo x="17203" y="194"/>
                    <wp:lineTo x="17173" y="204"/>
                    <wp:lineTo x="17143" y="214"/>
                    <wp:lineTo x="17112" y="225"/>
                    <wp:lineTo x="17082" y="235"/>
                    <wp:lineTo x="17051" y="245"/>
                    <wp:lineTo x="17021" y="255"/>
                    <wp:lineTo x="16990" y="266"/>
                    <wp:lineTo x="16960" y="276"/>
                    <wp:lineTo x="16930" y="286"/>
                    <wp:lineTo x="16899" y="297"/>
                    <wp:lineTo x="16869" y="307"/>
                    <wp:lineTo x="16838" y="317"/>
                    <wp:lineTo x="16808" y="327"/>
                    <wp:lineTo x="16777" y="338"/>
                    <wp:lineTo x="16757" y="348"/>
                    <wp:lineTo x="16727" y="358"/>
                    <wp:lineTo x="16696" y="368"/>
                    <wp:lineTo x="16666" y="379"/>
                    <wp:lineTo x="16645" y="389"/>
                    <wp:lineTo x="16615" y="399"/>
                    <wp:lineTo x="16585" y="410"/>
                    <wp:lineTo x="16554" y="420"/>
                    <wp:lineTo x="16534" y="430"/>
                    <wp:lineTo x="16503" y="440"/>
                    <wp:lineTo x="16473" y="451"/>
                    <wp:lineTo x="16443" y="461"/>
                    <wp:lineTo x="16422" y="471"/>
                    <wp:lineTo x="16392" y="481"/>
                    <wp:lineTo x="16372" y="492"/>
                    <wp:lineTo x="16341" y="502"/>
                    <wp:lineTo x="16311" y="512"/>
                    <wp:lineTo x="16290" y="523"/>
                    <wp:lineTo x="16260" y="533"/>
                    <wp:lineTo x="16240" y="543"/>
                    <wp:lineTo x="16209" y="553"/>
                    <wp:lineTo x="16189" y="564"/>
                    <wp:lineTo x="16158" y="574"/>
                    <wp:lineTo x="3765" y="584"/>
                    <wp:lineTo x="3450" y="595"/>
                    <wp:lineTo x="3268" y="605"/>
                    <wp:lineTo x="3125" y="615"/>
                    <wp:lineTo x="3014" y="625"/>
                    <wp:lineTo x="2912" y="636"/>
                    <wp:lineTo x="2821" y="646"/>
                    <wp:lineTo x="2740" y="656"/>
                    <wp:lineTo x="2659" y="666"/>
                    <wp:lineTo x="2588" y="677"/>
                    <wp:lineTo x="2517" y="687"/>
                    <wp:lineTo x="2446" y="697"/>
                    <wp:lineTo x="2395" y="708"/>
                    <wp:lineTo x="2334" y="718"/>
                    <wp:lineTo x="2273" y="728"/>
                    <wp:lineTo x="2223" y="738"/>
                    <wp:lineTo x="2172" y="749"/>
                    <wp:lineTo x="2120" y="759"/>
                    <wp:lineTo x="2079" y="769"/>
                    <wp:lineTo x="2029" y="779"/>
                    <wp:lineTo x="1978" y="790"/>
                    <wp:lineTo x="1937" y="800"/>
                    <wp:lineTo x="1897" y="810"/>
                    <wp:lineTo x="1856" y="821"/>
                    <wp:lineTo x="1816" y="831"/>
                    <wp:lineTo x="1775" y="841"/>
                    <wp:lineTo x="1745" y="851"/>
                    <wp:lineTo x="1704" y="862"/>
                    <wp:lineTo x="1674" y="872"/>
                    <wp:lineTo x="1704" y="882"/>
                    <wp:lineTo x="4821" y="893"/>
                    <wp:lineTo x="4882" y="903"/>
                    <wp:lineTo x="4943" y="913"/>
                    <wp:lineTo x="5014" y="923"/>
                    <wp:lineTo x="5064" y="934"/>
                    <wp:lineTo x="5125" y="944"/>
                    <wp:lineTo x="5176" y="954"/>
                    <wp:lineTo x="5237" y="964"/>
                    <wp:lineTo x="5288" y="975"/>
                    <wp:lineTo x="5338" y="985"/>
                    <wp:lineTo x="5389" y="995"/>
                    <wp:lineTo x="5440" y="1006"/>
                    <wp:lineTo x="5490" y="1016"/>
                    <wp:lineTo x="5531" y="1026"/>
                    <wp:lineTo x="5582" y="1036"/>
                    <wp:lineTo x="5622" y="1047"/>
                    <wp:lineTo x="5673" y="1057"/>
                    <wp:lineTo x="5714" y="1067"/>
                    <wp:lineTo x="5764" y="1077"/>
                    <wp:lineTo x="5805" y="1088"/>
                    <wp:lineTo x="5846" y="1098"/>
                    <wp:lineTo x="5886" y="1108"/>
                    <wp:lineTo x="5927" y="1119"/>
                    <wp:lineTo x="5967" y="1129"/>
                    <wp:lineTo x="6008" y="1139"/>
                    <wp:lineTo x="6048" y="1149"/>
                    <wp:lineTo x="6089" y="1160"/>
                    <wp:lineTo x="6130" y="1170"/>
                    <wp:lineTo x="6160" y="1180"/>
                    <wp:lineTo x="6201" y="1191"/>
                    <wp:lineTo x="6231" y="1201"/>
                    <wp:lineTo x="6272" y="1211"/>
                    <wp:lineTo x="6312" y="1221"/>
                    <wp:lineTo x="6343" y="1232"/>
                    <wp:lineTo x="6383" y="1242"/>
                    <wp:lineTo x="6424" y="1252"/>
                    <wp:lineTo x="6454" y="1262"/>
                    <wp:lineTo x="6486" y="1273"/>
                    <wp:lineTo x="6516" y="1283"/>
                    <wp:lineTo x="6557" y="1293"/>
                    <wp:lineTo x="6587" y="1304"/>
                    <wp:lineTo x="6618" y="1314"/>
                    <wp:lineTo x="6658" y="1324"/>
                    <wp:lineTo x="6689" y="1334"/>
                    <wp:lineTo x="6719" y="1345"/>
                    <wp:lineTo x="6749" y="1355"/>
                    <wp:lineTo x="6780" y="1365"/>
                    <wp:lineTo x="6810" y="1375"/>
                    <wp:lineTo x="6841" y="1386"/>
                    <wp:lineTo x="6871" y="1396"/>
                    <wp:lineTo x="6902" y="1406"/>
                    <wp:lineTo x="6942" y="1417"/>
                    <wp:lineTo x="6963" y="1427"/>
                    <wp:lineTo x="6993" y="1437"/>
                    <wp:lineTo x="7023" y="1447"/>
                    <wp:lineTo x="7054" y="1458"/>
                    <wp:lineTo x="7084" y="1468"/>
                    <wp:lineTo x="7115" y="1478"/>
                    <wp:lineTo x="7145" y="1489"/>
                    <wp:lineTo x="7165" y="1499"/>
                    <wp:lineTo x="7196" y="1509"/>
                    <wp:lineTo x="7226" y="1519"/>
                    <wp:lineTo x="3694" y="1530"/>
                    <wp:lineTo x="3684" y="1540"/>
                    <wp:lineTo x="3673" y="1550"/>
                    <wp:lineTo x="3663" y="1560"/>
                    <wp:lineTo x="3653" y="1571"/>
                    <wp:lineTo x="3643" y="1581"/>
                    <wp:lineTo x="3633" y="1591"/>
                    <wp:lineTo x="3623" y="1602"/>
                    <wp:lineTo x="3612" y="1612"/>
                    <wp:lineTo x="3602" y="1622"/>
                    <wp:lineTo x="3592" y="1632"/>
                    <wp:lineTo x="3582" y="1643"/>
                    <wp:lineTo x="3582" y="1653"/>
                    <wp:lineTo x="3572" y="1663"/>
                    <wp:lineTo x="3562" y="1673"/>
                    <wp:lineTo x="3552" y="1684"/>
                    <wp:lineTo x="3541" y="1694"/>
                    <wp:lineTo x="3531" y="1704"/>
                    <wp:lineTo x="3521" y="1715"/>
                    <wp:lineTo x="3511" y="1725"/>
                    <wp:lineTo x="3501" y="1735"/>
                    <wp:lineTo x="3491" y="1745"/>
                    <wp:lineTo x="3481" y="1756"/>
                    <wp:lineTo x="3481" y="1766"/>
                    <wp:lineTo x="3470" y="1776"/>
                    <wp:lineTo x="3460" y="1787"/>
                    <wp:lineTo x="3450" y="1797"/>
                    <wp:lineTo x="3440" y="1807"/>
                    <wp:lineTo x="3430" y="1817"/>
                    <wp:lineTo x="3420" y="1828"/>
                    <wp:lineTo x="3410" y="1838"/>
                    <wp:lineTo x="3399" y="1848"/>
                    <wp:lineTo x="3399" y="1858"/>
                    <wp:lineTo x="3389" y="1869"/>
                    <wp:lineTo x="3379" y="1879"/>
                    <wp:lineTo x="3369" y="1889"/>
                    <wp:lineTo x="3359" y="1900"/>
                    <wp:lineTo x="3349" y="1910"/>
                    <wp:lineTo x="3339" y="1920"/>
                    <wp:lineTo x="3328" y="1930"/>
                    <wp:lineTo x="3328" y="1941"/>
                    <wp:lineTo x="3318" y="1951"/>
                    <wp:lineTo x="3308" y="1961"/>
                    <wp:lineTo x="3298" y="1971"/>
                    <wp:lineTo x="3288" y="1982"/>
                    <wp:lineTo x="3278" y="1992"/>
                    <wp:lineTo x="3268" y="2002"/>
                    <wp:lineTo x="3268" y="2013"/>
                    <wp:lineTo x="3257" y="2023"/>
                    <wp:lineTo x="3247" y="2033"/>
                    <wp:lineTo x="3237" y="2043"/>
                    <wp:lineTo x="3227" y="2054"/>
                    <wp:lineTo x="3227" y="2064"/>
                    <wp:lineTo x="3217" y="2074"/>
                    <wp:lineTo x="3207" y="2085"/>
                    <wp:lineTo x="3197" y="2095"/>
                    <wp:lineTo x="3186" y="2105"/>
                    <wp:lineTo x="3176" y="2115"/>
                    <wp:lineTo x="3176" y="2126"/>
                    <wp:lineTo x="3166" y="2136"/>
                    <wp:lineTo x="3156" y="2146"/>
                    <wp:lineTo x="3146" y="2156"/>
                    <wp:lineTo x="3136" y="2166"/>
                    <wp:lineTo x="3125" y="2176"/>
                    <wp:lineTo x="3125" y="2186"/>
                    <wp:lineTo x="3115" y="2197"/>
                    <wp:lineTo x="3105" y="2207"/>
                    <wp:lineTo x="3095" y="2217"/>
                    <wp:lineTo x="3085" y="2227"/>
                    <wp:lineTo x="3085" y="2238"/>
                    <wp:lineTo x="3075" y="2248"/>
                    <wp:lineTo x="3065" y="2258"/>
                    <wp:lineTo x="3065" y="2268"/>
                    <wp:lineTo x="3054" y="2279"/>
                    <wp:lineTo x="3044" y="2289"/>
                    <wp:lineTo x="3034" y="2299"/>
                    <wp:lineTo x="3024" y="2310"/>
                    <wp:lineTo x="3024" y="2320"/>
                    <wp:lineTo x="3014" y="2330"/>
                    <wp:lineTo x="3004" y="2340"/>
                    <wp:lineTo x="2994" y="2351"/>
                    <wp:lineTo x="2994" y="2361"/>
                    <wp:lineTo x="2983" y="2371"/>
                    <wp:lineTo x="2973" y="2382"/>
                    <wp:lineTo x="2963" y="2392"/>
                    <wp:lineTo x="2963" y="2402"/>
                    <wp:lineTo x="2953" y="2412"/>
                    <wp:lineTo x="2943" y="2423"/>
                    <wp:lineTo x="2933" y="2433"/>
                    <wp:lineTo x="2923" y="2443"/>
                    <wp:lineTo x="2923" y="2453"/>
                    <wp:lineTo x="2912" y="2464"/>
                    <wp:lineTo x="2902" y="2474"/>
                    <wp:lineTo x="2892" y="2484"/>
                    <wp:lineTo x="2892" y="2495"/>
                    <wp:lineTo x="2882" y="2505"/>
                    <wp:lineTo x="2872" y="2515"/>
                    <wp:lineTo x="2872" y="2525"/>
                    <wp:lineTo x="2862" y="2536"/>
                    <wp:lineTo x="2852" y="2546"/>
                    <wp:lineTo x="2852" y="2556"/>
                    <wp:lineTo x="2841" y="2566"/>
                    <wp:lineTo x="2831" y="2577"/>
                    <wp:lineTo x="2821" y="2587"/>
                    <wp:lineTo x="2821" y="2597"/>
                    <wp:lineTo x="2811" y="2608"/>
                    <wp:lineTo x="2801" y="2618"/>
                    <wp:lineTo x="2801" y="2628"/>
                    <wp:lineTo x="2791" y="2638"/>
                    <wp:lineTo x="2781" y="2649"/>
                    <wp:lineTo x="2770" y="2659"/>
                    <wp:lineTo x="2770" y="2669"/>
                    <wp:lineTo x="2760" y="2680"/>
                    <wp:lineTo x="2750" y="2690"/>
                    <wp:lineTo x="2750" y="2700"/>
                    <wp:lineTo x="2740" y="2710"/>
                    <wp:lineTo x="2730" y="2721"/>
                    <wp:lineTo x="2720" y="2731"/>
                    <wp:lineTo x="2720" y="2741"/>
                    <wp:lineTo x="2710" y="2751"/>
                    <wp:lineTo x="2699" y="2762"/>
                    <wp:lineTo x="2699" y="2772"/>
                    <wp:lineTo x="2689" y="2782"/>
                    <wp:lineTo x="2689" y="2793"/>
                    <wp:lineTo x="2679" y="2803"/>
                    <wp:lineTo x="2669" y="2813"/>
                    <wp:lineTo x="2669" y="2823"/>
                    <wp:lineTo x="2659" y="2834"/>
                    <wp:lineTo x="2649" y="2844"/>
                    <wp:lineTo x="2639" y="2854"/>
                    <wp:lineTo x="2639" y="2864"/>
                    <wp:lineTo x="2628" y="2875"/>
                    <wp:lineTo x="2618" y="2885"/>
                    <wp:lineTo x="2618" y="2895"/>
                    <wp:lineTo x="2608" y="2906"/>
                    <wp:lineTo x="2608" y="2916"/>
                    <wp:lineTo x="2598" y="2926"/>
                    <wp:lineTo x="2588" y="2936"/>
                    <wp:lineTo x="2588" y="2947"/>
                    <wp:lineTo x="2578" y="2957"/>
                    <wp:lineTo x="2567" y="2967"/>
                    <wp:lineTo x="2567" y="2978"/>
                    <wp:lineTo x="2557" y="2988"/>
                    <wp:lineTo x="2547" y="2998"/>
                    <wp:lineTo x="2547" y="3008"/>
                    <wp:lineTo x="2537" y="3019"/>
                    <wp:lineTo x="2537" y="3029"/>
                    <wp:lineTo x="2527" y="3039"/>
                    <wp:lineTo x="2517" y="3049"/>
                    <wp:lineTo x="2517" y="3060"/>
                    <wp:lineTo x="2507" y="3070"/>
                    <wp:lineTo x="2496" y="3080"/>
                    <wp:lineTo x="2496" y="3091"/>
                    <wp:lineTo x="2486" y="3101"/>
                    <wp:lineTo x="2476" y="3111"/>
                    <wp:lineTo x="2476" y="3121"/>
                    <wp:lineTo x="2466" y="3132"/>
                    <wp:lineTo x="2466" y="3142"/>
                    <wp:lineTo x="2456" y="3152"/>
                    <wp:lineTo x="2446" y="3162"/>
                    <wp:lineTo x="2446" y="3173"/>
                    <wp:lineTo x="2436" y="3183"/>
                    <wp:lineTo x="2436" y="3193"/>
                    <wp:lineTo x="2425" y="3204"/>
                    <wp:lineTo x="2415" y="3214"/>
                    <wp:lineTo x="2415" y="3224"/>
                    <wp:lineTo x="2405" y="3234"/>
                    <wp:lineTo x="2405" y="3245"/>
                    <wp:lineTo x="2395" y="3255"/>
                    <wp:lineTo x="2385" y="3265"/>
                    <wp:lineTo x="2385" y="3276"/>
                    <wp:lineTo x="2375" y="3286"/>
                    <wp:lineTo x="2375" y="3296"/>
                    <wp:lineTo x="2365" y="3306"/>
                    <wp:lineTo x="2365" y="3317"/>
                    <wp:lineTo x="2354" y="3327"/>
                    <wp:lineTo x="2344" y="3337"/>
                    <wp:lineTo x="2344" y="3347"/>
                    <wp:lineTo x="2334" y="3358"/>
                    <wp:lineTo x="2334" y="3368"/>
                    <wp:lineTo x="2324" y="3378"/>
                    <wp:lineTo x="2324" y="3389"/>
                    <wp:lineTo x="2314" y="3399"/>
                    <wp:lineTo x="2304" y="3409"/>
                    <wp:lineTo x="2304" y="3419"/>
                    <wp:lineTo x="2294" y="3430"/>
                    <wp:lineTo x="2294" y="3440"/>
                    <wp:lineTo x="2283" y="3450"/>
                    <wp:lineTo x="2283" y="3460"/>
                    <wp:lineTo x="2273" y="3471"/>
                    <wp:lineTo x="2273" y="3481"/>
                    <wp:lineTo x="2263" y="3491"/>
                    <wp:lineTo x="2263" y="3502"/>
                    <wp:lineTo x="2253" y="3512"/>
                    <wp:lineTo x="2243" y="3522"/>
                    <wp:lineTo x="2243" y="3532"/>
                    <wp:lineTo x="2233" y="3543"/>
                    <wp:lineTo x="2233" y="3553"/>
                    <wp:lineTo x="2223" y="3563"/>
                    <wp:lineTo x="2223" y="3574"/>
                    <wp:lineTo x="2212" y="3584"/>
                    <wp:lineTo x="2212" y="3594"/>
                    <wp:lineTo x="2202" y="3604"/>
                    <wp:lineTo x="2192" y="3615"/>
                    <wp:lineTo x="2192" y="3625"/>
                    <wp:lineTo x="2182" y="3635"/>
                    <wp:lineTo x="2182" y="3645"/>
                    <wp:lineTo x="2172" y="3656"/>
                    <wp:lineTo x="2172" y="3666"/>
                    <wp:lineTo x="2162" y="3676"/>
                    <wp:lineTo x="2162" y="3687"/>
                    <wp:lineTo x="2152" y="3697"/>
                    <wp:lineTo x="2152" y="3707"/>
                    <wp:lineTo x="2140" y="3717"/>
                    <wp:lineTo x="2140" y="3728"/>
                    <wp:lineTo x="2130" y="3738"/>
                    <wp:lineTo x="2130" y="3748"/>
                    <wp:lineTo x="2120" y="3758"/>
                    <wp:lineTo x="2120" y="3769"/>
                    <wp:lineTo x="2110" y="3779"/>
                    <wp:lineTo x="2110" y="3789"/>
                    <wp:lineTo x="2100" y="3800"/>
                    <wp:lineTo x="2100" y="3810"/>
                    <wp:lineTo x="2090" y="3820"/>
                    <wp:lineTo x="2090" y="3830"/>
                    <wp:lineTo x="2079" y="3841"/>
                    <wp:lineTo x="2079" y="3851"/>
                    <wp:lineTo x="2069" y="3861"/>
                    <wp:lineTo x="2069" y="3872"/>
                    <wp:lineTo x="2059" y="3882"/>
                    <wp:lineTo x="2059" y="3892"/>
                    <wp:lineTo x="2059" y="3902"/>
                    <wp:lineTo x="2049" y="3913"/>
                    <wp:lineTo x="2039" y="3923"/>
                    <wp:lineTo x="2039" y="3933"/>
                    <wp:lineTo x="2039" y="3943"/>
                    <wp:lineTo x="2029" y="3954"/>
                    <wp:lineTo x="2029" y="3964"/>
                    <wp:lineTo x="2019" y="3974"/>
                    <wp:lineTo x="2019" y="3985"/>
                    <wp:lineTo x="2008" y="3995"/>
                    <wp:lineTo x="2008" y="4005"/>
                    <wp:lineTo x="1998" y="4015"/>
                    <wp:lineTo x="1998" y="4026"/>
                    <wp:lineTo x="1988" y="4036"/>
                    <wp:lineTo x="1988" y="4046"/>
                    <wp:lineTo x="1978" y="4056"/>
                    <wp:lineTo x="1978" y="4067"/>
                    <wp:lineTo x="1978" y="4077"/>
                    <wp:lineTo x="1968" y="4087"/>
                    <wp:lineTo x="1968" y="4098"/>
                    <wp:lineTo x="1958" y="4108"/>
                    <wp:lineTo x="1958" y="4118"/>
                    <wp:lineTo x="1948" y="4128"/>
                    <wp:lineTo x="1948" y="4139"/>
                    <wp:lineTo x="1937" y="4149"/>
                    <wp:lineTo x="1937" y="4159"/>
                    <wp:lineTo x="1937" y="4170"/>
                    <wp:lineTo x="1927" y="4180"/>
                    <wp:lineTo x="1927" y="4190"/>
                    <wp:lineTo x="1917" y="4200"/>
                    <wp:lineTo x="1917" y="4211"/>
                    <wp:lineTo x="1907" y="4221"/>
                    <wp:lineTo x="1907" y="4231"/>
                    <wp:lineTo x="1897" y="4241"/>
                    <wp:lineTo x="1897" y="4252"/>
                    <wp:lineTo x="1897" y="4262"/>
                    <wp:lineTo x="1887" y="4272"/>
                    <wp:lineTo x="1887" y="4283"/>
                    <wp:lineTo x="1877" y="4293"/>
                    <wp:lineTo x="1877" y="4303"/>
                    <wp:lineTo x="1877" y="4313"/>
                    <wp:lineTo x="1866" y="4323"/>
                    <wp:lineTo x="1866" y="4333"/>
                    <wp:lineTo x="1856" y="4343"/>
                    <wp:lineTo x="1856" y="4353"/>
                    <wp:lineTo x="1856" y="4364"/>
                    <wp:lineTo x="1846" y="4374"/>
                    <wp:lineTo x="1846" y="4384"/>
                    <wp:lineTo x="1836" y="4395"/>
                    <wp:lineTo x="1836" y="4405"/>
                    <wp:lineTo x="1836" y="4415"/>
                    <wp:lineTo x="1826" y="4425"/>
                    <wp:lineTo x="1826" y="4436"/>
                    <wp:lineTo x="1816" y="4446"/>
                    <wp:lineTo x="1816" y="4456"/>
                    <wp:lineTo x="1816" y="4467"/>
                    <wp:lineTo x="1806" y="4477"/>
                    <wp:lineTo x="1806" y="4487"/>
                    <wp:lineTo x="1806" y="4497"/>
                    <wp:lineTo x="1795" y="4508"/>
                    <wp:lineTo x="1795" y="4518"/>
                    <wp:lineTo x="1785" y="4528"/>
                    <wp:lineTo x="1785" y="4538"/>
                    <wp:lineTo x="1785" y="4549"/>
                    <wp:lineTo x="1775" y="4559"/>
                    <wp:lineTo x="1775" y="4569"/>
                    <wp:lineTo x="1775" y="4580"/>
                    <wp:lineTo x="1765" y="4590"/>
                    <wp:lineTo x="1765" y="4600"/>
                    <wp:lineTo x="1755" y="4610"/>
                    <wp:lineTo x="1755" y="4621"/>
                    <wp:lineTo x="1755" y="4631"/>
                    <wp:lineTo x="1745" y="4641"/>
                    <wp:lineTo x="1745" y="4651"/>
                    <wp:lineTo x="1745" y="4662"/>
                    <wp:lineTo x="1735" y="4672"/>
                    <wp:lineTo x="1735" y="4682"/>
                    <wp:lineTo x="1735" y="4693"/>
                    <wp:lineTo x="1724" y="4703"/>
                    <wp:lineTo x="1724" y="4713"/>
                    <wp:lineTo x="1724" y="4723"/>
                    <wp:lineTo x="1714" y="4734"/>
                    <wp:lineTo x="1714" y="4744"/>
                    <wp:lineTo x="1714" y="4754"/>
                    <wp:lineTo x="1704" y="4765"/>
                    <wp:lineTo x="1704" y="4775"/>
                    <wp:lineTo x="1704" y="4785"/>
                    <wp:lineTo x="1694" y="4795"/>
                    <wp:lineTo x="1694" y="4806"/>
                    <wp:lineTo x="1694" y="4816"/>
                    <wp:lineTo x="1684" y="4826"/>
                    <wp:lineTo x="1684" y="4836"/>
                    <wp:lineTo x="1684" y="4847"/>
                    <wp:lineTo x="1674" y="4857"/>
                    <wp:lineTo x="1674" y="4867"/>
                    <wp:lineTo x="1664" y="4878"/>
                    <wp:lineTo x="1664" y="4888"/>
                    <wp:lineTo x="1664" y="4898"/>
                    <wp:lineTo x="1664" y="4908"/>
                    <wp:lineTo x="1653" y="4919"/>
                    <wp:lineTo x="1653" y="4929"/>
                    <wp:lineTo x="1653" y="4939"/>
                    <wp:lineTo x="1643" y="4949"/>
                    <wp:lineTo x="1643" y="4960"/>
                    <wp:lineTo x="1643" y="4970"/>
                    <wp:lineTo x="1633" y="4980"/>
                    <wp:lineTo x="1633" y="4991"/>
                    <wp:lineTo x="1633" y="5001"/>
                    <wp:lineTo x="1633" y="5011"/>
                    <wp:lineTo x="1623" y="5021"/>
                    <wp:lineTo x="1623" y="5032"/>
                    <wp:lineTo x="1623" y="5042"/>
                    <wp:lineTo x="1613" y="5052"/>
                    <wp:lineTo x="1613" y="5063"/>
                    <wp:lineTo x="1613" y="5073"/>
                    <wp:lineTo x="1613" y="5083"/>
                    <wp:lineTo x="1603" y="5093"/>
                    <wp:lineTo x="1603" y="5104"/>
                    <wp:lineTo x="1603" y="5114"/>
                    <wp:lineTo x="1593" y="5124"/>
                    <wp:lineTo x="1593" y="5134"/>
                    <wp:lineTo x="1593" y="5145"/>
                    <wp:lineTo x="1593" y="5155"/>
                    <wp:lineTo x="1582" y="5165"/>
                    <wp:lineTo x="1582" y="5176"/>
                    <wp:lineTo x="1582" y="5186"/>
                    <wp:lineTo x="1572" y="5196"/>
                    <wp:lineTo x="1572" y="5206"/>
                    <wp:lineTo x="1572" y="5217"/>
                    <wp:lineTo x="1572" y="5227"/>
                    <wp:lineTo x="1562" y="5237"/>
                    <wp:lineTo x="1562" y="5247"/>
                    <wp:lineTo x="1562" y="5258"/>
                    <wp:lineTo x="1562" y="5268"/>
                    <wp:lineTo x="1552" y="5278"/>
                    <wp:lineTo x="1552" y="5289"/>
                    <wp:lineTo x="1552" y="5299"/>
                    <wp:lineTo x="1552" y="5309"/>
                    <wp:lineTo x="1542" y="5319"/>
                    <wp:lineTo x="1542" y="5330"/>
                    <wp:lineTo x="1542" y="5340"/>
                    <wp:lineTo x="1542" y="5350"/>
                    <wp:lineTo x="1532" y="5361"/>
                    <wp:lineTo x="1532" y="5371"/>
                    <wp:lineTo x="1532" y="5381"/>
                    <wp:lineTo x="1532" y="5391"/>
                    <wp:lineTo x="1532" y="5402"/>
                    <wp:lineTo x="1521" y="5412"/>
                    <wp:lineTo x="1521" y="5422"/>
                    <wp:lineTo x="1521" y="5432"/>
                    <wp:lineTo x="1521" y="5443"/>
                    <wp:lineTo x="1511" y="5453"/>
                    <wp:lineTo x="1511" y="5463"/>
                    <wp:lineTo x="1511" y="5474"/>
                    <wp:lineTo x="1511" y="5484"/>
                    <wp:lineTo x="1501" y="5494"/>
                    <wp:lineTo x="1501" y="5504"/>
                    <wp:lineTo x="1501" y="5515"/>
                    <wp:lineTo x="1501" y="5525"/>
                    <wp:lineTo x="1501" y="5535"/>
                    <wp:lineTo x="1491" y="5546"/>
                    <wp:lineTo x="1491" y="5556"/>
                    <wp:lineTo x="1491" y="5566"/>
                    <wp:lineTo x="1491" y="5576"/>
                    <wp:lineTo x="1491" y="5587"/>
                    <wp:lineTo x="1481" y="5597"/>
                    <wp:lineTo x="1481" y="5607"/>
                    <wp:lineTo x="1481" y="5617"/>
                    <wp:lineTo x="1481" y="5628"/>
                    <wp:lineTo x="1481" y="5638"/>
                    <wp:lineTo x="1471" y="5648"/>
                    <wp:lineTo x="1471" y="5659"/>
                    <wp:lineTo x="1471" y="5669"/>
                    <wp:lineTo x="1471" y="5679"/>
                    <wp:lineTo x="1471" y="5689"/>
                    <wp:lineTo x="1461" y="5700"/>
                    <wp:lineTo x="1461" y="5710"/>
                    <wp:lineTo x="1461" y="5720"/>
                    <wp:lineTo x="1461" y="5730"/>
                    <wp:lineTo x="1461" y="5741"/>
                    <wp:lineTo x="1461" y="5751"/>
                    <wp:lineTo x="1450" y="5761"/>
                    <wp:lineTo x="1450" y="5772"/>
                    <wp:lineTo x="1450" y="5782"/>
                    <wp:lineTo x="1450" y="5792"/>
                    <wp:lineTo x="1450" y="5802"/>
                    <wp:lineTo x="1450" y="5813"/>
                    <wp:lineTo x="1440" y="5823"/>
                    <wp:lineTo x="1440" y="5833"/>
                    <wp:lineTo x="1440" y="5844"/>
                    <wp:lineTo x="1440" y="5854"/>
                    <wp:lineTo x="1440" y="5864"/>
                    <wp:lineTo x="1440" y="5874"/>
                    <wp:lineTo x="1430" y="5885"/>
                    <wp:lineTo x="1430" y="5895"/>
                    <wp:lineTo x="1430" y="5905"/>
                    <wp:lineTo x="1430" y="5915"/>
                    <wp:lineTo x="1430" y="5926"/>
                    <wp:lineTo x="1430" y="5936"/>
                    <wp:lineTo x="1420" y="5946"/>
                    <wp:lineTo x="1420" y="5957"/>
                    <wp:lineTo x="1420" y="5967"/>
                    <wp:lineTo x="1420" y="5977"/>
                    <wp:lineTo x="1420" y="5987"/>
                    <wp:lineTo x="1420" y="5998"/>
                    <wp:lineTo x="1420" y="6008"/>
                    <wp:lineTo x="1420" y="6018"/>
                    <wp:lineTo x="1410" y="6028"/>
                    <wp:lineTo x="1410" y="6039"/>
                    <wp:lineTo x="1410" y="6049"/>
                    <wp:lineTo x="1410" y="6059"/>
                    <wp:lineTo x="1410" y="6070"/>
                    <wp:lineTo x="1410" y="6080"/>
                    <wp:lineTo x="1410" y="6090"/>
                    <wp:lineTo x="1410" y="6100"/>
                    <wp:lineTo x="1410" y="6111"/>
                    <wp:lineTo x="1400" y="6121"/>
                    <wp:lineTo x="1400" y="6131"/>
                    <wp:lineTo x="1400" y="6142"/>
                    <wp:lineTo x="1400" y="6152"/>
                    <wp:lineTo x="1400" y="6162"/>
                    <wp:lineTo x="1400" y="6172"/>
                    <wp:lineTo x="1400" y="6183"/>
                    <wp:lineTo x="1400" y="6193"/>
                    <wp:lineTo x="1400" y="6203"/>
                    <wp:lineTo x="1390" y="6213"/>
                    <wp:lineTo x="1390" y="6224"/>
                    <wp:lineTo x="1390" y="6234"/>
                    <wp:lineTo x="1390" y="6244"/>
                    <wp:lineTo x="1390" y="6255"/>
                    <wp:lineTo x="1390" y="6265"/>
                    <wp:lineTo x="1390" y="6275"/>
                    <wp:lineTo x="1390" y="6285"/>
                    <wp:lineTo x="1390" y="6296"/>
                    <wp:lineTo x="1390" y="6306"/>
                    <wp:lineTo x="1390" y="6316"/>
                    <wp:lineTo x="1390" y="6326"/>
                    <wp:lineTo x="1379" y="6337"/>
                    <wp:lineTo x="1379" y="6347"/>
                    <wp:lineTo x="1379" y="6357"/>
                    <wp:lineTo x="1379" y="6368"/>
                    <wp:lineTo x="1379" y="6378"/>
                    <wp:lineTo x="1379" y="6388"/>
                    <wp:lineTo x="1379" y="6398"/>
                    <wp:lineTo x="1379" y="6409"/>
                    <wp:lineTo x="1379" y="6419"/>
                    <wp:lineTo x="1379" y="6429"/>
                    <wp:lineTo x="1379" y="6440"/>
                    <wp:lineTo x="1379" y="6450"/>
                    <wp:lineTo x="1379" y="6460"/>
                    <wp:lineTo x="1379" y="6470"/>
                    <wp:lineTo x="1379" y="6480"/>
                    <wp:lineTo x="1379" y="6490"/>
                    <wp:lineTo x="1379" y="6500"/>
                    <wp:lineTo x="1369" y="6510"/>
                    <wp:lineTo x="1369" y="6521"/>
                    <wp:lineTo x="1369" y="6531"/>
                    <wp:lineTo x="1369" y="6541"/>
                    <wp:lineTo x="1369" y="6552"/>
                    <wp:lineTo x="1369" y="6562"/>
                    <wp:lineTo x="1369" y="6572"/>
                    <wp:lineTo x="1369" y="6582"/>
                    <wp:lineTo x="1369" y="6593"/>
                    <wp:lineTo x="1369" y="6603"/>
                    <wp:lineTo x="1369" y="6613"/>
                    <wp:lineTo x="1369" y="6623"/>
                    <wp:lineTo x="1369" y="6634"/>
                    <wp:lineTo x="1369" y="6644"/>
                    <wp:lineTo x="1369" y="6654"/>
                    <wp:lineTo x="1369" y="6665"/>
                    <wp:lineTo x="1369" y="6675"/>
                    <wp:lineTo x="1369" y="6685"/>
                    <wp:lineTo x="1369" y="6695"/>
                    <wp:lineTo x="1369" y="6706"/>
                    <wp:lineTo x="1369" y="6716"/>
                    <wp:lineTo x="1369" y="6726"/>
                    <wp:lineTo x="1369" y="6737"/>
                    <wp:lineTo x="1369" y="6747"/>
                    <wp:lineTo x="1369" y="6757"/>
                    <wp:lineTo x="1369" y="6767"/>
                    <wp:lineTo x="1369" y="6778"/>
                    <wp:lineTo x="1369" y="6788"/>
                    <wp:lineTo x="1369" y="6798"/>
                    <wp:lineTo x="1369" y="6808"/>
                    <wp:lineTo x="1369" y="6819"/>
                    <wp:lineTo x="1369" y="6829"/>
                    <wp:lineTo x="1369" y="6839"/>
                    <wp:lineTo x="1369" y="6850"/>
                    <wp:lineTo x="1369" y="6860"/>
                    <wp:lineTo x="1369" y="6870"/>
                    <wp:lineTo x="1369" y="6880"/>
                    <wp:lineTo x="1369" y="6891"/>
                    <wp:lineTo x="1369" y="6901"/>
                    <wp:lineTo x="1369" y="6911"/>
                    <wp:lineTo x="1369" y="6921"/>
                    <wp:lineTo x="1369" y="6932"/>
                    <wp:lineTo x="1369" y="6942"/>
                    <wp:lineTo x="1379" y="6952"/>
                    <wp:lineTo x="1379" y="6963"/>
                    <wp:lineTo x="1379" y="6973"/>
                    <wp:lineTo x="1379" y="6983"/>
                    <wp:lineTo x="1379" y="6993"/>
                    <wp:lineTo x="1379" y="7004"/>
                    <wp:lineTo x="1379" y="7014"/>
                    <wp:lineTo x="1379" y="7024"/>
                    <wp:lineTo x="1379" y="7035"/>
                    <wp:lineTo x="1379" y="7045"/>
                    <wp:lineTo x="1379" y="7055"/>
                    <wp:lineTo x="1379" y="7065"/>
                    <wp:lineTo x="1379" y="7076"/>
                    <wp:lineTo x="1379" y="7086"/>
                    <wp:lineTo x="1379" y="7096"/>
                    <wp:lineTo x="1379" y="7106"/>
                    <wp:lineTo x="1390" y="7117"/>
                    <wp:lineTo x="1390" y="7127"/>
                    <wp:lineTo x="1390" y="7137"/>
                    <wp:lineTo x="1390" y="7148"/>
                    <wp:lineTo x="1390" y="7158"/>
                    <wp:lineTo x="1390" y="7168"/>
                    <wp:lineTo x="1390" y="7178"/>
                    <wp:lineTo x="1390" y="7189"/>
                    <wp:lineTo x="1390" y="7199"/>
                    <wp:lineTo x="1390" y="7209"/>
                    <wp:lineTo x="1390" y="7219"/>
                    <wp:lineTo x="1390" y="7230"/>
                    <wp:lineTo x="1400" y="7240"/>
                    <wp:lineTo x="1400" y="7250"/>
                    <wp:lineTo x="1400" y="7261"/>
                    <wp:lineTo x="1400" y="7271"/>
                    <wp:lineTo x="1400" y="7281"/>
                    <wp:lineTo x="1400" y="7291"/>
                    <wp:lineTo x="1400" y="7302"/>
                    <wp:lineTo x="1400" y="7312"/>
                    <wp:lineTo x="1400" y="7322"/>
                    <wp:lineTo x="1410" y="7333"/>
                    <wp:lineTo x="1410" y="7343"/>
                    <wp:lineTo x="1410" y="7353"/>
                    <wp:lineTo x="1410" y="7363"/>
                    <wp:lineTo x="1410" y="7374"/>
                    <wp:lineTo x="1410" y="7384"/>
                    <wp:lineTo x="1410" y="7394"/>
                    <wp:lineTo x="1410" y="7404"/>
                    <wp:lineTo x="1420" y="7415"/>
                    <wp:lineTo x="1420" y="7425"/>
                    <wp:lineTo x="1420" y="7435"/>
                    <wp:lineTo x="1420" y="7446"/>
                    <wp:lineTo x="1420" y="7456"/>
                    <wp:lineTo x="1420" y="7466"/>
                    <wp:lineTo x="1420" y="7476"/>
                    <wp:lineTo x="1420" y="7487"/>
                    <wp:lineTo x="1430" y="7497"/>
                    <wp:lineTo x="1430" y="7507"/>
                    <wp:lineTo x="1430" y="7517"/>
                    <wp:lineTo x="1430" y="7528"/>
                    <wp:lineTo x="1430" y="7538"/>
                    <wp:lineTo x="1430" y="7548"/>
                    <wp:lineTo x="1440" y="7559"/>
                    <wp:lineTo x="1440" y="7569"/>
                    <wp:lineTo x="1440" y="7579"/>
                    <wp:lineTo x="1440" y="7589"/>
                    <wp:lineTo x="1440" y="7600"/>
                    <wp:lineTo x="1450" y="7610"/>
                    <wp:lineTo x="1450" y="7620"/>
                    <wp:lineTo x="1450" y="7631"/>
                    <wp:lineTo x="1450" y="7641"/>
                    <wp:lineTo x="1450" y="7651"/>
                    <wp:lineTo x="1461" y="7661"/>
                    <wp:lineTo x="1461" y="7672"/>
                    <wp:lineTo x="1461" y="7682"/>
                    <wp:lineTo x="1461" y="7692"/>
                    <wp:lineTo x="1461" y="7702"/>
                    <wp:lineTo x="1461" y="7713"/>
                    <wp:lineTo x="1471" y="7723"/>
                    <wp:lineTo x="1471" y="7733"/>
                    <wp:lineTo x="1471" y="7744"/>
                    <wp:lineTo x="1471" y="7754"/>
                    <wp:lineTo x="1481" y="7764"/>
                    <wp:lineTo x="1481" y="7774"/>
                    <wp:lineTo x="1481" y="7785"/>
                    <wp:lineTo x="1481" y="7795"/>
                    <wp:lineTo x="1481" y="7805"/>
                    <wp:lineTo x="1491" y="7815"/>
                    <wp:lineTo x="1491" y="7826"/>
                    <wp:lineTo x="1491" y="7836"/>
                    <wp:lineTo x="1491" y="7846"/>
                    <wp:lineTo x="1491" y="7857"/>
                    <wp:lineTo x="1501" y="7867"/>
                    <wp:lineTo x="1501" y="7877"/>
                    <wp:lineTo x="9987" y="7887"/>
                    <wp:lineTo x="9967" y="7898"/>
                    <wp:lineTo x="9946" y="7908"/>
                    <wp:lineTo x="9926" y="7918"/>
                    <wp:lineTo x="9906" y="7929"/>
                    <wp:lineTo x="9896" y="7939"/>
                    <wp:lineTo x="9885" y="7949"/>
                    <wp:lineTo x="9865" y="7959"/>
                    <wp:lineTo x="9855" y="7970"/>
                    <wp:lineTo x="9835" y="7980"/>
                    <wp:lineTo x="9814" y="7990"/>
                    <wp:lineTo x="9804" y="8000"/>
                    <wp:lineTo x="9784" y="8011"/>
                    <wp:lineTo x="9774" y="8021"/>
                    <wp:lineTo x="9764" y="8031"/>
                    <wp:lineTo x="9754" y="8042"/>
                    <wp:lineTo x="9743" y="8052"/>
                    <wp:lineTo x="9733" y="8062"/>
                    <wp:lineTo x="9723" y="8072"/>
                    <wp:lineTo x="9713" y="8083"/>
                    <wp:lineTo x="9713" y="8093"/>
                    <wp:lineTo x="9723" y="8103"/>
                    <wp:lineTo x="13570" y="8113"/>
                    <wp:lineTo x="13550" y="8124"/>
                    <wp:lineTo x="13520" y="8134"/>
                    <wp:lineTo x="13499" y="8144"/>
                    <wp:lineTo x="13479" y="8155"/>
                    <wp:lineTo x="13459" y="8165"/>
                    <wp:lineTo x="13428" y="8175"/>
                    <wp:lineTo x="13408" y="8185"/>
                    <wp:lineTo x="13388" y="8196"/>
                    <wp:lineTo x="13367" y="8206"/>
                    <wp:lineTo x="13347" y="8216"/>
                    <wp:lineTo x="13327" y="8227"/>
                    <wp:lineTo x="13296" y="8237"/>
                    <wp:lineTo x="13276" y="8247"/>
                    <wp:lineTo x="13256" y="8257"/>
                    <wp:lineTo x="13236" y="8268"/>
                    <wp:lineTo x="13215" y="8278"/>
                    <wp:lineTo x="13195" y="8288"/>
                    <wp:lineTo x="13175" y="8298"/>
                    <wp:lineTo x="13154" y="8309"/>
                    <wp:lineTo x="13134" y="8319"/>
                    <wp:lineTo x="13104" y="8329"/>
                    <wp:lineTo x="13083" y="8340"/>
                    <wp:lineTo x="13063" y="8350"/>
                    <wp:lineTo x="13053" y="8360"/>
                    <wp:lineTo x="13022" y="8370"/>
                    <wp:lineTo x="13002" y="8381"/>
                    <wp:lineTo x="12982" y="8391"/>
                    <wp:lineTo x="12972" y="8401"/>
                    <wp:lineTo x="3085" y="8411"/>
                    <wp:lineTo x="3065" y="8422"/>
                    <wp:lineTo x="3065" y="8432"/>
                    <wp:lineTo x="3065" y="8442"/>
                    <wp:lineTo x="3065" y="8453"/>
                    <wp:lineTo x="791" y="8463"/>
                    <wp:lineTo x="720" y="8473"/>
                    <wp:lineTo x="669" y="8483"/>
                    <wp:lineTo x="629" y="8494"/>
                    <wp:lineTo x="598" y="8504"/>
                    <wp:lineTo x="568" y="8514"/>
                    <wp:lineTo x="537" y="8525"/>
                    <wp:lineTo x="517" y="8535"/>
                    <wp:lineTo x="497" y="8545"/>
                    <wp:lineTo x="476" y="8555"/>
                    <wp:lineTo x="446" y="8566"/>
                    <wp:lineTo x="436" y="8576"/>
                    <wp:lineTo x="416" y="8586"/>
                    <wp:lineTo x="395" y="8596"/>
                    <wp:lineTo x="385" y="8607"/>
                    <wp:lineTo x="365" y="8617"/>
                    <wp:lineTo x="355" y="8627"/>
                    <wp:lineTo x="334" y="8637"/>
                    <wp:lineTo x="324" y="8647"/>
                    <wp:lineTo x="314" y="8657"/>
                    <wp:lineTo x="304" y="8667"/>
                    <wp:lineTo x="284" y="8678"/>
                    <wp:lineTo x="274" y="8688"/>
                    <wp:lineTo x="263" y="8698"/>
                    <wp:lineTo x="253" y="8708"/>
                    <wp:lineTo x="243" y="8719"/>
                    <wp:lineTo x="233" y="8729"/>
                    <wp:lineTo x="223" y="8739"/>
                    <wp:lineTo x="213" y="8750"/>
                    <wp:lineTo x="203" y="8760"/>
                    <wp:lineTo x="192" y="8770"/>
                    <wp:lineTo x="192" y="8780"/>
                    <wp:lineTo x="182" y="8791"/>
                    <wp:lineTo x="172" y="8801"/>
                    <wp:lineTo x="162" y="8811"/>
                    <wp:lineTo x="162" y="8822"/>
                    <wp:lineTo x="152" y="8832"/>
                    <wp:lineTo x="142" y="8842"/>
                    <wp:lineTo x="142" y="8852"/>
                    <wp:lineTo x="132" y="8863"/>
                    <wp:lineTo x="121" y="8873"/>
                    <wp:lineTo x="121" y="8883"/>
                    <wp:lineTo x="111" y="8893"/>
                    <wp:lineTo x="111" y="8904"/>
                    <wp:lineTo x="101" y="8914"/>
                    <wp:lineTo x="101" y="8924"/>
                    <wp:lineTo x="91" y="8935"/>
                    <wp:lineTo x="91" y="8945"/>
                    <wp:lineTo x="81" y="8955"/>
                    <wp:lineTo x="81" y="8965"/>
                    <wp:lineTo x="71" y="8976"/>
                    <wp:lineTo x="71" y="8986"/>
                    <wp:lineTo x="61" y="8996"/>
                    <wp:lineTo x="61" y="9006"/>
                    <wp:lineTo x="61" y="9017"/>
                    <wp:lineTo x="50" y="9027"/>
                    <wp:lineTo x="50" y="9037"/>
                    <wp:lineTo x="50" y="9048"/>
                    <wp:lineTo x="40" y="9058"/>
                    <wp:lineTo x="40" y="9068"/>
                    <wp:lineTo x="40" y="9078"/>
                    <wp:lineTo x="30" y="9089"/>
                    <wp:lineTo x="30" y="9099"/>
                    <wp:lineTo x="30" y="9109"/>
                    <wp:lineTo x="30" y="9120"/>
                    <wp:lineTo x="20" y="9130"/>
                    <wp:lineTo x="20" y="9140"/>
                    <wp:lineTo x="20" y="9150"/>
                    <wp:lineTo x="20" y="9161"/>
                    <wp:lineTo x="10" y="9171"/>
                    <wp:lineTo x="10" y="9181"/>
                    <wp:lineTo x="10" y="9191"/>
                    <wp:lineTo x="10" y="9202"/>
                    <wp:lineTo x="10" y="9212"/>
                    <wp:lineTo x="10" y="9222"/>
                    <wp:lineTo x="10" y="9233"/>
                    <wp:lineTo x="0" y="9243"/>
                    <wp:lineTo x="0" y="9253"/>
                    <wp:lineTo x="0" y="9263"/>
                    <wp:lineTo x="0" y="9274"/>
                    <wp:lineTo x="0" y="9284"/>
                    <wp:lineTo x="0" y="9294"/>
                    <wp:lineTo x="0" y="9304"/>
                    <wp:lineTo x="0" y="9315"/>
                    <wp:lineTo x="0" y="9325"/>
                    <wp:lineTo x="0" y="9335"/>
                    <wp:lineTo x="0" y="9346"/>
                    <wp:lineTo x="0" y="9356"/>
                    <wp:lineTo x="0" y="9366"/>
                    <wp:lineTo x="0" y="9376"/>
                    <wp:lineTo x="0" y="9387"/>
                    <wp:lineTo x="0" y="9397"/>
                    <wp:lineTo x="0" y="9407"/>
                    <wp:lineTo x="0" y="9418"/>
                    <wp:lineTo x="0" y="9428"/>
                    <wp:lineTo x="0" y="9438"/>
                    <wp:lineTo x="0" y="9448"/>
                    <wp:lineTo x="0" y="9459"/>
                    <wp:lineTo x="0" y="9469"/>
                    <wp:lineTo x="0" y="9479"/>
                    <wp:lineTo x="0" y="9489"/>
                    <wp:lineTo x="0" y="9500"/>
                    <wp:lineTo x="0" y="9510"/>
                    <wp:lineTo x="10" y="9520"/>
                    <wp:lineTo x="10" y="9531"/>
                    <wp:lineTo x="10" y="9541"/>
                    <wp:lineTo x="10" y="9551"/>
                    <wp:lineTo x="10" y="9561"/>
                    <wp:lineTo x="10" y="9572"/>
                    <wp:lineTo x="20" y="9582"/>
                    <wp:lineTo x="20" y="9592"/>
                    <wp:lineTo x="20" y="9602"/>
                    <wp:lineTo x="20" y="9613"/>
                    <wp:lineTo x="30" y="9623"/>
                    <wp:lineTo x="30" y="9633"/>
                    <wp:lineTo x="30" y="9644"/>
                    <wp:lineTo x="30" y="9654"/>
                    <wp:lineTo x="40" y="9664"/>
                    <wp:lineTo x="40" y="9674"/>
                    <wp:lineTo x="40" y="9685"/>
                    <wp:lineTo x="50" y="9695"/>
                    <wp:lineTo x="50" y="9705"/>
                    <wp:lineTo x="50" y="9716"/>
                    <wp:lineTo x="61" y="9726"/>
                    <wp:lineTo x="61" y="9736"/>
                    <wp:lineTo x="71" y="9746"/>
                    <wp:lineTo x="71" y="9757"/>
                    <wp:lineTo x="81" y="9767"/>
                    <wp:lineTo x="81" y="9777"/>
                    <wp:lineTo x="91" y="9787"/>
                    <wp:lineTo x="91" y="9798"/>
                    <wp:lineTo x="101" y="9808"/>
                    <wp:lineTo x="101" y="9818"/>
                    <wp:lineTo x="111" y="9829"/>
                    <wp:lineTo x="111" y="9839"/>
                    <wp:lineTo x="121" y="9849"/>
                    <wp:lineTo x="132" y="9859"/>
                    <wp:lineTo x="132" y="9870"/>
                    <wp:lineTo x="142" y="9880"/>
                    <wp:lineTo x="152" y="9890"/>
                    <wp:lineTo x="152" y="9900"/>
                    <wp:lineTo x="162" y="9911"/>
                    <wp:lineTo x="172" y="9921"/>
                    <wp:lineTo x="182" y="9931"/>
                    <wp:lineTo x="182" y="9942"/>
                    <wp:lineTo x="192" y="9952"/>
                    <wp:lineTo x="203" y="9962"/>
                    <wp:lineTo x="213" y="9972"/>
                    <wp:lineTo x="223" y="9983"/>
                    <wp:lineTo x="233" y="9993"/>
                    <wp:lineTo x="243" y="10003"/>
                    <wp:lineTo x="253" y="10014"/>
                    <wp:lineTo x="263" y="10024"/>
                    <wp:lineTo x="274" y="10034"/>
                    <wp:lineTo x="284" y="10044"/>
                    <wp:lineTo x="304" y="10055"/>
                    <wp:lineTo x="314" y="10065"/>
                    <wp:lineTo x="324" y="10075"/>
                    <wp:lineTo x="345" y="10085"/>
                    <wp:lineTo x="355" y="10096"/>
                    <wp:lineTo x="375" y="10106"/>
                    <wp:lineTo x="385" y="10116"/>
                    <wp:lineTo x="405" y="10127"/>
                    <wp:lineTo x="426" y="10137"/>
                    <wp:lineTo x="436" y="10147"/>
                    <wp:lineTo x="456" y="10157"/>
                    <wp:lineTo x="476" y="10168"/>
                    <wp:lineTo x="507" y="10178"/>
                    <wp:lineTo x="527" y="10188"/>
                    <wp:lineTo x="558" y="10198"/>
                    <wp:lineTo x="588" y="10209"/>
                    <wp:lineTo x="619" y="10219"/>
                    <wp:lineTo x="649" y="10229"/>
                    <wp:lineTo x="700" y="10240"/>
                    <wp:lineTo x="761" y="10250"/>
                    <wp:lineTo x="16564" y="10260"/>
                    <wp:lineTo x="16574" y="10270"/>
                    <wp:lineTo x="16574" y="10281"/>
                    <wp:lineTo x="16585" y="10291"/>
                    <wp:lineTo x="16585" y="10301"/>
                    <wp:lineTo x="16595" y="10312"/>
                    <wp:lineTo x="16595" y="10322"/>
                    <wp:lineTo x="16605" y="10332"/>
                    <wp:lineTo x="16605" y="10342"/>
                    <wp:lineTo x="16615" y="10353"/>
                    <wp:lineTo x="16615" y="10363"/>
                    <wp:lineTo x="16625" y="10373"/>
                    <wp:lineTo x="16625" y="10383"/>
                    <wp:lineTo x="16635" y="10394"/>
                    <wp:lineTo x="16635" y="10404"/>
                    <wp:lineTo x="16635" y="10414"/>
                    <wp:lineTo x="16645" y="10425"/>
                    <wp:lineTo x="16645" y="10435"/>
                    <wp:lineTo x="16656" y="10445"/>
                    <wp:lineTo x="16656" y="10455"/>
                    <wp:lineTo x="16666" y="10466"/>
                    <wp:lineTo x="15712" y="10476"/>
                    <wp:lineTo x="15702" y="10486"/>
                    <wp:lineTo x="15702" y="10496"/>
                    <wp:lineTo x="15692" y="10507"/>
                    <wp:lineTo x="15692" y="10517"/>
                    <wp:lineTo x="15682" y="10527"/>
                    <wp:lineTo x="15671" y="10538"/>
                    <wp:lineTo x="15671" y="10548"/>
                    <wp:lineTo x="15661" y="10558"/>
                    <wp:lineTo x="15661" y="10568"/>
                    <wp:lineTo x="15651" y="10579"/>
                    <wp:lineTo x="15641" y="10589"/>
                    <wp:lineTo x="15641" y="10795"/>
                    <wp:lineTo x="15631" y="10795"/>
                    <wp:lineTo x="15621" y="10795"/>
                    <wp:lineTo x="15621" y="10795"/>
                    <wp:lineTo x="15611" y="10795"/>
                    <wp:lineTo x="15611" y="10795"/>
                    <wp:lineTo x="15600" y="10795"/>
                    <wp:lineTo x="15600" y="10795"/>
                    <wp:lineTo x="15590" y="10795"/>
                    <wp:lineTo x="15580" y="10795"/>
                    <wp:lineTo x="15580" y="10795"/>
                    <wp:lineTo x="15570" y="10795"/>
                    <wp:lineTo x="15570" y="10795"/>
                    <wp:lineTo x="15560" y="10795"/>
                    <wp:lineTo x="15550" y="10795"/>
                    <wp:lineTo x="15550" y="10795"/>
                    <wp:lineTo x="15540" y="10795"/>
                    <wp:lineTo x="15540" y="10795"/>
                    <wp:lineTo x="15529" y="10795"/>
                    <wp:lineTo x="15519" y="10795"/>
                    <wp:lineTo x="15519" y="10804"/>
                    <wp:lineTo x="15509" y="10814"/>
                    <wp:lineTo x="15509" y="10824"/>
                    <wp:lineTo x="15499" y="10835"/>
                    <wp:lineTo x="15489" y="10845"/>
                    <wp:lineTo x="15489" y="10855"/>
                    <wp:lineTo x="15479" y="10865"/>
                    <wp:lineTo x="10332" y="10876"/>
                    <wp:lineTo x="10332" y="10886"/>
                    <wp:lineTo x="10332" y="10896"/>
                    <wp:lineTo x="10332" y="10907"/>
                    <wp:lineTo x="10332" y="10917"/>
                    <wp:lineTo x="10332" y="10927"/>
                    <wp:lineTo x="10332" y="10937"/>
                    <wp:lineTo x="-10" y="10948"/>
                    <wp:lineTo x="-10" y="10958"/>
                    <wp:lineTo x="-10" y="10968"/>
                    <wp:lineTo x="1166" y="10978"/>
                    <wp:lineTo x="1166" y="10989"/>
                    <wp:lineTo x="1166" y="10999"/>
                    <wp:lineTo x="1166" y="11009"/>
                    <wp:lineTo x="1166" y="11020"/>
                    <wp:lineTo x="1166" y="11030"/>
                    <wp:lineTo x="1166" y="11040"/>
                    <wp:lineTo x="1166" y="11050"/>
                    <wp:lineTo x="1166" y="11061"/>
                    <wp:lineTo x="1166" y="11071"/>
                    <wp:lineTo x="-10" y="11081"/>
                    <wp:lineTo x="-10" y="11092"/>
                    <wp:lineTo x="-10" y="11102"/>
                    <wp:lineTo x="405" y="11112"/>
                    <wp:lineTo x="405" y="11122"/>
                    <wp:lineTo x="405" y="11133"/>
                    <wp:lineTo x="405" y="11143"/>
                    <wp:lineTo x="405" y="11153"/>
                    <wp:lineTo x="405" y="11163"/>
                    <wp:lineTo x="405" y="11174"/>
                    <wp:lineTo x="405" y="11184"/>
                    <wp:lineTo x="405" y="11194"/>
                    <wp:lineTo x="405" y="11205"/>
                    <wp:lineTo x="405" y="11215"/>
                    <wp:lineTo x="405" y="11225"/>
                    <wp:lineTo x="405" y="11235"/>
                    <wp:lineTo x="405" y="11246"/>
                    <wp:lineTo x="405" y="11256"/>
                    <wp:lineTo x="405" y="11266"/>
                    <wp:lineTo x="405" y="11276"/>
                    <wp:lineTo x="405" y="11287"/>
                    <wp:lineTo x="405" y="11297"/>
                    <wp:lineTo x="405" y="11307"/>
                    <wp:lineTo x="405" y="11318"/>
                    <wp:lineTo x="405" y="11328"/>
                    <wp:lineTo x="405" y="11338"/>
                    <wp:lineTo x="405" y="11348"/>
                    <wp:lineTo x="405" y="11359"/>
                    <wp:lineTo x="405" y="11369"/>
                    <wp:lineTo x="405" y="11379"/>
                    <wp:lineTo x="405" y="11390"/>
                    <wp:lineTo x="405" y="11400"/>
                    <wp:lineTo x="405" y="11410"/>
                    <wp:lineTo x="405" y="11420"/>
                    <wp:lineTo x="405" y="11431"/>
                    <wp:lineTo x="405" y="11441"/>
                    <wp:lineTo x="405" y="11451"/>
                    <wp:lineTo x="405" y="11461"/>
                    <wp:lineTo x="405" y="11472"/>
                    <wp:lineTo x="405" y="11482"/>
                    <wp:lineTo x="405" y="11492"/>
                    <wp:lineTo x="405" y="11503"/>
                    <wp:lineTo x="405" y="11513"/>
                    <wp:lineTo x="405" y="11523"/>
                    <wp:lineTo x="405" y="11533"/>
                    <wp:lineTo x="405" y="11544"/>
                    <wp:lineTo x="405" y="11554"/>
                    <wp:lineTo x="405" y="11564"/>
                    <wp:lineTo x="405" y="11574"/>
                    <wp:lineTo x="405" y="11585"/>
                    <wp:lineTo x="405" y="11595"/>
                    <wp:lineTo x="405" y="11605"/>
                    <wp:lineTo x="405" y="11616"/>
                    <wp:lineTo x="405" y="11626"/>
                    <wp:lineTo x="405" y="11636"/>
                    <wp:lineTo x="405" y="11646"/>
                    <wp:lineTo x="405" y="11657"/>
                    <wp:lineTo x="405" y="11667"/>
                    <wp:lineTo x="405" y="11677"/>
                    <wp:lineTo x="405" y="11688"/>
                    <wp:lineTo x="405" y="11698"/>
                    <wp:lineTo x="405" y="11708"/>
                    <wp:lineTo x="405" y="11718"/>
                    <wp:lineTo x="405" y="11729"/>
                    <wp:lineTo x="405" y="11739"/>
                    <wp:lineTo x="405" y="11749"/>
                    <wp:lineTo x="405" y="11759"/>
                    <wp:lineTo x="405" y="11770"/>
                    <wp:lineTo x="405" y="11780"/>
                    <wp:lineTo x="405" y="11790"/>
                    <wp:lineTo x="405" y="11801"/>
                    <wp:lineTo x="405" y="11811"/>
                    <wp:lineTo x="405" y="11821"/>
                    <wp:lineTo x="405" y="11831"/>
                    <wp:lineTo x="405" y="11842"/>
                    <wp:lineTo x="405" y="11852"/>
                    <wp:lineTo x="405" y="11862"/>
                    <wp:lineTo x="405" y="11872"/>
                    <wp:lineTo x="405" y="11883"/>
                    <wp:lineTo x="405" y="11893"/>
                    <wp:lineTo x="405" y="11903"/>
                    <wp:lineTo x="405" y="11914"/>
                    <wp:lineTo x="405" y="11924"/>
                    <wp:lineTo x="405" y="11934"/>
                    <wp:lineTo x="405" y="11944"/>
                    <wp:lineTo x="405" y="11955"/>
                    <wp:lineTo x="405" y="11965"/>
                    <wp:lineTo x="405" y="11975"/>
                    <wp:lineTo x="405" y="11986"/>
                    <wp:lineTo x="405" y="11996"/>
                    <wp:lineTo x="405" y="12006"/>
                    <wp:lineTo x="405" y="12016"/>
                    <wp:lineTo x="405" y="12027"/>
                    <wp:lineTo x="405" y="12037"/>
                    <wp:lineTo x="405" y="12047"/>
                    <wp:lineTo x="405" y="12057"/>
                    <wp:lineTo x="405" y="12068"/>
                    <wp:lineTo x="405" y="12078"/>
                    <wp:lineTo x="405" y="12088"/>
                    <wp:lineTo x="405" y="12099"/>
                    <wp:lineTo x="405" y="12109"/>
                    <wp:lineTo x="405" y="12119"/>
                    <wp:lineTo x="405" y="12129"/>
                    <wp:lineTo x="405" y="12140"/>
                    <wp:lineTo x="405" y="12150"/>
                    <wp:lineTo x="405" y="12160"/>
                    <wp:lineTo x="405" y="12170"/>
                    <wp:lineTo x="405" y="12181"/>
                    <wp:lineTo x="405" y="12191"/>
                    <wp:lineTo x="405" y="12201"/>
                    <wp:lineTo x="405" y="12212"/>
                    <wp:lineTo x="405" y="12222"/>
                    <wp:lineTo x="405" y="12232"/>
                    <wp:lineTo x="405" y="12242"/>
                    <wp:lineTo x="405" y="12253"/>
                    <wp:lineTo x="405" y="12263"/>
                    <wp:lineTo x="405" y="12273"/>
                    <wp:lineTo x="405" y="12284"/>
                    <wp:lineTo x="405" y="12294"/>
                    <wp:lineTo x="405" y="12304"/>
                    <wp:lineTo x="405" y="12314"/>
                    <wp:lineTo x="405" y="12325"/>
                    <wp:lineTo x="405" y="12335"/>
                    <wp:lineTo x="405" y="12345"/>
                    <wp:lineTo x="405" y="12355"/>
                    <wp:lineTo x="405" y="12366"/>
                    <wp:lineTo x="405" y="12376"/>
                    <wp:lineTo x="405" y="12386"/>
                    <wp:lineTo x="405" y="12397"/>
                    <wp:lineTo x="405" y="12407"/>
                    <wp:lineTo x="405" y="12417"/>
                    <wp:lineTo x="405" y="12427"/>
                    <wp:lineTo x="405" y="12438"/>
                    <wp:lineTo x="405" y="12448"/>
                    <wp:lineTo x="405" y="12458"/>
                    <wp:lineTo x="405" y="12468"/>
                    <wp:lineTo x="405" y="12479"/>
                    <wp:lineTo x="405" y="12489"/>
                    <wp:lineTo x="405" y="12499"/>
                    <wp:lineTo x="405" y="12510"/>
                    <wp:lineTo x="405" y="12520"/>
                    <wp:lineTo x="405" y="12530"/>
                    <wp:lineTo x="405" y="12540"/>
                    <wp:lineTo x="405" y="12551"/>
                    <wp:lineTo x="405" y="12561"/>
                    <wp:lineTo x="405" y="12571"/>
                    <wp:lineTo x="405" y="12582"/>
                    <wp:lineTo x="405" y="12592"/>
                    <wp:lineTo x="405" y="12602"/>
                    <wp:lineTo x="405" y="12612"/>
                    <wp:lineTo x="405" y="12623"/>
                    <wp:lineTo x="405" y="12633"/>
                    <wp:lineTo x="405" y="12643"/>
                    <wp:lineTo x="405" y="12653"/>
                    <wp:lineTo x="405" y="12664"/>
                    <wp:lineTo x="405" y="12674"/>
                    <wp:lineTo x="405" y="12684"/>
                    <wp:lineTo x="1542" y="12695"/>
                    <wp:lineTo x="1593" y="12705"/>
                    <wp:lineTo x="1694" y="12715"/>
                    <wp:lineTo x="14372" y="12725"/>
                    <wp:lineTo x="14372" y="12736"/>
                    <wp:lineTo x="14362" y="12746"/>
                    <wp:lineTo x="14352" y="12756"/>
                    <wp:lineTo x="14352" y="12766"/>
                    <wp:lineTo x="14341" y="12777"/>
                    <wp:lineTo x="14331" y="12787"/>
                    <wp:lineTo x="14331" y="12797"/>
                    <wp:lineTo x="14321" y="12808"/>
                    <wp:lineTo x="14321" y="12818"/>
                    <wp:lineTo x="14311" y="12828"/>
                    <wp:lineTo x="14301" y="12838"/>
                    <wp:lineTo x="14301" y="12849"/>
                    <wp:lineTo x="14291" y="12859"/>
                    <wp:lineTo x="14281" y="12869"/>
                    <wp:lineTo x="14281" y="12880"/>
                    <wp:lineTo x="14270" y="12890"/>
                    <wp:lineTo x="14270" y="12900"/>
                    <wp:lineTo x="14260" y="12910"/>
                    <wp:lineTo x="14250" y="12921"/>
                    <wp:lineTo x="14250" y="12931"/>
                    <wp:lineTo x="14240" y="12941"/>
                    <wp:lineTo x="14240" y="12951"/>
                    <wp:lineTo x="14230" y="12961"/>
                    <wp:lineTo x="14220" y="12971"/>
                    <wp:lineTo x="14220" y="12981"/>
                    <wp:lineTo x="14209" y="12992"/>
                    <wp:lineTo x="14209" y="13002"/>
                    <wp:lineTo x="14199" y="13012"/>
                    <wp:lineTo x="14189" y="13022"/>
                    <wp:lineTo x="14189" y="13033"/>
                    <wp:lineTo x="14179" y="13043"/>
                    <wp:lineTo x="14169" y="13053"/>
                    <wp:lineTo x="14169" y="13063"/>
                    <wp:lineTo x="14159" y="13074"/>
                    <wp:lineTo x="14159" y="13084"/>
                    <wp:lineTo x="14149" y="13094"/>
                    <wp:lineTo x="14138" y="13105"/>
                    <wp:lineTo x="14138" y="13115"/>
                    <wp:lineTo x="14128" y="13125"/>
                    <wp:lineTo x="14128" y="13135"/>
                    <wp:lineTo x="14118" y="13146"/>
                    <wp:lineTo x="14108" y="13156"/>
                    <wp:lineTo x="14108" y="13166"/>
                    <wp:lineTo x="4292" y="13177"/>
                    <wp:lineTo x="4221" y="13187"/>
                    <wp:lineTo x="4170" y="13197"/>
                    <wp:lineTo x="4130" y="13207"/>
                    <wp:lineTo x="4099" y="13218"/>
                    <wp:lineTo x="4069" y="13228"/>
                    <wp:lineTo x="4049" y="13238"/>
                    <wp:lineTo x="4028" y="13248"/>
                    <wp:lineTo x="4008" y="13259"/>
                    <wp:lineTo x="3988" y="13269"/>
                    <wp:lineTo x="3968" y="13279"/>
                    <wp:lineTo x="3947" y="13290"/>
                    <wp:lineTo x="3937" y="13300"/>
                    <wp:lineTo x="3917" y="13310"/>
                    <wp:lineTo x="3907" y="13320"/>
                    <wp:lineTo x="3897" y="13331"/>
                    <wp:lineTo x="3886" y="13341"/>
                    <wp:lineTo x="3866" y="13351"/>
                    <wp:lineTo x="3856" y="13361"/>
                    <wp:lineTo x="3846" y="13372"/>
                    <wp:lineTo x="3836" y="13382"/>
                    <wp:lineTo x="3826" y="13392"/>
                    <wp:lineTo x="1166" y="13403"/>
                    <wp:lineTo x="1156" y="13413"/>
                    <wp:lineTo x="1156" y="13423"/>
                    <wp:lineTo x="1156" y="13433"/>
                    <wp:lineTo x="1156" y="13444"/>
                    <wp:lineTo x="1156" y="13454"/>
                    <wp:lineTo x="1156" y="13464"/>
                    <wp:lineTo x="1156" y="13475"/>
                    <wp:lineTo x="1156" y="13485"/>
                    <wp:lineTo x="1156" y="13495"/>
                    <wp:lineTo x="1156" y="13505"/>
                    <wp:lineTo x="1156" y="13516"/>
                    <wp:lineTo x="1156" y="13526"/>
                    <wp:lineTo x="1156" y="13536"/>
                    <wp:lineTo x="1156" y="13546"/>
                    <wp:lineTo x="1156" y="13557"/>
                    <wp:lineTo x="1156" y="13567"/>
                    <wp:lineTo x="1156" y="13577"/>
                    <wp:lineTo x="1156" y="13588"/>
                    <wp:lineTo x="1156" y="13598"/>
                    <wp:lineTo x="1156" y="13608"/>
                    <wp:lineTo x="1156" y="13618"/>
                    <wp:lineTo x="1156" y="13629"/>
                    <wp:lineTo x="1156" y="13639"/>
                    <wp:lineTo x="1156" y="13649"/>
                    <wp:lineTo x="1156" y="13659"/>
                    <wp:lineTo x="1156" y="13670"/>
                    <wp:lineTo x="1156" y="13680"/>
                    <wp:lineTo x="1156" y="13690"/>
                    <wp:lineTo x="1156" y="13701"/>
                    <wp:lineTo x="1156" y="13711"/>
                    <wp:lineTo x="1156" y="13721"/>
                    <wp:lineTo x="1156" y="13731"/>
                    <wp:lineTo x="1156" y="13742"/>
                    <wp:lineTo x="1156" y="13752"/>
                    <wp:lineTo x="1156" y="13762"/>
                    <wp:lineTo x="1156" y="13773"/>
                    <wp:lineTo x="1156" y="13783"/>
                    <wp:lineTo x="1156" y="13793"/>
                    <wp:lineTo x="1156" y="13803"/>
                    <wp:lineTo x="1156" y="13814"/>
                    <wp:lineTo x="1156" y="13824"/>
                    <wp:lineTo x="1156" y="13834"/>
                    <wp:lineTo x="1156" y="13844"/>
                    <wp:lineTo x="1156" y="13855"/>
                    <wp:lineTo x="1156" y="13865"/>
                    <wp:lineTo x="1156" y="13875"/>
                    <wp:lineTo x="1156" y="13886"/>
                    <wp:lineTo x="1156" y="13896"/>
                    <wp:lineTo x="1156" y="13906"/>
                    <wp:lineTo x="598" y="13916"/>
                    <wp:lineTo x="537" y="13927"/>
                    <wp:lineTo x="507" y="13937"/>
                    <wp:lineTo x="476" y="13947"/>
                    <wp:lineTo x="446" y="13957"/>
                    <wp:lineTo x="426" y="13968"/>
                    <wp:lineTo x="405" y="13978"/>
                    <wp:lineTo x="385" y="13988"/>
                    <wp:lineTo x="365" y="13999"/>
                    <wp:lineTo x="355" y="14009"/>
                    <wp:lineTo x="334" y="14019"/>
                    <wp:lineTo x="324" y="14029"/>
                    <wp:lineTo x="314" y="14040"/>
                    <wp:lineTo x="304" y="14050"/>
                    <wp:lineTo x="284" y="14060"/>
                    <wp:lineTo x="274" y="14071"/>
                    <wp:lineTo x="263" y="14081"/>
                    <wp:lineTo x="253" y="14091"/>
                    <wp:lineTo x="243" y="14101"/>
                    <wp:lineTo x="243" y="14112"/>
                    <wp:lineTo x="233" y="14122"/>
                    <wp:lineTo x="223" y="14132"/>
                    <wp:lineTo x="213" y="14142"/>
                    <wp:lineTo x="213" y="14153"/>
                    <wp:lineTo x="203" y="14163"/>
                    <wp:lineTo x="192" y="14173"/>
                    <wp:lineTo x="192" y="14184"/>
                    <wp:lineTo x="182" y="14194"/>
                    <wp:lineTo x="172" y="14204"/>
                    <wp:lineTo x="172" y="14214"/>
                    <wp:lineTo x="162" y="14225"/>
                    <wp:lineTo x="162" y="14235"/>
                    <wp:lineTo x="152" y="14245"/>
                    <wp:lineTo x="152" y="14255"/>
                    <wp:lineTo x="142" y="14266"/>
                    <wp:lineTo x="142" y="14276"/>
                    <wp:lineTo x="142" y="14286"/>
                    <wp:lineTo x="132" y="14297"/>
                    <wp:lineTo x="132" y="14307"/>
                    <wp:lineTo x="132" y="14317"/>
                    <wp:lineTo x="121" y="14327"/>
                    <wp:lineTo x="121" y="14338"/>
                    <wp:lineTo x="121" y="14348"/>
                    <wp:lineTo x="111" y="14358"/>
                    <wp:lineTo x="111" y="14369"/>
                    <wp:lineTo x="111" y="14379"/>
                    <wp:lineTo x="111" y="14389"/>
                    <wp:lineTo x="111" y="14399"/>
                    <wp:lineTo x="101" y="14410"/>
                    <wp:lineTo x="101" y="14420"/>
                    <wp:lineTo x="101" y="14430"/>
                    <wp:lineTo x="101" y="14440"/>
                    <wp:lineTo x="101" y="14451"/>
                    <wp:lineTo x="101" y="14461"/>
                    <wp:lineTo x="101" y="14471"/>
                    <wp:lineTo x="101" y="14482"/>
                    <wp:lineTo x="91" y="14492"/>
                    <wp:lineTo x="91" y="14502"/>
                    <wp:lineTo x="91" y="14512"/>
                    <wp:lineTo x="91" y="14523"/>
                    <wp:lineTo x="91" y="14533"/>
                    <wp:lineTo x="91" y="14543"/>
                    <wp:lineTo x="91" y="14553"/>
                    <wp:lineTo x="91" y="14564"/>
                    <wp:lineTo x="91" y="14574"/>
                    <wp:lineTo x="91" y="14584"/>
                    <wp:lineTo x="91" y="14595"/>
                    <wp:lineTo x="101" y="14605"/>
                    <wp:lineTo x="101" y="14615"/>
                    <wp:lineTo x="101" y="14625"/>
                    <wp:lineTo x="101" y="14636"/>
                    <wp:lineTo x="101" y="14646"/>
                    <wp:lineTo x="101" y="14656"/>
                    <wp:lineTo x="101" y="14667"/>
                    <wp:lineTo x="101" y="14677"/>
                    <wp:lineTo x="111" y="14687"/>
                    <wp:lineTo x="111" y="14697"/>
                    <wp:lineTo x="111" y="14708"/>
                    <wp:lineTo x="111" y="14718"/>
                    <wp:lineTo x="121" y="14728"/>
                    <wp:lineTo x="121" y="14738"/>
                    <wp:lineTo x="121" y="14749"/>
                    <wp:lineTo x="121" y="14759"/>
                    <wp:lineTo x="132" y="14769"/>
                    <wp:lineTo x="132" y="14780"/>
                    <wp:lineTo x="132" y="14790"/>
                    <wp:lineTo x="142" y="14800"/>
                    <wp:lineTo x="142" y="14810"/>
                    <wp:lineTo x="152" y="14821"/>
                    <wp:lineTo x="152" y="14831"/>
                    <wp:lineTo x="162" y="14841"/>
                    <wp:lineTo x="162" y="14851"/>
                    <wp:lineTo x="172" y="14862"/>
                    <wp:lineTo x="172" y="14872"/>
                    <wp:lineTo x="182" y="14882"/>
                    <wp:lineTo x="182" y="14893"/>
                    <wp:lineTo x="192" y="14903"/>
                    <wp:lineTo x="192" y="14913"/>
                    <wp:lineTo x="203" y="14923"/>
                    <wp:lineTo x="213" y="14934"/>
                    <wp:lineTo x="213" y="14944"/>
                    <wp:lineTo x="223" y="14954"/>
                    <wp:lineTo x="233" y="14965"/>
                    <wp:lineTo x="243" y="14975"/>
                    <wp:lineTo x="253" y="14985"/>
                    <wp:lineTo x="263" y="14995"/>
                    <wp:lineTo x="274" y="15006"/>
                    <wp:lineTo x="284" y="15016"/>
                    <wp:lineTo x="294" y="15026"/>
                    <wp:lineTo x="304" y="15036"/>
                    <wp:lineTo x="314" y="15047"/>
                    <wp:lineTo x="334" y="15057"/>
                    <wp:lineTo x="345" y="15067"/>
                    <wp:lineTo x="355" y="15078"/>
                    <wp:lineTo x="375" y="15088"/>
                    <wp:lineTo x="395" y="15098"/>
                    <wp:lineTo x="416" y="15108"/>
                    <wp:lineTo x="436" y="15118"/>
                    <wp:lineTo x="456" y="15128"/>
                    <wp:lineTo x="487" y="15138"/>
                    <wp:lineTo x="517" y="15148"/>
                    <wp:lineTo x="558" y="15159"/>
                    <wp:lineTo x="629" y="15169"/>
                    <wp:lineTo x="7155" y="15179"/>
                    <wp:lineTo x="7155" y="15190"/>
                    <wp:lineTo x="7145" y="15200"/>
                    <wp:lineTo x="7145" y="15210"/>
                    <wp:lineTo x="7145" y="15220"/>
                    <wp:lineTo x="7135" y="15231"/>
                    <wp:lineTo x="7135" y="15241"/>
                    <wp:lineTo x="7135" y="15251"/>
                    <wp:lineTo x="7125" y="15262"/>
                    <wp:lineTo x="7125" y="15272"/>
                    <wp:lineTo x="7125" y="15282"/>
                    <wp:lineTo x="7115" y="15292"/>
                    <wp:lineTo x="7115" y="15303"/>
                    <wp:lineTo x="7115" y="15313"/>
                    <wp:lineTo x="7105" y="15323"/>
                    <wp:lineTo x="7105" y="15333"/>
                    <wp:lineTo x="7094" y="15344"/>
                    <wp:lineTo x="7094" y="15354"/>
                    <wp:lineTo x="7094" y="15364"/>
                    <wp:lineTo x="7084" y="15375"/>
                    <wp:lineTo x="7084" y="15385"/>
                    <wp:lineTo x="7084" y="15395"/>
                    <wp:lineTo x="7074" y="15405"/>
                    <wp:lineTo x="7074" y="15416"/>
                    <wp:lineTo x="7064" y="15426"/>
                    <wp:lineTo x="7064" y="15436"/>
                    <wp:lineTo x="7054" y="15446"/>
                    <wp:lineTo x="7054" y="15457"/>
                    <wp:lineTo x="7044" y="15467"/>
                    <wp:lineTo x="7034" y="15477"/>
                    <wp:lineTo x="7034" y="15488"/>
                    <wp:lineTo x="7023" y="15498"/>
                    <wp:lineTo x="7013" y="15508"/>
                    <wp:lineTo x="7003" y="15518"/>
                    <wp:lineTo x="6993" y="15529"/>
                    <wp:lineTo x="6973" y="15539"/>
                    <wp:lineTo x="6952" y="15549"/>
                    <wp:lineTo x="6739" y="15560"/>
                    <wp:lineTo x="6739" y="15570"/>
                    <wp:lineTo x="3349" y="15580"/>
                    <wp:lineTo x="3349" y="15590"/>
                    <wp:lineTo x="3339" y="15601"/>
                    <wp:lineTo x="3339" y="15611"/>
                    <wp:lineTo x="3339" y="15621"/>
                    <wp:lineTo x="3328" y="15631"/>
                    <wp:lineTo x="3328" y="15642"/>
                    <wp:lineTo x="3318" y="15652"/>
                    <wp:lineTo x="3318" y="15662"/>
                    <wp:lineTo x="3308" y="15673"/>
                    <wp:lineTo x="3308" y="15683"/>
                    <wp:lineTo x="3298" y="15693"/>
                    <wp:lineTo x="3298" y="15703"/>
                    <wp:lineTo x="3298" y="15714"/>
                    <wp:lineTo x="3288" y="15724"/>
                    <wp:lineTo x="3288" y="15734"/>
                    <wp:lineTo x="3278" y="15744"/>
                    <wp:lineTo x="3278" y="15755"/>
                    <wp:lineTo x="3268" y="15765"/>
                    <wp:lineTo x="3268" y="15775"/>
                    <wp:lineTo x="3257" y="15786"/>
                    <wp:lineTo x="3257" y="15796"/>
                    <wp:lineTo x="3247" y="15806"/>
                    <wp:lineTo x="3247" y="15816"/>
                    <wp:lineTo x="3237" y="15827"/>
                    <wp:lineTo x="3237" y="15837"/>
                    <wp:lineTo x="3227" y="15847"/>
                    <wp:lineTo x="3227" y="15858"/>
                    <wp:lineTo x="3217" y="15868"/>
                    <wp:lineTo x="3217" y="15878"/>
                    <wp:lineTo x="3207" y="15888"/>
                    <wp:lineTo x="3207" y="15899"/>
                    <wp:lineTo x="3197" y="15909"/>
                    <wp:lineTo x="3197" y="15919"/>
                    <wp:lineTo x="3186" y="15929"/>
                    <wp:lineTo x="3186" y="15940"/>
                    <wp:lineTo x="3176" y="15950"/>
                    <wp:lineTo x="3176" y="15960"/>
                    <wp:lineTo x="3166" y="15971"/>
                    <wp:lineTo x="3166" y="15981"/>
                    <wp:lineTo x="3156" y="15991"/>
                    <wp:lineTo x="3156" y="16001"/>
                    <wp:lineTo x="3146" y="16012"/>
                    <wp:lineTo x="3146" y="16022"/>
                    <wp:lineTo x="3136" y="16032"/>
                    <wp:lineTo x="3136" y="16042"/>
                    <wp:lineTo x="3125" y="16053"/>
                    <wp:lineTo x="3125" y="16063"/>
                    <wp:lineTo x="3115" y="16073"/>
                    <wp:lineTo x="3115" y="16084"/>
                    <wp:lineTo x="3105" y="16094"/>
                    <wp:lineTo x="3095" y="16104"/>
                    <wp:lineTo x="3095" y="16114"/>
                    <wp:lineTo x="3085" y="16125"/>
                    <wp:lineTo x="3085" y="16135"/>
                    <wp:lineTo x="3075" y="16145"/>
                    <wp:lineTo x="3075" y="16156"/>
                    <wp:lineTo x="3065" y="16166"/>
                    <wp:lineTo x="3065" y="16176"/>
                    <wp:lineTo x="3054" y="16186"/>
                    <wp:lineTo x="3044" y="16197"/>
                    <wp:lineTo x="3044" y="16207"/>
                    <wp:lineTo x="3034" y="16217"/>
                    <wp:lineTo x="3034" y="16227"/>
                    <wp:lineTo x="3024" y="16238"/>
                    <wp:lineTo x="3024" y="16248"/>
                    <wp:lineTo x="3014" y="16258"/>
                    <wp:lineTo x="3004" y="16269"/>
                    <wp:lineTo x="3004" y="16279"/>
                    <wp:lineTo x="2994" y="16289"/>
                    <wp:lineTo x="2994" y="16299"/>
                    <wp:lineTo x="2983" y="16310"/>
                    <wp:lineTo x="2973" y="16320"/>
                    <wp:lineTo x="2973" y="16330"/>
                    <wp:lineTo x="2963" y="16341"/>
                    <wp:lineTo x="2953" y="16351"/>
                    <wp:lineTo x="2953" y="16361"/>
                    <wp:lineTo x="2943" y="16371"/>
                    <wp:lineTo x="2943" y="16382"/>
                    <wp:lineTo x="2933" y="16392"/>
                    <wp:lineTo x="2923" y="16402"/>
                    <wp:lineTo x="2923" y="16412"/>
                    <wp:lineTo x="2912" y="16423"/>
                    <wp:lineTo x="2902" y="16433"/>
                    <wp:lineTo x="2902" y="16443"/>
                    <wp:lineTo x="2892" y="16454"/>
                    <wp:lineTo x="2882" y="16464"/>
                    <wp:lineTo x="2882" y="16474"/>
                    <wp:lineTo x="2872" y="16484"/>
                    <wp:lineTo x="2872" y="16495"/>
                    <wp:lineTo x="2862" y="16505"/>
                    <wp:lineTo x="2852" y="16515"/>
                    <wp:lineTo x="2852" y="16525"/>
                    <wp:lineTo x="2841" y="16536"/>
                    <wp:lineTo x="2831" y="16546"/>
                    <wp:lineTo x="2831" y="16556"/>
                    <wp:lineTo x="2821" y="16567"/>
                    <wp:lineTo x="2811" y="16577"/>
                    <wp:lineTo x="2811" y="16587"/>
                    <wp:lineTo x="2801" y="16597"/>
                    <wp:lineTo x="2791" y="16608"/>
                    <wp:lineTo x="2791" y="16618"/>
                    <wp:lineTo x="2781" y="16628"/>
                    <wp:lineTo x="2770" y="16639"/>
                    <wp:lineTo x="2770" y="16649"/>
                    <wp:lineTo x="2760" y="16659"/>
                    <wp:lineTo x="2750" y="16669"/>
                    <wp:lineTo x="2740" y="16680"/>
                    <wp:lineTo x="2740" y="16690"/>
                    <wp:lineTo x="2730" y="16700"/>
                    <wp:lineTo x="2720" y="16710"/>
                    <wp:lineTo x="2710" y="16721"/>
                    <wp:lineTo x="2710" y="16731"/>
                    <wp:lineTo x="2699" y="16741"/>
                    <wp:lineTo x="2689" y="16752"/>
                    <wp:lineTo x="2689" y="16762"/>
                    <wp:lineTo x="2679" y="16772"/>
                    <wp:lineTo x="2669" y="16782"/>
                    <wp:lineTo x="2669" y="16793"/>
                    <wp:lineTo x="2659" y="16803"/>
                    <wp:lineTo x="2649" y="16813"/>
                    <wp:lineTo x="2639" y="16823"/>
                    <wp:lineTo x="2628" y="16834"/>
                    <wp:lineTo x="2628" y="16844"/>
                    <wp:lineTo x="2618" y="16854"/>
                    <wp:lineTo x="2608" y="16865"/>
                    <wp:lineTo x="2598" y="16875"/>
                    <wp:lineTo x="2598" y="16885"/>
                    <wp:lineTo x="2588" y="16895"/>
                    <wp:lineTo x="2578" y="16906"/>
                    <wp:lineTo x="2567" y="16916"/>
                    <wp:lineTo x="2567" y="16926"/>
                    <wp:lineTo x="2557" y="16937"/>
                    <wp:lineTo x="2547" y="16947"/>
                    <wp:lineTo x="2537" y="16957"/>
                    <wp:lineTo x="2537" y="16967"/>
                    <wp:lineTo x="2527" y="16978"/>
                    <wp:lineTo x="2517" y="16988"/>
                    <wp:lineTo x="2507" y="16998"/>
                    <wp:lineTo x="2496" y="17008"/>
                    <wp:lineTo x="2496" y="17019"/>
                    <wp:lineTo x="2486" y="17029"/>
                    <wp:lineTo x="2476" y="17039"/>
                    <wp:lineTo x="2466" y="17050"/>
                    <wp:lineTo x="2456" y="17060"/>
                    <wp:lineTo x="2456" y="17070"/>
                    <wp:lineTo x="2446" y="17080"/>
                    <wp:lineTo x="2436" y="17091"/>
                    <wp:lineTo x="2425" y="17101"/>
                    <wp:lineTo x="2415" y="17111"/>
                    <wp:lineTo x="2415" y="17121"/>
                    <wp:lineTo x="2405" y="17132"/>
                    <wp:lineTo x="2395" y="17142"/>
                    <wp:lineTo x="2385" y="17152"/>
                    <wp:lineTo x="2375" y="17163"/>
                    <wp:lineTo x="2365" y="17173"/>
                    <wp:lineTo x="2354" y="17183"/>
                    <wp:lineTo x="2354" y="17193"/>
                    <wp:lineTo x="2344" y="17204"/>
                    <wp:lineTo x="2334" y="17214"/>
                    <wp:lineTo x="2324" y="17224"/>
                    <wp:lineTo x="2314" y="17235"/>
                    <wp:lineTo x="2304" y="17245"/>
                    <wp:lineTo x="2294" y="17255"/>
                    <wp:lineTo x="2283" y="17265"/>
                    <wp:lineTo x="2283" y="17275"/>
                    <wp:lineTo x="2273" y="17285"/>
                    <wp:lineTo x="2263" y="17295"/>
                    <wp:lineTo x="2253" y="17305"/>
                    <wp:lineTo x="2243" y="17316"/>
                    <wp:lineTo x="2233" y="17326"/>
                    <wp:lineTo x="2223" y="17336"/>
                    <wp:lineTo x="2212" y="17347"/>
                    <wp:lineTo x="2202" y="17357"/>
                    <wp:lineTo x="2202" y="17367"/>
                    <wp:lineTo x="2192" y="17377"/>
                    <wp:lineTo x="2182" y="17388"/>
                    <wp:lineTo x="2172" y="17398"/>
                    <wp:lineTo x="2162" y="17408"/>
                    <wp:lineTo x="2152" y="17418"/>
                    <wp:lineTo x="2140" y="17429"/>
                    <wp:lineTo x="2130" y="17439"/>
                    <wp:lineTo x="2120" y="17449"/>
                    <wp:lineTo x="2110" y="17460"/>
                    <wp:lineTo x="2100" y="17470"/>
                    <wp:lineTo x="2090" y="17480"/>
                    <wp:lineTo x="2090" y="17490"/>
                    <wp:lineTo x="2069" y="17501"/>
                    <wp:lineTo x="2069" y="17511"/>
                    <wp:lineTo x="2059" y="17521"/>
                    <wp:lineTo x="2049" y="17532"/>
                    <wp:lineTo x="2039" y="17542"/>
                    <wp:lineTo x="2029" y="17552"/>
                    <wp:lineTo x="2019" y="17562"/>
                    <wp:lineTo x="2008" y="17573"/>
                    <wp:lineTo x="1998" y="17583"/>
                    <wp:lineTo x="1988" y="17593"/>
                    <wp:lineTo x="1978" y="17603"/>
                    <wp:lineTo x="1968" y="17614"/>
                    <wp:lineTo x="1958" y="17624"/>
                    <wp:lineTo x="1948" y="17634"/>
                    <wp:lineTo x="1937" y="17645"/>
                    <wp:lineTo x="1927" y="17655"/>
                    <wp:lineTo x="1917" y="17665"/>
                    <wp:lineTo x="1907" y="17675"/>
                    <wp:lineTo x="1897" y="17686"/>
                    <wp:lineTo x="1887" y="17696"/>
                    <wp:lineTo x="1877" y="17706"/>
                    <wp:lineTo x="1866" y="17716"/>
                    <wp:lineTo x="1856" y="17727"/>
                    <wp:lineTo x="1846" y="17737"/>
                    <wp:lineTo x="1836" y="17747"/>
                    <wp:lineTo x="1826" y="17758"/>
                    <wp:lineTo x="1816" y="17768"/>
                    <wp:lineTo x="1806" y="17778"/>
                    <wp:lineTo x="1795" y="17788"/>
                    <wp:lineTo x="1785" y="17799"/>
                    <wp:lineTo x="1775" y="17809"/>
                    <wp:lineTo x="1765" y="17819"/>
                    <wp:lineTo x="1755" y="17830"/>
                    <wp:lineTo x="1735" y="17840"/>
                    <wp:lineTo x="1724" y="17850"/>
                    <wp:lineTo x="1714" y="17860"/>
                    <wp:lineTo x="1704" y="17871"/>
                    <wp:lineTo x="1694" y="17881"/>
                    <wp:lineTo x="1684" y="17891"/>
                    <wp:lineTo x="1674" y="17901"/>
                    <wp:lineTo x="1664" y="17912"/>
                    <wp:lineTo x="1653" y="17922"/>
                    <wp:lineTo x="1643" y="17932"/>
                    <wp:lineTo x="1633" y="17943"/>
                    <wp:lineTo x="1623" y="17953"/>
                    <wp:lineTo x="1613" y="17963"/>
                    <wp:lineTo x="1593" y="17973"/>
                    <wp:lineTo x="1582" y="17984"/>
                    <wp:lineTo x="1572" y="17994"/>
                    <wp:lineTo x="1562" y="18004"/>
                    <wp:lineTo x="1552" y="18014"/>
                    <wp:lineTo x="1542" y="18025"/>
                    <wp:lineTo x="1532" y="18035"/>
                    <wp:lineTo x="1521" y="18045"/>
                    <wp:lineTo x="1511" y="18056"/>
                    <wp:lineTo x="1491" y="18066"/>
                    <wp:lineTo x="1481" y="18076"/>
                    <wp:lineTo x="1471" y="18086"/>
                    <wp:lineTo x="1461" y="18097"/>
                    <wp:lineTo x="1450" y="18107"/>
                    <wp:lineTo x="1440" y="18117"/>
                    <wp:lineTo x="1430" y="18128"/>
                    <wp:lineTo x="1410" y="18138"/>
                    <wp:lineTo x="1400" y="18148"/>
                    <wp:lineTo x="1390" y="18158"/>
                    <wp:lineTo x="1379" y="18169"/>
                    <wp:lineTo x="1369" y="18179"/>
                    <wp:lineTo x="1359" y="18189"/>
                    <wp:lineTo x="1339" y="18199"/>
                    <wp:lineTo x="1329" y="18210"/>
                    <wp:lineTo x="1319" y="18220"/>
                    <wp:lineTo x="1308" y="18230"/>
                    <wp:lineTo x="1298" y="18241"/>
                    <wp:lineTo x="1288" y="18251"/>
                    <wp:lineTo x="1278" y="18261"/>
                    <wp:lineTo x="1258" y="18271"/>
                    <wp:lineTo x="1248" y="18282"/>
                    <wp:lineTo x="1237" y="18292"/>
                    <wp:lineTo x="1227" y="18302"/>
                    <wp:lineTo x="1217" y="18312"/>
                    <wp:lineTo x="1197" y="18323"/>
                    <wp:lineTo x="1187" y="18333"/>
                    <wp:lineTo x="1177" y="18343"/>
                    <wp:lineTo x="1166" y="18354"/>
                    <wp:lineTo x="1146" y="18364"/>
                    <wp:lineTo x="1136" y="18374"/>
                    <wp:lineTo x="1126" y="18384"/>
                    <wp:lineTo x="1116" y="18395"/>
                    <wp:lineTo x="1095" y="18405"/>
                    <wp:lineTo x="1085" y="18415"/>
                    <wp:lineTo x="1075" y="18426"/>
                    <wp:lineTo x="1065" y="18436"/>
                    <wp:lineTo x="1055" y="18446"/>
                    <wp:lineTo x="1034" y="18456"/>
                    <wp:lineTo x="1024" y="18467"/>
                    <wp:lineTo x="1014" y="18477"/>
                    <wp:lineTo x="994" y="18487"/>
                    <wp:lineTo x="984" y="18497"/>
                    <wp:lineTo x="974" y="18508"/>
                    <wp:lineTo x="963" y="18518"/>
                    <wp:lineTo x="943" y="18528"/>
                    <wp:lineTo x="933" y="18539"/>
                    <wp:lineTo x="923" y="18549"/>
                    <wp:lineTo x="913" y="18559"/>
                    <wp:lineTo x="892" y="18569"/>
                    <wp:lineTo x="882" y="18580"/>
                    <wp:lineTo x="872" y="18590"/>
                    <wp:lineTo x="862" y="18600"/>
                    <wp:lineTo x="842" y="18610"/>
                    <wp:lineTo x="832" y="18621"/>
                    <wp:lineTo x="821" y="18631"/>
                    <wp:lineTo x="801" y="18641"/>
                    <wp:lineTo x="791" y="18652"/>
                    <wp:lineTo x="781" y="18662"/>
                    <wp:lineTo x="761" y="18672"/>
                    <wp:lineTo x="750" y="18682"/>
                    <wp:lineTo x="740" y="18693"/>
                    <wp:lineTo x="720" y="18703"/>
                    <wp:lineTo x="710" y="18713"/>
                    <wp:lineTo x="700" y="18724"/>
                    <wp:lineTo x="679" y="18734"/>
                    <wp:lineTo x="669" y="18744"/>
                    <wp:lineTo x="659" y="18754"/>
                    <wp:lineTo x="639" y="18765"/>
                    <wp:lineTo x="629" y="18775"/>
                    <wp:lineTo x="619" y="18785"/>
                    <wp:lineTo x="598" y="18795"/>
                    <wp:lineTo x="588" y="18806"/>
                    <wp:lineTo x="578" y="18816"/>
                    <wp:lineTo x="558" y="18826"/>
                    <wp:lineTo x="548" y="18837"/>
                    <wp:lineTo x="537" y="18847"/>
                    <wp:lineTo x="517" y="18857"/>
                    <wp:lineTo x="507" y="18867"/>
                    <wp:lineTo x="497" y="18878"/>
                    <wp:lineTo x="476" y="18888"/>
                    <wp:lineTo x="466" y="18898"/>
                    <wp:lineTo x="446" y="18908"/>
                    <wp:lineTo x="436" y="18919"/>
                    <wp:lineTo x="416" y="18929"/>
                    <wp:lineTo x="405" y="18939"/>
                    <wp:lineTo x="395" y="18950"/>
                    <wp:lineTo x="375" y="18960"/>
                    <wp:lineTo x="365" y="18970"/>
                    <wp:lineTo x="355" y="18980"/>
                    <wp:lineTo x="334" y="18991"/>
                    <wp:lineTo x="324" y="19001"/>
                    <wp:lineTo x="304" y="19011"/>
                    <wp:lineTo x="294" y="19022"/>
                    <wp:lineTo x="284" y="19032"/>
                    <wp:lineTo x="263" y="19042"/>
                    <wp:lineTo x="253" y="19052"/>
                    <wp:lineTo x="233" y="19063"/>
                    <wp:lineTo x="223" y="19073"/>
                    <wp:lineTo x="213" y="19083"/>
                    <wp:lineTo x="192" y="19093"/>
                    <wp:lineTo x="182" y="19104"/>
                    <wp:lineTo x="162" y="19114"/>
                    <wp:lineTo x="152" y="19124"/>
                    <wp:lineTo x="132" y="19135"/>
                    <wp:lineTo x="121" y="19145"/>
                    <wp:lineTo x="101" y="19155"/>
                    <wp:lineTo x="91" y="19165"/>
                    <wp:lineTo x="81" y="19176"/>
                    <wp:lineTo x="61" y="19186"/>
                    <wp:lineTo x="50" y="19196"/>
                    <wp:lineTo x="30" y="19206"/>
                    <wp:lineTo x="20" y="19217"/>
                    <wp:lineTo x="10" y="19227"/>
                    <wp:lineTo x="0" y="19237"/>
                    <wp:lineTo x="-10" y="19248"/>
                    <wp:lineTo x="-10" y="19258"/>
                    <wp:lineTo x="-10" y="19268"/>
                    <wp:lineTo x="-10" y="19278"/>
                    <wp:lineTo x="-10" y="19289"/>
                    <wp:lineTo x="-10" y="19299"/>
                    <wp:lineTo x="-10" y="19309"/>
                    <wp:lineTo x="-10" y="19320"/>
                    <wp:lineTo x="-10" y="19330"/>
                    <wp:lineTo x="-10" y="19340"/>
                    <wp:lineTo x="-10" y="19350"/>
                    <wp:lineTo x="-10" y="19361"/>
                    <wp:lineTo x="-10" y="19371"/>
                    <wp:lineTo x="-10" y="19381"/>
                    <wp:lineTo x="-10" y="19391"/>
                    <wp:lineTo x="-10" y="19402"/>
                    <wp:lineTo x="-10" y="19412"/>
                    <wp:lineTo x="-10" y="19422"/>
                    <wp:lineTo x="-10" y="19432"/>
                    <wp:lineTo x="-10" y="19442"/>
                    <wp:lineTo x="0" y="19452"/>
                    <wp:lineTo x="0" y="19462"/>
                    <wp:lineTo x="0" y="19473"/>
                    <wp:lineTo x="0" y="19483"/>
                    <wp:lineTo x="0" y="19493"/>
                    <wp:lineTo x="0" y="19503"/>
                    <wp:lineTo x="0" y="19514"/>
                    <wp:lineTo x="0" y="19524"/>
                    <wp:lineTo x="0" y="19534"/>
                    <wp:lineTo x="0" y="19545"/>
                    <wp:lineTo x="0" y="19555"/>
                    <wp:lineTo x="0" y="19565"/>
                    <wp:lineTo x="0" y="19575"/>
                    <wp:lineTo x="0" y="19586"/>
                    <wp:lineTo x="0" y="19596"/>
                    <wp:lineTo x="0" y="19606"/>
                    <wp:lineTo x="0" y="19617"/>
                    <wp:lineTo x="0" y="19627"/>
                    <wp:lineTo x="0" y="19637"/>
                    <wp:lineTo x="0" y="19647"/>
                    <wp:lineTo x="0" y="19658"/>
                    <wp:lineTo x="0" y="19668"/>
                    <wp:lineTo x="0" y="19678"/>
                    <wp:lineTo x="0" y="19688"/>
                    <wp:lineTo x="0" y="19699"/>
                    <wp:lineTo x="0" y="19709"/>
                    <wp:lineTo x="0" y="19719"/>
                    <wp:lineTo x="0" y="19730"/>
                    <wp:lineTo x="0" y="19740"/>
                    <wp:lineTo x="0" y="19750"/>
                    <wp:lineTo x="0" y="19760"/>
                    <wp:lineTo x="10" y="19771"/>
                    <wp:lineTo x="6587" y="19781"/>
                    <wp:lineTo x="6607" y="19791"/>
                    <wp:lineTo x="6638" y="19801"/>
                    <wp:lineTo x="6668" y="19812"/>
                    <wp:lineTo x="6699" y="19822"/>
                    <wp:lineTo x="6719" y="19832"/>
                    <wp:lineTo x="6749" y="19843"/>
                    <wp:lineTo x="6780" y="19853"/>
                    <wp:lineTo x="6810" y="19863"/>
                    <wp:lineTo x="6831" y="19873"/>
                    <wp:lineTo x="6861" y="19884"/>
                    <wp:lineTo x="6881" y="19894"/>
                    <wp:lineTo x="6902" y="19904"/>
                    <wp:lineTo x="6932" y="19915"/>
                    <wp:lineTo x="6952" y="19925"/>
                    <wp:lineTo x="6973" y="19935"/>
                    <wp:lineTo x="6993" y="19945"/>
                    <wp:lineTo x="7023" y="19956"/>
                    <wp:lineTo x="7044" y="19966"/>
                    <wp:lineTo x="7064" y="19976"/>
                    <wp:lineTo x="7084" y="19986"/>
                    <wp:lineTo x="7105" y="19997"/>
                    <wp:lineTo x="7125" y="20007"/>
                    <wp:lineTo x="7145" y="20017"/>
                    <wp:lineTo x="7165" y="20028"/>
                    <wp:lineTo x="7196" y="20038"/>
                    <wp:lineTo x="7216" y="20048"/>
                    <wp:lineTo x="7226" y="20058"/>
                    <wp:lineTo x="7247" y="20069"/>
                    <wp:lineTo x="7267" y="20079"/>
                    <wp:lineTo x="7287" y="20089"/>
                    <wp:lineTo x="7307" y="20099"/>
                    <wp:lineTo x="7328" y="20110"/>
                    <wp:lineTo x="7348" y="20120"/>
                    <wp:lineTo x="7368" y="20130"/>
                    <wp:lineTo x="7379" y="20141"/>
                    <wp:lineTo x="7399" y="20151"/>
                    <wp:lineTo x="7419" y="20161"/>
                    <wp:lineTo x="7429" y="20171"/>
                    <wp:lineTo x="7450" y="20182"/>
                    <wp:lineTo x="7470" y="20192"/>
                    <wp:lineTo x="7480" y="20202"/>
                    <wp:lineTo x="7500" y="20213"/>
                    <wp:lineTo x="7521" y="20223"/>
                    <wp:lineTo x="7531" y="20233"/>
                    <wp:lineTo x="7551" y="20243"/>
                    <wp:lineTo x="7561" y="20254"/>
                    <wp:lineTo x="7581" y="20264"/>
                    <wp:lineTo x="7592" y="20274"/>
                    <wp:lineTo x="7612" y="20284"/>
                    <wp:lineTo x="7632" y="20295"/>
                    <wp:lineTo x="7642" y="20305"/>
                    <wp:lineTo x="7663" y="20315"/>
                    <wp:lineTo x="7673" y="20326"/>
                    <wp:lineTo x="7683" y="20336"/>
                    <wp:lineTo x="7703" y="20346"/>
                    <wp:lineTo x="7713" y="20356"/>
                    <wp:lineTo x="7734" y="20367"/>
                    <wp:lineTo x="7744" y="20377"/>
                    <wp:lineTo x="7754" y="20387"/>
                    <wp:lineTo x="7774" y="20397"/>
                    <wp:lineTo x="7784" y="20408"/>
                    <wp:lineTo x="7794" y="20418"/>
                    <wp:lineTo x="7815" y="20428"/>
                    <wp:lineTo x="7825" y="20439"/>
                    <wp:lineTo x="7835" y="20449"/>
                    <wp:lineTo x="7855" y="20459"/>
                    <wp:lineTo x="7865" y="20469"/>
                    <wp:lineTo x="7876" y="20480"/>
                    <wp:lineTo x="7886" y="20490"/>
                    <wp:lineTo x="7906" y="20500"/>
                    <wp:lineTo x="7916" y="20511"/>
                    <wp:lineTo x="7926" y="20521"/>
                    <wp:lineTo x="7937" y="20531"/>
                    <wp:lineTo x="7947" y="20541"/>
                    <wp:lineTo x="7967" y="20552"/>
                    <wp:lineTo x="7977" y="20562"/>
                    <wp:lineTo x="7987" y="20572"/>
                    <wp:lineTo x="7997" y="20582"/>
                    <wp:lineTo x="8008" y="20593"/>
                    <wp:lineTo x="8018" y="20603"/>
                    <wp:lineTo x="8038" y="20613"/>
                    <wp:lineTo x="8048" y="20624"/>
                    <wp:lineTo x="8058" y="20634"/>
                    <wp:lineTo x="8068" y="20644"/>
                    <wp:lineTo x="8079" y="20654"/>
                    <wp:lineTo x="8089" y="20665"/>
                    <wp:lineTo x="8099" y="20675"/>
                    <wp:lineTo x="8109" y="20685"/>
                    <wp:lineTo x="8119" y="20695"/>
                    <wp:lineTo x="8129" y="20706"/>
                    <wp:lineTo x="8139" y="20716"/>
                    <wp:lineTo x="8150" y="20726"/>
                    <wp:lineTo x="8160" y="20737"/>
                    <wp:lineTo x="8170" y="20747"/>
                    <wp:lineTo x="8180" y="20757"/>
                    <wp:lineTo x="8190" y="20767"/>
                    <wp:lineTo x="8200" y="20778"/>
                    <wp:lineTo x="8210" y="20788"/>
                    <wp:lineTo x="8221" y="20798"/>
                    <wp:lineTo x="8231" y="20809"/>
                    <wp:lineTo x="8241" y="20819"/>
                    <wp:lineTo x="8251" y="20829"/>
                    <wp:lineTo x="8261" y="20839"/>
                    <wp:lineTo x="8271" y="20850"/>
                    <wp:lineTo x="8281" y="20860"/>
                    <wp:lineTo x="8292" y="20870"/>
                    <wp:lineTo x="8292" y="20880"/>
                    <wp:lineTo x="8302" y="20891"/>
                    <wp:lineTo x="8312" y="20901"/>
                    <wp:lineTo x="8322" y="20911"/>
                    <wp:lineTo x="8332" y="20922"/>
                    <wp:lineTo x="8342" y="20932"/>
                    <wp:lineTo x="8352" y="20942"/>
                    <wp:lineTo x="8363" y="20952"/>
                    <wp:lineTo x="8363" y="20963"/>
                    <wp:lineTo x="8373" y="20973"/>
                    <wp:lineTo x="8383" y="20983"/>
                    <wp:lineTo x="8393" y="20993"/>
                    <wp:lineTo x="8403" y="21004"/>
                    <wp:lineTo x="8413" y="21014"/>
                    <wp:lineTo x="8424" y="21024"/>
                    <wp:lineTo x="8434" y="21035"/>
                    <wp:lineTo x="8434" y="21045"/>
                    <wp:lineTo x="8444" y="21055"/>
                    <wp:lineTo x="8454" y="21065"/>
                    <wp:lineTo x="8464" y="21076"/>
                    <wp:lineTo x="8474" y="21086"/>
                    <wp:lineTo x="8474" y="21096"/>
                    <wp:lineTo x="8484" y="21107"/>
                    <wp:lineTo x="8495" y="21117"/>
                    <wp:lineTo x="8505" y="21127"/>
                    <wp:lineTo x="8515" y="21137"/>
                    <wp:lineTo x="8525" y="21148"/>
                    <wp:lineTo x="8525" y="21158"/>
                    <wp:lineTo x="8535" y="21168"/>
                    <wp:lineTo x="8545" y="21178"/>
                    <wp:lineTo x="8555" y="21189"/>
                    <wp:lineTo x="8555" y="21199"/>
                    <wp:lineTo x="8566" y="21209"/>
                    <wp:lineTo x="8576" y="21220"/>
                    <wp:lineTo x="8586" y="21230"/>
                    <wp:lineTo x="8586" y="21240"/>
                    <wp:lineTo x="8596" y="21250"/>
                    <wp:lineTo x="8606" y="21261"/>
                    <wp:lineTo x="8606" y="21271"/>
                    <wp:lineTo x="8616" y="21281"/>
                    <wp:lineTo x="8626" y="21291"/>
                    <wp:lineTo x="8638" y="21302"/>
                    <wp:lineTo x="8638" y="21312"/>
                    <wp:lineTo x="8648" y="21322"/>
                    <wp:lineTo x="8658" y="21333"/>
                    <wp:lineTo x="8668" y="21343"/>
                    <wp:lineTo x="8688" y="21353"/>
                    <wp:lineTo x="8719" y="21363"/>
                    <wp:lineTo x="8739" y="21363"/>
                    <wp:lineTo x="8769" y="21353"/>
                    <wp:lineTo x="8800" y="21343"/>
                    <wp:lineTo x="8820" y="21333"/>
                    <wp:lineTo x="8830" y="21322"/>
                    <wp:lineTo x="8851" y="21312"/>
                    <wp:lineTo x="8861" y="21302"/>
                    <wp:lineTo x="8881" y="21291"/>
                    <wp:lineTo x="8891" y="21281"/>
                    <wp:lineTo x="8911" y="21271"/>
                    <wp:lineTo x="8922" y="21261"/>
                    <wp:lineTo x="8932" y="21250"/>
                    <wp:lineTo x="8942" y="21240"/>
                    <wp:lineTo x="8952" y="21230"/>
                    <wp:lineTo x="8972" y="21220"/>
                    <wp:lineTo x="8983" y="21209"/>
                    <wp:lineTo x="8993" y="21199"/>
                    <wp:lineTo x="9003" y="21189"/>
                    <wp:lineTo x="9013" y="21178"/>
                    <wp:lineTo x="9033" y="21168"/>
                    <wp:lineTo x="9043" y="21158"/>
                    <wp:lineTo x="9054" y="21148"/>
                    <wp:lineTo x="9064" y="21137"/>
                    <wp:lineTo x="9074" y="21127"/>
                    <wp:lineTo x="9084" y="21117"/>
                    <wp:lineTo x="9094" y="21107"/>
                    <wp:lineTo x="9104" y="21096"/>
                    <wp:lineTo x="9114" y="21086"/>
                    <wp:lineTo x="9125" y="21076"/>
                    <wp:lineTo x="9135" y="21065"/>
                    <wp:lineTo x="9145" y="21055"/>
                    <wp:lineTo x="9155" y="21045"/>
                    <wp:lineTo x="9165" y="21035"/>
                    <wp:lineTo x="9175" y="21024"/>
                    <wp:lineTo x="9185" y="21014"/>
                    <wp:lineTo x="9206" y="21004"/>
                    <wp:lineTo x="9216" y="20993"/>
                    <wp:lineTo x="9216" y="20983"/>
                    <wp:lineTo x="9226" y="20973"/>
                    <wp:lineTo x="9236" y="20963"/>
                    <wp:lineTo x="9246" y="20952"/>
                    <wp:lineTo x="9256" y="20942"/>
                    <wp:lineTo x="9267" y="20932"/>
                    <wp:lineTo x="9287" y="20922"/>
                    <wp:lineTo x="9287" y="20911"/>
                    <wp:lineTo x="9297" y="20901"/>
                    <wp:lineTo x="9307" y="20891"/>
                    <wp:lineTo x="9317" y="20880"/>
                    <wp:lineTo x="9327" y="20870"/>
                    <wp:lineTo x="9338" y="20860"/>
                    <wp:lineTo x="9348" y="20850"/>
                    <wp:lineTo x="9358" y="20839"/>
                    <wp:lineTo x="9368" y="20829"/>
                    <wp:lineTo x="9378" y="20819"/>
                    <wp:lineTo x="9388" y="20809"/>
                    <wp:lineTo x="9398" y="20798"/>
                    <wp:lineTo x="9409" y="20788"/>
                    <wp:lineTo x="9419" y="20778"/>
                    <wp:lineTo x="9429" y="20767"/>
                    <wp:lineTo x="9439" y="20757"/>
                    <wp:lineTo x="9449" y="20747"/>
                    <wp:lineTo x="9449" y="20737"/>
                    <wp:lineTo x="9459" y="20726"/>
                    <wp:lineTo x="9469" y="20716"/>
                    <wp:lineTo x="9480" y="20706"/>
                    <wp:lineTo x="9490" y="20695"/>
                    <wp:lineTo x="9500" y="20685"/>
                    <wp:lineTo x="9510" y="20675"/>
                    <wp:lineTo x="9520" y="20665"/>
                    <wp:lineTo x="9530" y="20654"/>
                    <wp:lineTo x="9530" y="20644"/>
                    <wp:lineTo x="9541" y="20634"/>
                    <wp:lineTo x="9551" y="20624"/>
                    <wp:lineTo x="9561" y="20613"/>
                    <wp:lineTo x="9571" y="20603"/>
                    <wp:lineTo x="9581" y="20593"/>
                    <wp:lineTo x="9591" y="20582"/>
                    <wp:lineTo x="9591" y="20572"/>
                    <wp:lineTo x="9601" y="20562"/>
                    <wp:lineTo x="9612" y="20552"/>
                    <wp:lineTo x="9622" y="20541"/>
                    <wp:lineTo x="9632" y="20531"/>
                    <wp:lineTo x="9642" y="20521"/>
                    <wp:lineTo x="9652" y="20511"/>
                    <wp:lineTo x="9652" y="20500"/>
                    <wp:lineTo x="9662" y="20490"/>
                    <wp:lineTo x="9672" y="20480"/>
                    <wp:lineTo x="9683" y="20469"/>
                    <wp:lineTo x="9693" y="20459"/>
                    <wp:lineTo x="9703" y="20449"/>
                    <wp:lineTo x="9703" y="20439"/>
                    <wp:lineTo x="9713" y="20428"/>
                    <wp:lineTo x="9723" y="20418"/>
                    <wp:lineTo x="9733" y="20408"/>
                    <wp:lineTo x="9743" y="20397"/>
                    <wp:lineTo x="9743" y="20387"/>
                    <wp:lineTo x="9754" y="20377"/>
                    <wp:lineTo x="9764" y="20367"/>
                    <wp:lineTo x="9774" y="20356"/>
                    <wp:lineTo x="9784" y="20346"/>
                    <wp:lineTo x="9784" y="20336"/>
                    <wp:lineTo x="9794" y="20326"/>
                    <wp:lineTo x="9804" y="20315"/>
                    <wp:lineTo x="9814" y="20305"/>
                    <wp:lineTo x="9825" y="20295"/>
                    <wp:lineTo x="9825" y="20284"/>
                    <wp:lineTo x="9835" y="20274"/>
                    <wp:lineTo x="9845" y="20264"/>
                    <wp:lineTo x="9855" y="20254"/>
                    <wp:lineTo x="9865" y="20243"/>
                    <wp:lineTo x="9865" y="20233"/>
                    <wp:lineTo x="9875" y="20223"/>
                    <wp:lineTo x="9885" y="20213"/>
                    <wp:lineTo x="9896" y="20202"/>
                    <wp:lineTo x="9896" y="20192"/>
                    <wp:lineTo x="9906" y="20182"/>
                    <wp:lineTo x="9916" y="20171"/>
                    <wp:lineTo x="9926" y="20161"/>
                    <wp:lineTo x="9926" y="20151"/>
                    <wp:lineTo x="9936" y="20141"/>
                    <wp:lineTo x="9946" y="20130"/>
                    <wp:lineTo x="9956" y="20120"/>
                    <wp:lineTo x="9956" y="20110"/>
                    <wp:lineTo x="9967" y="20099"/>
                    <wp:lineTo x="9977" y="20089"/>
                    <wp:lineTo x="9987" y="20079"/>
                    <wp:lineTo x="9987" y="20069"/>
                    <wp:lineTo x="9997" y="20058"/>
                    <wp:lineTo x="10007" y="20048"/>
                    <wp:lineTo x="10017" y="20038"/>
                    <wp:lineTo x="10028" y="20028"/>
                    <wp:lineTo x="10028" y="20017"/>
                    <wp:lineTo x="10038" y="20007"/>
                    <wp:lineTo x="10048" y="19997"/>
                    <wp:lineTo x="10048" y="19986"/>
                    <wp:lineTo x="10058" y="19976"/>
                    <wp:lineTo x="10068" y="19966"/>
                    <wp:lineTo x="10078" y="19956"/>
                    <wp:lineTo x="10078" y="19945"/>
                    <wp:lineTo x="10088" y="19935"/>
                    <wp:lineTo x="10099" y="19925"/>
                    <wp:lineTo x="10109" y="19915"/>
                    <wp:lineTo x="10109" y="19904"/>
                    <wp:lineTo x="10119" y="19894"/>
                    <wp:lineTo x="10129" y="19884"/>
                    <wp:lineTo x="10139" y="19873"/>
                    <wp:lineTo x="10139" y="19863"/>
                    <wp:lineTo x="10149" y="19853"/>
                    <wp:lineTo x="10159" y="19843"/>
                    <wp:lineTo x="10159" y="19832"/>
                    <wp:lineTo x="10170" y="19822"/>
                    <wp:lineTo x="10180" y="19812"/>
                    <wp:lineTo x="10190" y="19801"/>
                    <wp:lineTo x="10190" y="19791"/>
                    <wp:lineTo x="10200" y="19781"/>
                    <wp:lineTo x="10210" y="19771"/>
                    <wp:lineTo x="10210" y="19760"/>
                    <wp:lineTo x="10220" y="19750"/>
                    <wp:lineTo x="10230" y="19740"/>
                    <wp:lineTo x="10241" y="19730"/>
                    <wp:lineTo x="10241" y="19719"/>
                    <wp:lineTo x="10251" y="19709"/>
                    <wp:lineTo x="10261" y="19699"/>
                    <wp:lineTo x="10271" y="19688"/>
                    <wp:lineTo x="10271" y="19678"/>
                    <wp:lineTo x="10281" y="19668"/>
                    <wp:lineTo x="10291" y="19658"/>
                    <wp:lineTo x="10291" y="19647"/>
                    <wp:lineTo x="10301" y="19637"/>
                    <wp:lineTo x="10312" y="19627"/>
                    <wp:lineTo x="10312" y="19617"/>
                    <wp:lineTo x="10322" y="19606"/>
                    <wp:lineTo x="10332" y="19596"/>
                    <wp:lineTo x="10332" y="19586"/>
                    <wp:lineTo x="10342" y="19575"/>
                    <wp:lineTo x="10352" y="19565"/>
                    <wp:lineTo x="10362" y="19555"/>
                    <wp:lineTo x="10362" y="19545"/>
                    <wp:lineTo x="10372" y="19534"/>
                    <wp:lineTo x="10383" y="19524"/>
                    <wp:lineTo x="10383" y="19514"/>
                    <wp:lineTo x="10393" y="19503"/>
                    <wp:lineTo x="10403" y="19493"/>
                    <wp:lineTo x="10403" y="19483"/>
                    <wp:lineTo x="10413" y="19473"/>
                    <wp:lineTo x="10423" y="19462"/>
                    <wp:lineTo x="10433" y="19452"/>
                    <wp:lineTo x="10433" y="19442"/>
                    <wp:lineTo x="10443" y="19432"/>
                    <wp:lineTo x="10454" y="19422"/>
                    <wp:lineTo x="10454" y="19412"/>
                    <wp:lineTo x="10464" y="19402"/>
                    <wp:lineTo x="10474" y="19391"/>
                    <wp:lineTo x="10474" y="19381"/>
                    <wp:lineTo x="10484" y="19371"/>
                    <wp:lineTo x="10494" y="19361"/>
                    <wp:lineTo x="10504" y="19350"/>
                    <wp:lineTo x="10504" y="19340"/>
                    <wp:lineTo x="10514" y="19330"/>
                    <wp:lineTo x="10514" y="19320"/>
                    <wp:lineTo x="10525" y="19309"/>
                    <wp:lineTo x="10535" y="19299"/>
                    <wp:lineTo x="10545" y="19289"/>
                    <wp:lineTo x="10545" y="19278"/>
                    <wp:lineTo x="10555" y="19268"/>
                    <wp:lineTo x="10565" y="19258"/>
                    <wp:lineTo x="10565" y="19248"/>
                    <wp:lineTo x="10575" y="19237"/>
                    <wp:lineTo x="10586" y="19227"/>
                    <wp:lineTo x="10586" y="19217"/>
                    <wp:lineTo x="10596" y="19206"/>
                    <wp:lineTo x="10606" y="19196"/>
                    <wp:lineTo x="10606" y="19186"/>
                    <wp:lineTo x="10616" y="19176"/>
                    <wp:lineTo x="10626" y="19165"/>
                    <wp:lineTo x="10626" y="19155"/>
                    <wp:lineTo x="10636" y="19145"/>
                    <wp:lineTo x="10646" y="19135"/>
                    <wp:lineTo x="10657" y="19124"/>
                    <wp:lineTo x="10657" y="19114"/>
                    <wp:lineTo x="10667" y="19104"/>
                    <wp:lineTo x="10677" y="19093"/>
                    <wp:lineTo x="10677" y="19083"/>
                    <wp:lineTo x="10687" y="19073"/>
                    <wp:lineTo x="10697" y="19063"/>
                    <wp:lineTo x="10707" y="19052"/>
                    <wp:lineTo x="10707" y="19042"/>
                    <wp:lineTo x="10717" y="19032"/>
                    <wp:lineTo x="10728" y="19022"/>
                    <wp:lineTo x="10728" y="19011"/>
                    <wp:lineTo x="10738" y="19001"/>
                    <wp:lineTo x="10748" y="18991"/>
                    <wp:lineTo x="10748" y="18980"/>
                    <wp:lineTo x="10758" y="18970"/>
                    <wp:lineTo x="10768" y="18960"/>
                    <wp:lineTo x="10768" y="18950"/>
                    <wp:lineTo x="10778" y="18939"/>
                    <wp:lineTo x="10788" y="18929"/>
                    <wp:lineTo x="10788" y="18919"/>
                    <wp:lineTo x="10800" y="18908"/>
                    <wp:lineTo x="10810" y="18898"/>
                    <wp:lineTo x="10820" y="18888"/>
                    <wp:lineTo x="10820" y="18878"/>
                    <wp:lineTo x="10830" y="18867"/>
                    <wp:lineTo x="10840" y="18857"/>
                    <wp:lineTo x="10840" y="18847"/>
                    <wp:lineTo x="10850" y="18837"/>
                    <wp:lineTo x="10860" y="18826"/>
                    <wp:lineTo x="10860" y="18816"/>
                    <wp:lineTo x="10871" y="18806"/>
                    <wp:lineTo x="10881" y="18795"/>
                    <wp:lineTo x="10881" y="18785"/>
                    <wp:lineTo x="10891" y="18775"/>
                    <wp:lineTo x="10901" y="18765"/>
                    <wp:lineTo x="10901" y="18754"/>
                    <wp:lineTo x="10911" y="18744"/>
                    <wp:lineTo x="10921" y="18734"/>
                    <wp:lineTo x="10931" y="18724"/>
                    <wp:lineTo x="10931" y="18713"/>
                    <wp:lineTo x="10942" y="18703"/>
                    <wp:lineTo x="10952" y="18693"/>
                    <wp:lineTo x="10952" y="18682"/>
                    <wp:lineTo x="10962" y="18672"/>
                    <wp:lineTo x="10972" y="18662"/>
                    <wp:lineTo x="10972" y="18652"/>
                    <wp:lineTo x="10982" y="18641"/>
                    <wp:lineTo x="10992" y="18631"/>
                    <wp:lineTo x="11002" y="18621"/>
                    <wp:lineTo x="11002" y="18610"/>
                    <wp:lineTo x="11013" y="18600"/>
                    <wp:lineTo x="11013" y="18590"/>
                    <wp:lineTo x="11023" y="18580"/>
                    <wp:lineTo x="11033" y="18569"/>
                    <wp:lineTo x="11043" y="18559"/>
                    <wp:lineTo x="11043" y="18549"/>
                    <wp:lineTo x="11053" y="18539"/>
                    <wp:lineTo x="11063" y="18528"/>
                    <wp:lineTo x="11063" y="18518"/>
                    <wp:lineTo x="11074" y="18508"/>
                    <wp:lineTo x="11084" y="18497"/>
                    <wp:lineTo x="11084" y="18487"/>
                    <wp:lineTo x="11094" y="18477"/>
                    <wp:lineTo x="11104" y="18467"/>
                    <wp:lineTo x="11114" y="18456"/>
                    <wp:lineTo x="11114" y="18446"/>
                    <wp:lineTo x="11124" y="18436"/>
                    <wp:lineTo x="11124" y="18426"/>
                    <wp:lineTo x="11134" y="18415"/>
                    <wp:lineTo x="11145" y="18405"/>
                    <wp:lineTo x="11155" y="18395"/>
                    <wp:lineTo x="11155" y="18384"/>
                    <wp:lineTo x="11165" y="18374"/>
                    <wp:lineTo x="11175" y="18364"/>
                    <wp:lineTo x="11175" y="18354"/>
                    <wp:lineTo x="11185" y="18343"/>
                    <wp:lineTo x="11195" y="18333"/>
                    <wp:lineTo x="11195" y="18323"/>
                    <wp:lineTo x="11205" y="18312"/>
                    <wp:lineTo x="11216" y="18302"/>
                    <wp:lineTo x="11216" y="18292"/>
                    <wp:lineTo x="11226" y="18282"/>
                    <wp:lineTo x="11236" y="18271"/>
                    <wp:lineTo x="11246" y="18261"/>
                    <wp:lineTo x="11246" y="18251"/>
                    <wp:lineTo x="11256" y="18241"/>
                    <wp:lineTo x="11266" y="18230"/>
                    <wp:lineTo x="11266" y="18220"/>
                    <wp:lineTo x="11276" y="18210"/>
                    <wp:lineTo x="11287" y="18199"/>
                    <wp:lineTo x="11287" y="18189"/>
                    <wp:lineTo x="11297" y="18179"/>
                    <wp:lineTo x="11307" y="18169"/>
                    <wp:lineTo x="11307" y="18158"/>
                    <wp:lineTo x="11317" y="18148"/>
                    <wp:lineTo x="11327" y="18138"/>
                    <wp:lineTo x="11327" y="18128"/>
                    <wp:lineTo x="11337" y="18117"/>
                    <wp:lineTo x="11347" y="18107"/>
                    <wp:lineTo x="11347" y="18097"/>
                    <wp:lineTo x="11358" y="18086"/>
                    <wp:lineTo x="11368" y="18076"/>
                    <wp:lineTo x="11368" y="18066"/>
                    <wp:lineTo x="11378" y="18056"/>
                    <wp:lineTo x="11388" y="18045"/>
                    <wp:lineTo x="11398" y="18035"/>
                    <wp:lineTo x="11398" y="18025"/>
                    <wp:lineTo x="11408" y="18014"/>
                    <wp:lineTo x="11408" y="18004"/>
                    <wp:lineTo x="11418" y="17994"/>
                    <wp:lineTo x="11429" y="17984"/>
                    <wp:lineTo x="11429" y="17973"/>
                    <wp:lineTo x="11439" y="17963"/>
                    <wp:lineTo x="11449" y="17953"/>
                    <wp:lineTo x="11449" y="17943"/>
                    <wp:lineTo x="11459" y="17932"/>
                    <wp:lineTo x="11469" y="17922"/>
                    <wp:lineTo x="11479" y="17912"/>
                    <wp:lineTo x="11479" y="17901"/>
                    <wp:lineTo x="11489" y="17891"/>
                    <wp:lineTo x="11500" y="17881"/>
                    <wp:lineTo x="11500" y="17871"/>
                    <wp:lineTo x="11510" y="17860"/>
                    <wp:lineTo x="11520" y="17850"/>
                    <wp:lineTo x="11520" y="17840"/>
                    <wp:lineTo x="11530" y="17830"/>
                    <wp:lineTo x="11540" y="17819"/>
                    <wp:lineTo x="11540" y="17809"/>
                    <wp:lineTo x="11550" y="17799"/>
                    <wp:lineTo x="11560" y="17788"/>
                    <wp:lineTo x="11560" y="17778"/>
                    <wp:lineTo x="11571" y="17768"/>
                    <wp:lineTo x="11581" y="17758"/>
                    <wp:lineTo x="11581" y="17747"/>
                    <wp:lineTo x="11591" y="17737"/>
                    <wp:lineTo x="11601" y="17727"/>
                    <wp:lineTo x="11601" y="17716"/>
                    <wp:lineTo x="11611" y="17706"/>
                    <wp:lineTo x="11621" y="17696"/>
                    <wp:lineTo x="11621" y="17686"/>
                    <wp:lineTo x="11632" y="17675"/>
                    <wp:lineTo x="11642" y="17665"/>
                    <wp:lineTo x="11642" y="17655"/>
                    <wp:lineTo x="11652" y="17645"/>
                    <wp:lineTo x="11662" y="17634"/>
                    <wp:lineTo x="11662" y="17624"/>
                    <wp:lineTo x="11672" y="17614"/>
                    <wp:lineTo x="11682" y="17603"/>
                    <wp:lineTo x="11682" y="17593"/>
                    <wp:lineTo x="11692" y="17583"/>
                    <wp:lineTo x="11703" y="17573"/>
                    <wp:lineTo x="11703" y="17562"/>
                    <wp:lineTo x="11713" y="17552"/>
                    <wp:lineTo x="11723" y="17542"/>
                    <wp:lineTo x="11723" y="17532"/>
                    <wp:lineTo x="11733" y="17521"/>
                    <wp:lineTo x="11743" y="17511"/>
                    <wp:lineTo x="11743" y="17501"/>
                    <wp:lineTo x="11753" y="17490"/>
                    <wp:lineTo x="11763" y="17480"/>
                    <wp:lineTo x="11763" y="17470"/>
                    <wp:lineTo x="11774" y="17460"/>
                    <wp:lineTo x="11784" y="17449"/>
                    <wp:lineTo x="11784" y="17439"/>
                    <wp:lineTo x="11794" y="17429"/>
                    <wp:lineTo x="11804" y="17418"/>
                    <wp:lineTo x="11804" y="17408"/>
                    <wp:lineTo x="11814" y="17398"/>
                    <wp:lineTo x="11824" y="17388"/>
                    <wp:lineTo x="11824" y="17377"/>
                    <wp:lineTo x="11834" y="17367"/>
                    <wp:lineTo x="11845" y="17357"/>
                    <wp:lineTo x="11845" y="17347"/>
                    <wp:lineTo x="11855" y="17336"/>
                    <wp:lineTo x="11865" y="17326"/>
                    <wp:lineTo x="11865" y="17316"/>
                    <wp:lineTo x="11875" y="17305"/>
                    <wp:lineTo x="11885" y="17295"/>
                    <wp:lineTo x="11885" y="17285"/>
                    <wp:lineTo x="11895" y="17275"/>
                    <wp:lineTo x="11905" y="17265"/>
                    <wp:lineTo x="11905" y="17255"/>
                    <wp:lineTo x="11916" y="17245"/>
                    <wp:lineTo x="11926" y="17235"/>
                    <wp:lineTo x="11926" y="17224"/>
                    <wp:lineTo x="11936" y="17214"/>
                    <wp:lineTo x="11946" y="17204"/>
                    <wp:lineTo x="11946" y="17193"/>
                    <wp:lineTo x="11956" y="17183"/>
                    <wp:lineTo x="11966" y="17173"/>
                    <wp:lineTo x="11966" y="17163"/>
                    <wp:lineTo x="11976" y="17152"/>
                    <wp:lineTo x="11987" y="17142"/>
                    <wp:lineTo x="11987" y="17132"/>
                    <wp:lineTo x="11997" y="17121"/>
                    <wp:lineTo x="11997" y="17111"/>
                    <wp:lineTo x="12007" y="17101"/>
                    <wp:lineTo x="12017" y="17091"/>
                    <wp:lineTo x="12017" y="17080"/>
                    <wp:lineTo x="12027" y="17070"/>
                    <wp:lineTo x="12037" y="17060"/>
                    <wp:lineTo x="12047" y="17050"/>
                    <wp:lineTo x="12047" y="17039"/>
                    <wp:lineTo x="12058" y="17029"/>
                    <wp:lineTo x="12058" y="17019"/>
                    <wp:lineTo x="12068" y="17008"/>
                    <wp:lineTo x="12078" y="16998"/>
                    <wp:lineTo x="12078" y="16988"/>
                    <wp:lineTo x="12088" y="16978"/>
                    <wp:lineTo x="12098" y="16967"/>
                    <wp:lineTo x="12098" y="16957"/>
                    <wp:lineTo x="12108" y="16947"/>
                    <wp:lineTo x="12119" y="16937"/>
                    <wp:lineTo x="12119" y="16926"/>
                    <wp:lineTo x="12129" y="16916"/>
                    <wp:lineTo x="12139" y="16906"/>
                    <wp:lineTo x="12139" y="16895"/>
                    <wp:lineTo x="12149" y="16885"/>
                    <wp:lineTo x="12159" y="16875"/>
                    <wp:lineTo x="12159" y="16865"/>
                    <wp:lineTo x="12169" y="16854"/>
                    <wp:lineTo x="12179" y="16844"/>
                    <wp:lineTo x="12179" y="16834"/>
                    <wp:lineTo x="12190" y="16823"/>
                    <wp:lineTo x="12200" y="16813"/>
                    <wp:lineTo x="12200" y="16803"/>
                    <wp:lineTo x="12210" y="16793"/>
                    <wp:lineTo x="12220" y="16782"/>
                    <wp:lineTo x="12220" y="16772"/>
                    <wp:lineTo x="12230" y="16762"/>
                    <wp:lineTo x="12240" y="16752"/>
                    <wp:lineTo x="12240" y="16741"/>
                    <wp:lineTo x="12250" y="16731"/>
                    <wp:lineTo x="12250" y="16721"/>
                    <wp:lineTo x="12261" y="16710"/>
                    <wp:lineTo x="12271" y="16700"/>
                    <wp:lineTo x="12271" y="16690"/>
                    <wp:lineTo x="12281" y="16680"/>
                    <wp:lineTo x="12291" y="16669"/>
                    <wp:lineTo x="12291" y="16659"/>
                    <wp:lineTo x="12301" y="16649"/>
                    <wp:lineTo x="12311" y="16639"/>
                    <wp:lineTo x="12311" y="16628"/>
                    <wp:lineTo x="12321" y="16618"/>
                    <wp:lineTo x="12332" y="16608"/>
                    <wp:lineTo x="12332" y="16597"/>
                    <wp:lineTo x="12342" y="16587"/>
                    <wp:lineTo x="12352" y="16577"/>
                    <wp:lineTo x="12352" y="16567"/>
                    <wp:lineTo x="12362" y="16556"/>
                    <wp:lineTo x="12372" y="16546"/>
                    <wp:lineTo x="12372" y="16536"/>
                    <wp:lineTo x="12382" y="16525"/>
                    <wp:lineTo x="12382" y="16515"/>
                    <wp:lineTo x="12392" y="16505"/>
                    <wp:lineTo x="12403" y="16495"/>
                    <wp:lineTo x="12403" y="16484"/>
                    <wp:lineTo x="12413" y="16474"/>
                    <wp:lineTo x="12423" y="16464"/>
                    <wp:lineTo x="12423" y="16454"/>
                    <wp:lineTo x="12433" y="16443"/>
                    <wp:lineTo x="12443" y="16433"/>
                    <wp:lineTo x="12443" y="16423"/>
                    <wp:lineTo x="12453" y="16412"/>
                    <wp:lineTo x="12463" y="16402"/>
                    <wp:lineTo x="12463" y="16392"/>
                    <wp:lineTo x="12474" y="16382"/>
                    <wp:lineTo x="12484" y="16371"/>
                    <wp:lineTo x="12484" y="16361"/>
                    <wp:lineTo x="12494" y="16351"/>
                    <wp:lineTo x="12504" y="16341"/>
                    <wp:lineTo x="12504" y="16330"/>
                    <wp:lineTo x="12514" y="16320"/>
                    <wp:lineTo x="12514" y="16310"/>
                    <wp:lineTo x="12524" y="16299"/>
                    <wp:lineTo x="12534" y="16289"/>
                    <wp:lineTo x="12534" y="16279"/>
                    <wp:lineTo x="12545" y="16269"/>
                    <wp:lineTo x="12555" y="16258"/>
                    <wp:lineTo x="12555" y="16248"/>
                    <wp:lineTo x="12565" y="16238"/>
                    <wp:lineTo x="12575" y="16227"/>
                    <wp:lineTo x="12575" y="16217"/>
                    <wp:lineTo x="12585" y="16207"/>
                    <wp:lineTo x="12595" y="16197"/>
                    <wp:lineTo x="12595" y="16186"/>
                    <wp:lineTo x="12605" y="16176"/>
                    <wp:lineTo x="12616" y="16166"/>
                    <wp:lineTo x="12616" y="16156"/>
                    <wp:lineTo x="12626" y="16145"/>
                    <wp:lineTo x="12626" y="16135"/>
                    <wp:lineTo x="12636" y="16125"/>
                    <wp:lineTo x="12646" y="16114"/>
                    <wp:lineTo x="12646" y="16104"/>
                    <wp:lineTo x="12656" y="16094"/>
                    <wp:lineTo x="12666" y="16084"/>
                    <wp:lineTo x="12666" y="16073"/>
                    <wp:lineTo x="12677" y="16063"/>
                    <wp:lineTo x="12687" y="16053"/>
                    <wp:lineTo x="12687" y="16042"/>
                    <wp:lineTo x="12697" y="16032"/>
                    <wp:lineTo x="12707" y="16022"/>
                    <wp:lineTo x="12707" y="16012"/>
                    <wp:lineTo x="12717" y="16001"/>
                    <wp:lineTo x="12717" y="15991"/>
                    <wp:lineTo x="12727" y="15981"/>
                    <wp:lineTo x="12737" y="15971"/>
                    <wp:lineTo x="12737" y="15960"/>
                    <wp:lineTo x="12748" y="15950"/>
                    <wp:lineTo x="12758" y="15940"/>
                    <wp:lineTo x="12758" y="15929"/>
                    <wp:lineTo x="12768" y="15919"/>
                    <wp:lineTo x="12778" y="15909"/>
                    <wp:lineTo x="12778" y="15899"/>
                    <wp:lineTo x="12788" y="15888"/>
                    <wp:lineTo x="12788" y="15878"/>
                    <wp:lineTo x="12798" y="15868"/>
                    <wp:lineTo x="12808" y="15858"/>
                    <wp:lineTo x="12808" y="15847"/>
                    <wp:lineTo x="12819" y="15837"/>
                    <wp:lineTo x="12829" y="15827"/>
                    <wp:lineTo x="12829" y="15816"/>
                    <wp:lineTo x="12839" y="15806"/>
                    <wp:lineTo x="12839" y="15796"/>
                    <wp:lineTo x="12849" y="15786"/>
                    <wp:lineTo x="12859" y="15775"/>
                    <wp:lineTo x="12859" y="15765"/>
                    <wp:lineTo x="12869" y="15755"/>
                    <wp:lineTo x="12879" y="15744"/>
                    <wp:lineTo x="12879" y="15734"/>
                    <wp:lineTo x="12890" y="15724"/>
                    <wp:lineTo x="12890" y="15714"/>
                    <wp:lineTo x="12900" y="15703"/>
                    <wp:lineTo x="12910" y="15693"/>
                    <wp:lineTo x="12910" y="15683"/>
                    <wp:lineTo x="12920" y="15673"/>
                    <wp:lineTo x="12930" y="15662"/>
                    <wp:lineTo x="12930" y="15652"/>
                    <wp:lineTo x="12940" y="15642"/>
                    <wp:lineTo x="12950" y="15631"/>
                    <wp:lineTo x="12950" y="15621"/>
                    <wp:lineTo x="12962" y="15611"/>
                    <wp:lineTo x="12972" y="15601"/>
                    <wp:lineTo x="12972" y="15590"/>
                    <wp:lineTo x="12982" y="15580"/>
                    <wp:lineTo x="12982" y="15570"/>
                    <wp:lineTo x="12992" y="15560"/>
                    <wp:lineTo x="13002" y="15549"/>
                    <wp:lineTo x="13002" y="15539"/>
                    <wp:lineTo x="13012" y="15529"/>
                    <wp:lineTo x="13022" y="15518"/>
                    <wp:lineTo x="13022" y="15508"/>
                    <wp:lineTo x="13033" y="15498"/>
                    <wp:lineTo x="13043" y="15488"/>
                    <wp:lineTo x="13043" y="15477"/>
                    <wp:lineTo x="13053" y="15467"/>
                    <wp:lineTo x="13053" y="15457"/>
                    <wp:lineTo x="13063" y="15446"/>
                    <wp:lineTo x="13073" y="15436"/>
                    <wp:lineTo x="13073" y="15426"/>
                    <wp:lineTo x="13083" y="15416"/>
                    <wp:lineTo x="13093" y="15405"/>
                    <wp:lineTo x="13093" y="15395"/>
                    <wp:lineTo x="13104" y="15385"/>
                    <wp:lineTo x="13114" y="15375"/>
                    <wp:lineTo x="13114" y="15364"/>
                    <wp:lineTo x="13124" y="15354"/>
                    <wp:lineTo x="13124" y="15344"/>
                    <wp:lineTo x="13134" y="15333"/>
                    <wp:lineTo x="13144" y="15323"/>
                    <wp:lineTo x="13144" y="15313"/>
                    <wp:lineTo x="13154" y="15303"/>
                    <wp:lineTo x="13154" y="15292"/>
                    <wp:lineTo x="13164" y="15282"/>
                    <wp:lineTo x="13175" y="15272"/>
                    <wp:lineTo x="13175" y="15262"/>
                    <wp:lineTo x="13185" y="15251"/>
                    <wp:lineTo x="13195" y="15241"/>
                    <wp:lineTo x="13195" y="15231"/>
                    <wp:lineTo x="13205" y="15220"/>
                    <wp:lineTo x="13205" y="15210"/>
                    <wp:lineTo x="13215" y="15200"/>
                    <wp:lineTo x="13225" y="15190"/>
                    <wp:lineTo x="13225" y="15179"/>
                    <wp:lineTo x="13236" y="15169"/>
                    <wp:lineTo x="13246" y="15159"/>
                    <wp:lineTo x="13246" y="15148"/>
                    <wp:lineTo x="13256" y="15138"/>
                    <wp:lineTo x="13266" y="15128"/>
                    <wp:lineTo x="13266" y="15118"/>
                    <wp:lineTo x="13276" y="15108"/>
                    <wp:lineTo x="13286" y="15098"/>
                    <wp:lineTo x="13286" y="15088"/>
                    <wp:lineTo x="13296" y="15078"/>
                    <wp:lineTo x="13296" y="15067"/>
                    <wp:lineTo x="13307" y="15057"/>
                    <wp:lineTo x="13317" y="15047"/>
                    <wp:lineTo x="13317" y="15036"/>
                    <wp:lineTo x="13327" y="15026"/>
                    <wp:lineTo x="13327" y="15016"/>
                    <wp:lineTo x="13337" y="15006"/>
                    <wp:lineTo x="13347" y="14995"/>
                    <wp:lineTo x="13347" y="14985"/>
                    <wp:lineTo x="13357" y="14975"/>
                    <wp:lineTo x="13367" y="14965"/>
                    <wp:lineTo x="13367" y="14954"/>
                    <wp:lineTo x="13378" y="14944"/>
                    <wp:lineTo x="13378" y="14934"/>
                    <wp:lineTo x="13388" y="14923"/>
                    <wp:lineTo x="13398" y="14913"/>
                    <wp:lineTo x="13398" y="14903"/>
                    <wp:lineTo x="13408" y="14893"/>
                    <wp:lineTo x="13418" y="14882"/>
                    <wp:lineTo x="13418" y="14872"/>
                    <wp:lineTo x="13428" y="14862"/>
                    <wp:lineTo x="13438" y="14851"/>
                    <wp:lineTo x="13438" y="14841"/>
                    <wp:lineTo x="13449" y="14831"/>
                    <wp:lineTo x="13449" y="14821"/>
                    <wp:lineTo x="13459" y="14810"/>
                    <wp:lineTo x="13469" y="14800"/>
                    <wp:lineTo x="13469" y="14790"/>
                    <wp:lineTo x="13479" y="14780"/>
                    <wp:lineTo x="13479" y="14769"/>
                    <wp:lineTo x="13489" y="14759"/>
                    <wp:lineTo x="13499" y="14749"/>
                    <wp:lineTo x="13499" y="14738"/>
                    <wp:lineTo x="13509" y="14728"/>
                    <wp:lineTo x="13520" y="14718"/>
                    <wp:lineTo x="13520" y="14708"/>
                    <wp:lineTo x="13530" y="14697"/>
                    <wp:lineTo x="13530" y="14687"/>
                    <wp:lineTo x="13540" y="14677"/>
                    <wp:lineTo x="13550" y="14667"/>
                    <wp:lineTo x="13550" y="14656"/>
                    <wp:lineTo x="13560" y="14646"/>
                    <wp:lineTo x="13570" y="14636"/>
                    <wp:lineTo x="13570" y="14625"/>
                    <wp:lineTo x="13580" y="14615"/>
                    <wp:lineTo x="13591" y="14605"/>
                    <wp:lineTo x="13591" y="14595"/>
                    <wp:lineTo x="13601" y="14584"/>
                    <wp:lineTo x="13601" y="14574"/>
                    <wp:lineTo x="13611" y="14564"/>
                    <wp:lineTo x="13611" y="14553"/>
                    <wp:lineTo x="13621" y="14543"/>
                    <wp:lineTo x="13631" y="14533"/>
                    <wp:lineTo x="13631" y="14523"/>
                    <wp:lineTo x="13641" y="14512"/>
                    <wp:lineTo x="13651" y="14502"/>
                    <wp:lineTo x="13651" y="14492"/>
                    <wp:lineTo x="13662" y="14482"/>
                    <wp:lineTo x="13672" y="14471"/>
                    <wp:lineTo x="13672" y="14461"/>
                    <wp:lineTo x="13682" y="14451"/>
                    <wp:lineTo x="13682" y="14440"/>
                    <wp:lineTo x="13692" y="14430"/>
                    <wp:lineTo x="13702" y="14420"/>
                    <wp:lineTo x="13702" y="14410"/>
                    <wp:lineTo x="13712" y="14399"/>
                    <wp:lineTo x="13712" y="14389"/>
                    <wp:lineTo x="13723" y="14379"/>
                    <wp:lineTo x="13733" y="14369"/>
                    <wp:lineTo x="13733" y="14358"/>
                    <wp:lineTo x="13743" y="14348"/>
                    <wp:lineTo x="13753" y="14338"/>
                    <wp:lineTo x="13753" y="14327"/>
                    <wp:lineTo x="13763" y="14317"/>
                    <wp:lineTo x="13763" y="14307"/>
                    <wp:lineTo x="13773" y="14297"/>
                    <wp:lineTo x="13783" y="14286"/>
                    <wp:lineTo x="13783" y="14276"/>
                    <wp:lineTo x="13794" y="14266"/>
                    <wp:lineTo x="13794" y="14255"/>
                    <wp:lineTo x="13804" y="14245"/>
                    <wp:lineTo x="13814" y="14235"/>
                    <wp:lineTo x="13814" y="14225"/>
                    <wp:lineTo x="13824" y="14214"/>
                    <wp:lineTo x="13834" y="14204"/>
                    <wp:lineTo x="13834" y="14194"/>
                    <wp:lineTo x="13844" y="14184"/>
                    <wp:lineTo x="13844" y="14173"/>
                    <wp:lineTo x="13854" y="14163"/>
                    <wp:lineTo x="13865" y="14153"/>
                    <wp:lineTo x="13865" y="14142"/>
                    <wp:lineTo x="13875" y="14132"/>
                    <wp:lineTo x="13875" y="14122"/>
                    <wp:lineTo x="13885" y="14112"/>
                    <wp:lineTo x="13895" y="14101"/>
                    <wp:lineTo x="13895" y="14091"/>
                    <wp:lineTo x="13905" y="14081"/>
                    <wp:lineTo x="13915" y="14071"/>
                    <wp:lineTo x="13915" y="14060"/>
                    <wp:lineTo x="13925" y="14050"/>
                    <wp:lineTo x="13925" y="14040"/>
                    <wp:lineTo x="13936" y="14029"/>
                    <wp:lineTo x="13946" y="14019"/>
                    <wp:lineTo x="13946" y="14009"/>
                    <wp:lineTo x="13956" y="13999"/>
                    <wp:lineTo x="13956" y="13988"/>
                    <wp:lineTo x="13966" y="13978"/>
                    <wp:lineTo x="13976" y="13968"/>
                    <wp:lineTo x="13976" y="13957"/>
                    <wp:lineTo x="13986" y="13947"/>
                    <wp:lineTo x="13996" y="13937"/>
                    <wp:lineTo x="13996" y="13927"/>
                    <wp:lineTo x="14007" y="13916"/>
                    <wp:lineTo x="14007" y="13906"/>
                    <wp:lineTo x="14017" y="13896"/>
                    <wp:lineTo x="14027" y="13886"/>
                    <wp:lineTo x="14027" y="13875"/>
                    <wp:lineTo x="14037" y="13865"/>
                    <wp:lineTo x="14037" y="13855"/>
                    <wp:lineTo x="14047" y="13844"/>
                    <wp:lineTo x="14057" y="13834"/>
                    <wp:lineTo x="14057" y="13824"/>
                    <wp:lineTo x="14067" y="13814"/>
                    <wp:lineTo x="14078" y="13803"/>
                    <wp:lineTo x="14078" y="13793"/>
                    <wp:lineTo x="14088" y="13783"/>
                    <wp:lineTo x="14088" y="13773"/>
                    <wp:lineTo x="14098" y="13762"/>
                    <wp:lineTo x="14098" y="13752"/>
                    <wp:lineTo x="14108" y="13742"/>
                    <wp:lineTo x="14118" y="13731"/>
                    <wp:lineTo x="14118" y="13721"/>
                    <wp:lineTo x="14128" y="13711"/>
                    <wp:lineTo x="14138" y="13701"/>
                    <wp:lineTo x="14138" y="13690"/>
                    <wp:lineTo x="14149" y="13680"/>
                    <wp:lineTo x="14149" y="13670"/>
                    <wp:lineTo x="14159" y="13659"/>
                    <wp:lineTo x="14169" y="13649"/>
                    <wp:lineTo x="14169" y="13639"/>
                    <wp:lineTo x="14179" y="13629"/>
                    <wp:lineTo x="14179" y="13618"/>
                    <wp:lineTo x="14189" y="13608"/>
                    <wp:lineTo x="14199" y="13598"/>
                    <wp:lineTo x="14199" y="13588"/>
                    <wp:lineTo x="14209" y="13577"/>
                    <wp:lineTo x="14209" y="13567"/>
                    <wp:lineTo x="14220" y="13557"/>
                    <wp:lineTo x="14230" y="13546"/>
                    <wp:lineTo x="14230" y="13536"/>
                    <wp:lineTo x="14240" y="13526"/>
                    <wp:lineTo x="14250" y="13516"/>
                    <wp:lineTo x="14250" y="13505"/>
                    <wp:lineTo x="14260" y="13495"/>
                    <wp:lineTo x="14260" y="13485"/>
                    <wp:lineTo x="14270" y="13475"/>
                    <wp:lineTo x="14281" y="13464"/>
                    <wp:lineTo x="14281" y="13454"/>
                    <wp:lineTo x="14291" y="13444"/>
                    <wp:lineTo x="14291" y="13433"/>
                    <wp:lineTo x="14301" y="13423"/>
                    <wp:lineTo x="14311" y="13413"/>
                    <wp:lineTo x="14311" y="13403"/>
                    <wp:lineTo x="14321" y="13392"/>
                    <wp:lineTo x="14321" y="13382"/>
                    <wp:lineTo x="14331" y="13372"/>
                    <wp:lineTo x="14341" y="13361"/>
                    <wp:lineTo x="14341" y="13351"/>
                    <wp:lineTo x="14352" y="13341"/>
                    <wp:lineTo x="14352" y="13331"/>
                    <wp:lineTo x="14362" y="13320"/>
                    <wp:lineTo x="14372" y="13310"/>
                    <wp:lineTo x="14372" y="13300"/>
                    <wp:lineTo x="14382" y="13290"/>
                    <wp:lineTo x="14392" y="13279"/>
                    <wp:lineTo x="14392" y="13269"/>
                    <wp:lineTo x="14402" y="13259"/>
                    <wp:lineTo x="14402" y="13248"/>
                    <wp:lineTo x="14412" y="13238"/>
                    <wp:lineTo x="14423" y="13228"/>
                    <wp:lineTo x="14423" y="13218"/>
                    <wp:lineTo x="14433" y="13207"/>
                    <wp:lineTo x="14433" y="13197"/>
                    <wp:lineTo x="14443" y="13187"/>
                    <wp:lineTo x="14453" y="13177"/>
                    <wp:lineTo x="14453" y="13166"/>
                    <wp:lineTo x="14463" y="13156"/>
                    <wp:lineTo x="14463" y="13146"/>
                    <wp:lineTo x="14473" y="13135"/>
                    <wp:lineTo x="14483" y="13125"/>
                    <wp:lineTo x="14483" y="13115"/>
                    <wp:lineTo x="14494" y="13105"/>
                    <wp:lineTo x="14494" y="13094"/>
                    <wp:lineTo x="14504" y="13084"/>
                    <wp:lineTo x="14514" y="13074"/>
                    <wp:lineTo x="14514" y="13063"/>
                    <wp:lineTo x="14524" y="13053"/>
                    <wp:lineTo x="14524" y="13043"/>
                    <wp:lineTo x="14534" y="13033"/>
                    <wp:lineTo x="14544" y="13022"/>
                    <wp:lineTo x="14544" y="13012"/>
                    <wp:lineTo x="14554" y="13002"/>
                    <wp:lineTo x="14565" y="12992"/>
                    <wp:lineTo x="14565" y="12981"/>
                    <wp:lineTo x="14575" y="12971"/>
                    <wp:lineTo x="14575" y="12961"/>
                    <wp:lineTo x="14585" y="12951"/>
                    <wp:lineTo x="14595" y="12941"/>
                    <wp:lineTo x="14595" y="12931"/>
                    <wp:lineTo x="14605" y="12921"/>
                    <wp:lineTo x="14605" y="12910"/>
                    <wp:lineTo x="14615" y="12900"/>
                    <wp:lineTo x="14615" y="12890"/>
                    <wp:lineTo x="14625" y="12880"/>
                    <wp:lineTo x="14636" y="12869"/>
                    <wp:lineTo x="14636" y="12859"/>
                    <wp:lineTo x="14646" y="12849"/>
                    <wp:lineTo x="14656" y="12838"/>
                    <wp:lineTo x="14656" y="12828"/>
                    <wp:lineTo x="14666" y="12818"/>
                    <wp:lineTo x="14666" y="12808"/>
                    <wp:lineTo x="14676" y="12797"/>
                    <wp:lineTo x="14676" y="12787"/>
                    <wp:lineTo x="14686" y="12777"/>
                    <wp:lineTo x="14696" y="12766"/>
                    <wp:lineTo x="14696" y="12756"/>
                    <wp:lineTo x="14707" y="12746"/>
                    <wp:lineTo x="14717" y="12736"/>
                    <wp:lineTo x="14717" y="12725"/>
                    <wp:lineTo x="14727" y="12715"/>
                    <wp:lineTo x="14727" y="12705"/>
                    <wp:lineTo x="14737" y="12695"/>
                    <wp:lineTo x="14747" y="12684"/>
                    <wp:lineTo x="14747" y="12674"/>
                    <wp:lineTo x="14757" y="12664"/>
                    <wp:lineTo x="14757" y="12653"/>
                    <wp:lineTo x="14768" y="12643"/>
                    <wp:lineTo x="14778" y="12633"/>
                    <wp:lineTo x="14778" y="12623"/>
                    <wp:lineTo x="14788" y="12612"/>
                    <wp:lineTo x="14788" y="12602"/>
                    <wp:lineTo x="14798" y="12592"/>
                    <wp:lineTo x="14808" y="12582"/>
                    <wp:lineTo x="14808" y="12571"/>
                    <wp:lineTo x="14818" y="12561"/>
                    <wp:lineTo x="14818" y="12551"/>
                    <wp:lineTo x="14828" y="12540"/>
                    <wp:lineTo x="14839" y="12530"/>
                    <wp:lineTo x="14839" y="12520"/>
                    <wp:lineTo x="14849" y="12510"/>
                    <wp:lineTo x="14849" y="12499"/>
                    <wp:lineTo x="14859" y="12489"/>
                    <wp:lineTo x="14869" y="12479"/>
                    <wp:lineTo x="14869" y="12468"/>
                    <wp:lineTo x="14879" y="12458"/>
                    <wp:lineTo x="14879" y="12448"/>
                    <wp:lineTo x="14889" y="12438"/>
                    <wp:lineTo x="14899" y="12427"/>
                    <wp:lineTo x="14899" y="12417"/>
                    <wp:lineTo x="14910" y="12407"/>
                    <wp:lineTo x="14910" y="12397"/>
                    <wp:lineTo x="14920" y="12386"/>
                    <wp:lineTo x="14930" y="12376"/>
                    <wp:lineTo x="14930" y="12366"/>
                    <wp:lineTo x="14940" y="12355"/>
                    <wp:lineTo x="14940" y="12345"/>
                    <wp:lineTo x="14950" y="12335"/>
                    <wp:lineTo x="14950" y="12325"/>
                    <wp:lineTo x="14960" y="12314"/>
                    <wp:lineTo x="14970" y="12304"/>
                    <wp:lineTo x="14981" y="12294"/>
                    <wp:lineTo x="14981" y="12284"/>
                    <wp:lineTo x="14991" y="12273"/>
                    <wp:lineTo x="14991" y="12263"/>
                    <wp:lineTo x="15001" y="12253"/>
                    <wp:lineTo x="15001" y="12242"/>
                    <wp:lineTo x="15011" y="12232"/>
                    <wp:lineTo x="15011" y="12222"/>
                    <wp:lineTo x="15021" y="12212"/>
                    <wp:lineTo x="15031" y="12201"/>
                    <wp:lineTo x="15031" y="12191"/>
                    <wp:lineTo x="15041" y="12181"/>
                    <wp:lineTo x="15052" y="12170"/>
                    <wp:lineTo x="15052" y="12160"/>
                    <wp:lineTo x="15062" y="12150"/>
                    <wp:lineTo x="15062" y="12140"/>
                    <wp:lineTo x="15072" y="12129"/>
                    <wp:lineTo x="15072" y="12119"/>
                    <wp:lineTo x="15082" y="12109"/>
                    <wp:lineTo x="15092" y="12099"/>
                    <wp:lineTo x="15092" y="12088"/>
                    <wp:lineTo x="15102" y="12078"/>
                    <wp:lineTo x="15102" y="12068"/>
                    <wp:lineTo x="15112" y="12057"/>
                    <wp:lineTo x="15124" y="12047"/>
                    <wp:lineTo x="15124" y="12037"/>
                    <wp:lineTo x="15134" y="12027"/>
                    <wp:lineTo x="15134" y="12016"/>
                    <wp:lineTo x="15144" y="12006"/>
                    <wp:lineTo x="15154" y="11996"/>
                    <wp:lineTo x="15154" y="11986"/>
                    <wp:lineTo x="15164" y="11975"/>
                    <wp:lineTo x="15164" y="11965"/>
                    <wp:lineTo x="15174" y="11955"/>
                    <wp:lineTo x="15184" y="11944"/>
                    <wp:lineTo x="15184" y="11934"/>
                    <wp:lineTo x="15195" y="11924"/>
                    <wp:lineTo x="15195" y="11914"/>
                    <wp:lineTo x="15205" y="11903"/>
                    <wp:lineTo x="15215" y="11893"/>
                    <wp:lineTo x="15215" y="11883"/>
                    <wp:lineTo x="15225" y="11872"/>
                    <wp:lineTo x="15225" y="11862"/>
                    <wp:lineTo x="15235" y="11852"/>
                    <wp:lineTo x="15245" y="11842"/>
                    <wp:lineTo x="15245" y="11831"/>
                    <wp:lineTo x="15255" y="11821"/>
                    <wp:lineTo x="15255" y="11811"/>
                    <wp:lineTo x="15266" y="11801"/>
                    <wp:lineTo x="15276" y="11790"/>
                    <wp:lineTo x="15276" y="11780"/>
                    <wp:lineTo x="15286" y="11770"/>
                    <wp:lineTo x="15286" y="11759"/>
                    <wp:lineTo x="15296" y="11749"/>
                    <wp:lineTo x="15306" y="11739"/>
                    <wp:lineTo x="15306" y="11729"/>
                    <wp:lineTo x="15316" y="11718"/>
                    <wp:lineTo x="15316" y="11708"/>
                    <wp:lineTo x="15327" y="11698"/>
                    <wp:lineTo x="15327" y="11688"/>
                    <wp:lineTo x="15337" y="11677"/>
                    <wp:lineTo x="15347" y="11667"/>
                    <wp:lineTo x="15347" y="11657"/>
                    <wp:lineTo x="15357" y="11646"/>
                    <wp:lineTo x="15357" y="11636"/>
                    <wp:lineTo x="15367" y="11626"/>
                    <wp:lineTo x="15377" y="11616"/>
                    <wp:lineTo x="15377" y="11605"/>
                    <wp:lineTo x="15387" y="11595"/>
                    <wp:lineTo x="15387" y="11585"/>
                    <wp:lineTo x="15398" y="11574"/>
                    <wp:lineTo x="15408" y="11564"/>
                    <wp:lineTo x="15408" y="11554"/>
                    <wp:lineTo x="15418" y="11544"/>
                    <wp:lineTo x="15418" y="11533"/>
                    <wp:lineTo x="15428" y="11523"/>
                    <wp:lineTo x="15438" y="11513"/>
                    <wp:lineTo x="15438" y="11503"/>
                    <wp:lineTo x="15448" y="11492"/>
                    <wp:lineTo x="17072" y="11482"/>
                    <wp:lineTo x="17092" y="11472"/>
                    <wp:lineTo x="17092" y="11461"/>
                    <wp:lineTo x="17092" y="11451"/>
                    <wp:lineTo x="17082" y="11441"/>
                    <wp:lineTo x="17082" y="11431"/>
                    <wp:lineTo x="17082" y="11420"/>
                    <wp:lineTo x="17082" y="11410"/>
                    <wp:lineTo x="17082" y="11400"/>
                    <wp:lineTo x="17072" y="11390"/>
                    <wp:lineTo x="17072" y="11379"/>
                    <wp:lineTo x="17072" y="11369"/>
                    <wp:lineTo x="17072" y="11359"/>
                    <wp:lineTo x="17061" y="11348"/>
                    <wp:lineTo x="17061" y="11338"/>
                    <wp:lineTo x="17061" y="11328"/>
                    <wp:lineTo x="17061" y="11318"/>
                    <wp:lineTo x="17051" y="11307"/>
                    <wp:lineTo x="17051" y="11297"/>
                    <wp:lineTo x="17051" y="11287"/>
                    <wp:lineTo x="17051" y="11276"/>
                    <wp:lineTo x="17041" y="11266"/>
                    <wp:lineTo x="17041" y="11256"/>
                    <wp:lineTo x="17041" y="11246"/>
                    <wp:lineTo x="17041" y="11235"/>
                    <wp:lineTo x="17041" y="11225"/>
                    <wp:lineTo x="17031" y="11215"/>
                    <wp:lineTo x="17031" y="11205"/>
                    <wp:lineTo x="17031" y="11194"/>
                    <wp:lineTo x="17031" y="11184"/>
                    <wp:lineTo x="17021" y="11174"/>
                    <wp:lineTo x="17021" y="11163"/>
                    <wp:lineTo x="17021" y="11153"/>
                    <wp:lineTo x="17021" y="11143"/>
                    <wp:lineTo x="17011" y="11133"/>
                    <wp:lineTo x="17011" y="11122"/>
                    <wp:lineTo x="17011" y="11112"/>
                    <wp:lineTo x="17001" y="11102"/>
                    <wp:lineTo x="17001" y="11092"/>
                    <wp:lineTo x="17001" y="11081"/>
                    <wp:lineTo x="17001" y="11071"/>
                    <wp:lineTo x="17001" y="11061"/>
                    <wp:lineTo x="16990" y="11050"/>
                    <wp:lineTo x="16990" y="11040"/>
                    <wp:lineTo x="16990" y="11030"/>
                    <wp:lineTo x="16980" y="11020"/>
                    <wp:lineTo x="16980" y="11009"/>
                    <wp:lineTo x="16980" y="10999"/>
                    <wp:lineTo x="16980" y="10989"/>
                    <wp:lineTo x="16970" y="10978"/>
                    <wp:lineTo x="16970" y="10968"/>
                    <wp:lineTo x="16970" y="10958"/>
                    <wp:lineTo x="16970" y="10948"/>
                    <wp:lineTo x="16960" y="10937"/>
                    <wp:lineTo x="16960" y="10927"/>
                    <wp:lineTo x="16960" y="10917"/>
                    <wp:lineTo x="16950" y="10907"/>
                    <wp:lineTo x="16950" y="10896"/>
                    <wp:lineTo x="16950" y="10886"/>
                    <wp:lineTo x="16940" y="10876"/>
                    <wp:lineTo x="16940" y="10865"/>
                    <wp:lineTo x="16940" y="10855"/>
                    <wp:lineTo x="16940" y="10845"/>
                    <wp:lineTo x="16930" y="10835"/>
                    <wp:lineTo x="16930" y="10824"/>
                    <wp:lineTo x="16930" y="10814"/>
                    <wp:lineTo x="16919" y="10804"/>
                    <wp:lineTo x="16919" y="10795"/>
                    <wp:lineTo x="16919" y="10795"/>
                    <wp:lineTo x="16919" y="10795"/>
                    <wp:lineTo x="16909" y="10795"/>
                    <wp:lineTo x="16909" y="10795"/>
                    <wp:lineTo x="16909" y="10795"/>
                    <wp:lineTo x="16899" y="10795"/>
                    <wp:lineTo x="16899" y="10795"/>
                    <wp:lineTo x="16899" y="10795"/>
                    <wp:lineTo x="16899" y="10795"/>
                    <wp:lineTo x="16889" y="10795"/>
                    <wp:lineTo x="16889" y="10795"/>
                    <wp:lineTo x="16889" y="10795"/>
                    <wp:lineTo x="16879" y="10795"/>
                    <wp:lineTo x="16879" y="10795"/>
                    <wp:lineTo x="16879" y="10795"/>
                    <wp:lineTo x="16869" y="10795"/>
                    <wp:lineTo x="16869" y="10795"/>
                    <wp:lineTo x="16869" y="10795"/>
                    <wp:lineTo x="16859" y="10795"/>
                    <wp:lineTo x="16859" y="10589"/>
                    <wp:lineTo x="16859" y="10579"/>
                    <wp:lineTo x="16859" y="10568"/>
                    <wp:lineTo x="16848" y="10558"/>
                    <wp:lineTo x="16848" y="10548"/>
                    <wp:lineTo x="16848" y="10538"/>
                    <wp:lineTo x="16838" y="10527"/>
                    <wp:lineTo x="16838" y="10517"/>
                    <wp:lineTo x="16838" y="10507"/>
                    <wp:lineTo x="16828" y="10496"/>
                    <wp:lineTo x="16828" y="10486"/>
                    <wp:lineTo x="16828" y="10476"/>
                    <wp:lineTo x="16818" y="10466"/>
                    <wp:lineTo x="16818" y="10455"/>
                    <wp:lineTo x="16818" y="10445"/>
                    <wp:lineTo x="16808" y="10435"/>
                    <wp:lineTo x="16808" y="10425"/>
                    <wp:lineTo x="16808" y="10414"/>
                    <wp:lineTo x="16798" y="10404"/>
                    <wp:lineTo x="16798" y="10394"/>
                    <wp:lineTo x="16798" y="10383"/>
                    <wp:lineTo x="16787" y="10373"/>
                    <wp:lineTo x="16787" y="10363"/>
                    <wp:lineTo x="16787" y="10353"/>
                    <wp:lineTo x="16777" y="10342"/>
                    <wp:lineTo x="16777" y="10332"/>
                    <wp:lineTo x="16777" y="10322"/>
                    <wp:lineTo x="16767" y="10312"/>
                    <wp:lineTo x="16767" y="10301"/>
                    <wp:lineTo x="16767" y="10291"/>
                    <wp:lineTo x="16757" y="10281"/>
                    <wp:lineTo x="16757" y="10270"/>
                    <wp:lineTo x="16757" y="10260"/>
                    <wp:lineTo x="16747" y="10250"/>
                    <wp:lineTo x="16747" y="10240"/>
                    <wp:lineTo x="16747" y="10229"/>
                    <wp:lineTo x="16737" y="10219"/>
                    <wp:lineTo x="16737" y="10209"/>
                    <wp:lineTo x="16737" y="10198"/>
                    <wp:lineTo x="16727" y="10188"/>
                    <wp:lineTo x="16727" y="10178"/>
                    <wp:lineTo x="16727" y="10168"/>
                    <wp:lineTo x="16716" y="10157"/>
                    <wp:lineTo x="16716" y="10147"/>
                    <wp:lineTo x="16706" y="10137"/>
                    <wp:lineTo x="16706" y="10127"/>
                    <wp:lineTo x="16706" y="10116"/>
                    <wp:lineTo x="16696" y="10106"/>
                    <wp:lineTo x="16696" y="10096"/>
                    <wp:lineTo x="16696" y="10085"/>
                    <wp:lineTo x="16686" y="10075"/>
                    <wp:lineTo x="16686" y="10065"/>
                    <wp:lineTo x="16686" y="10055"/>
                    <wp:lineTo x="16676" y="10044"/>
                    <wp:lineTo x="16676" y="10034"/>
                    <wp:lineTo x="16676" y="10024"/>
                    <wp:lineTo x="16666" y="10014"/>
                    <wp:lineTo x="16666" y="10003"/>
                    <wp:lineTo x="16656" y="9993"/>
                    <wp:lineTo x="16656" y="9983"/>
                    <wp:lineTo x="16656" y="9972"/>
                    <wp:lineTo x="16645" y="9962"/>
                    <wp:lineTo x="16645" y="9952"/>
                    <wp:lineTo x="16645" y="9942"/>
                    <wp:lineTo x="16635" y="9931"/>
                    <wp:lineTo x="16635" y="9921"/>
                    <wp:lineTo x="16635" y="9911"/>
                    <wp:lineTo x="16625" y="9900"/>
                    <wp:lineTo x="16625" y="9890"/>
                    <wp:lineTo x="16615" y="9880"/>
                    <wp:lineTo x="16615" y="9870"/>
                    <wp:lineTo x="16615" y="9859"/>
                    <wp:lineTo x="16605" y="9849"/>
                    <wp:lineTo x="16605" y="9839"/>
                    <wp:lineTo x="16605" y="9829"/>
                    <wp:lineTo x="16595" y="9818"/>
                    <wp:lineTo x="16595" y="9808"/>
                    <wp:lineTo x="16585" y="9798"/>
                    <wp:lineTo x="16585" y="9787"/>
                    <wp:lineTo x="16585" y="9777"/>
                    <wp:lineTo x="16574" y="9767"/>
                    <wp:lineTo x="16574" y="9757"/>
                    <wp:lineTo x="16574" y="9746"/>
                    <wp:lineTo x="16564" y="9736"/>
                    <wp:lineTo x="16564" y="9726"/>
                    <wp:lineTo x="16554" y="9716"/>
                    <wp:lineTo x="16554" y="9705"/>
                    <wp:lineTo x="16554" y="9695"/>
                    <wp:lineTo x="16544" y="9685"/>
                    <wp:lineTo x="16544" y="9674"/>
                    <wp:lineTo x="16534" y="9664"/>
                    <wp:lineTo x="16534" y="9654"/>
                    <wp:lineTo x="16534" y="9644"/>
                    <wp:lineTo x="16524" y="9633"/>
                    <wp:lineTo x="16524" y="9623"/>
                    <wp:lineTo x="16524" y="9613"/>
                    <wp:lineTo x="16514" y="9602"/>
                    <wp:lineTo x="16514" y="9592"/>
                    <wp:lineTo x="16503" y="9582"/>
                    <wp:lineTo x="16503" y="9572"/>
                    <wp:lineTo x="16503" y="9561"/>
                    <wp:lineTo x="16493" y="9551"/>
                    <wp:lineTo x="16493" y="9541"/>
                    <wp:lineTo x="16483" y="9531"/>
                    <wp:lineTo x="16483" y="9520"/>
                    <wp:lineTo x="16473" y="9510"/>
                    <wp:lineTo x="16473" y="9500"/>
                    <wp:lineTo x="16473" y="9489"/>
                    <wp:lineTo x="16463" y="9479"/>
                    <wp:lineTo x="16463" y="9469"/>
                    <wp:lineTo x="16453" y="9459"/>
                    <wp:lineTo x="16453" y="9448"/>
                    <wp:lineTo x="16453" y="9438"/>
                    <wp:lineTo x="16443" y="9428"/>
                    <wp:lineTo x="16443" y="9418"/>
                    <wp:lineTo x="16443" y="9407"/>
                    <wp:lineTo x="16432" y="9397"/>
                    <wp:lineTo x="16432" y="9387"/>
                    <wp:lineTo x="16422" y="9376"/>
                    <wp:lineTo x="16422" y="9366"/>
                    <wp:lineTo x="16412" y="9356"/>
                    <wp:lineTo x="16412" y="9346"/>
                    <wp:lineTo x="16402" y="9335"/>
                    <wp:lineTo x="16402" y="9325"/>
                    <wp:lineTo x="16402" y="9315"/>
                    <wp:lineTo x="16392" y="9304"/>
                    <wp:lineTo x="16392" y="9294"/>
                    <wp:lineTo x="16382" y="9284"/>
                    <wp:lineTo x="16382" y="9274"/>
                    <wp:lineTo x="16372" y="9263"/>
                    <wp:lineTo x="16372" y="9253"/>
                    <wp:lineTo x="16372" y="9243"/>
                    <wp:lineTo x="16361" y="9233"/>
                    <wp:lineTo x="16361" y="9222"/>
                    <wp:lineTo x="16351" y="9212"/>
                    <wp:lineTo x="16351" y="9202"/>
                    <wp:lineTo x="16351" y="9191"/>
                    <wp:lineTo x="16341" y="9181"/>
                    <wp:lineTo x="16341" y="9171"/>
                    <wp:lineTo x="16331" y="9161"/>
                    <wp:lineTo x="16331" y="9150"/>
                    <wp:lineTo x="16321" y="9140"/>
                    <wp:lineTo x="16321" y="9130"/>
                    <wp:lineTo x="16311" y="9120"/>
                    <wp:lineTo x="16311" y="9109"/>
                    <wp:lineTo x="16311" y="9099"/>
                    <wp:lineTo x="16300" y="9089"/>
                    <wp:lineTo x="16300" y="9078"/>
                    <wp:lineTo x="16290" y="9068"/>
                    <wp:lineTo x="16290" y="9058"/>
                    <wp:lineTo x="16280" y="9048"/>
                    <wp:lineTo x="16280" y="9037"/>
                    <wp:lineTo x="16280" y="9027"/>
                    <wp:lineTo x="16270" y="9017"/>
                    <wp:lineTo x="16270" y="9006"/>
                    <wp:lineTo x="16260" y="8996"/>
                    <wp:lineTo x="16260" y="8986"/>
                    <wp:lineTo x="16250" y="8976"/>
                    <wp:lineTo x="16250" y="8965"/>
                    <wp:lineTo x="16240" y="8955"/>
                    <wp:lineTo x="16240" y="8945"/>
                    <wp:lineTo x="16229" y="8935"/>
                    <wp:lineTo x="16229" y="8924"/>
                    <wp:lineTo x="16229" y="8914"/>
                    <wp:lineTo x="16219" y="8904"/>
                    <wp:lineTo x="16219" y="8893"/>
                    <wp:lineTo x="16209" y="8883"/>
                    <wp:lineTo x="16209" y="8873"/>
                    <wp:lineTo x="16199" y="8863"/>
                    <wp:lineTo x="16199" y="8852"/>
                    <wp:lineTo x="16189" y="8842"/>
                    <wp:lineTo x="16189" y="8832"/>
                    <wp:lineTo x="16189" y="8822"/>
                    <wp:lineTo x="16179" y="8811"/>
                    <wp:lineTo x="16179" y="8801"/>
                    <wp:lineTo x="16169" y="8791"/>
                    <wp:lineTo x="16169" y="8780"/>
                    <wp:lineTo x="16158" y="8770"/>
                    <wp:lineTo x="16158" y="8760"/>
                    <wp:lineTo x="16148" y="8750"/>
                    <wp:lineTo x="16148" y="8739"/>
                    <wp:lineTo x="16138" y="8729"/>
                    <wp:lineTo x="16138" y="8719"/>
                    <wp:lineTo x="16128" y="8708"/>
                    <wp:lineTo x="16128" y="8698"/>
                    <wp:lineTo x="16118" y="8688"/>
                    <wp:lineTo x="16118" y="8678"/>
                    <wp:lineTo x="16118" y="8667"/>
                    <wp:lineTo x="16108" y="8657"/>
                    <wp:lineTo x="16098" y="8647"/>
                    <wp:lineTo x="16098" y="8637"/>
                    <wp:lineTo x="16087" y="8627"/>
                    <wp:lineTo x="16087" y="8617"/>
                    <wp:lineTo x="16077" y="8607"/>
                    <wp:lineTo x="16077" y="8596"/>
                    <wp:lineTo x="16077" y="8586"/>
                    <wp:lineTo x="16067" y="8576"/>
                    <wp:lineTo x="16067" y="8566"/>
                    <wp:lineTo x="16057" y="8555"/>
                    <wp:lineTo x="16057" y="8545"/>
                    <wp:lineTo x="16047" y="8535"/>
                    <wp:lineTo x="16047" y="8525"/>
                    <wp:lineTo x="16037" y="8514"/>
                    <wp:lineTo x="16037" y="8504"/>
                    <wp:lineTo x="16027" y="8494"/>
                    <wp:lineTo x="16027" y="8483"/>
                    <wp:lineTo x="16016" y="8473"/>
                    <wp:lineTo x="16016" y="8463"/>
                    <wp:lineTo x="16006" y="8453"/>
                    <wp:lineTo x="16006" y="8442"/>
                    <wp:lineTo x="15996" y="8432"/>
                    <wp:lineTo x="15996" y="8422"/>
                    <wp:lineTo x="15986" y="8411"/>
                    <wp:lineTo x="15986" y="8401"/>
                    <wp:lineTo x="15976" y="8391"/>
                    <wp:lineTo x="15976" y="8381"/>
                    <wp:lineTo x="15966" y="8370"/>
                    <wp:lineTo x="15966" y="8360"/>
                    <wp:lineTo x="15956" y="8350"/>
                    <wp:lineTo x="15956" y="8340"/>
                    <wp:lineTo x="15945" y="8329"/>
                    <wp:lineTo x="15945" y="8319"/>
                    <wp:lineTo x="15935" y="8309"/>
                    <wp:lineTo x="15935" y="8298"/>
                    <wp:lineTo x="15925" y="8288"/>
                    <wp:lineTo x="15925" y="8278"/>
                    <wp:lineTo x="15915" y="8268"/>
                    <wp:lineTo x="15915" y="8257"/>
                    <wp:lineTo x="15905" y="8247"/>
                    <wp:lineTo x="15895" y="8237"/>
                    <wp:lineTo x="15895" y="8227"/>
                    <wp:lineTo x="15885" y="8216"/>
                    <wp:lineTo x="15885" y="8206"/>
                    <wp:lineTo x="15874" y="8196"/>
                    <wp:lineTo x="15874" y="8185"/>
                    <wp:lineTo x="15864" y="8175"/>
                    <wp:lineTo x="15864" y="8165"/>
                    <wp:lineTo x="15854" y="8155"/>
                    <wp:lineTo x="15854" y="8144"/>
                    <wp:lineTo x="15844" y="8134"/>
                    <wp:lineTo x="15844" y="8124"/>
                    <wp:lineTo x="15834" y="8113"/>
                    <wp:lineTo x="15834" y="8103"/>
                    <wp:lineTo x="15824" y="8093"/>
                    <wp:lineTo x="15824" y="8083"/>
                    <wp:lineTo x="15814" y="8072"/>
                    <wp:lineTo x="15814" y="8062"/>
                    <wp:lineTo x="15803" y="8052"/>
                    <wp:lineTo x="15793" y="8042"/>
                    <wp:lineTo x="15793" y="8031"/>
                    <wp:lineTo x="15783" y="8021"/>
                    <wp:lineTo x="15783" y="8011"/>
                    <wp:lineTo x="15773" y="8000"/>
                    <wp:lineTo x="15773" y="7990"/>
                    <wp:lineTo x="15763" y="7980"/>
                    <wp:lineTo x="15763" y="7970"/>
                    <wp:lineTo x="15753" y="7959"/>
                    <wp:lineTo x="15753" y="7949"/>
                    <wp:lineTo x="15742" y="7939"/>
                    <wp:lineTo x="15742" y="7929"/>
                    <wp:lineTo x="15732" y="7918"/>
                    <wp:lineTo x="15722" y="7908"/>
                    <wp:lineTo x="15722" y="7898"/>
                    <wp:lineTo x="15712" y="7887"/>
                    <wp:lineTo x="15712" y="7877"/>
                    <wp:lineTo x="15702" y="7867"/>
                    <wp:lineTo x="15702" y="7857"/>
                    <wp:lineTo x="15692" y="7846"/>
                    <wp:lineTo x="15692" y="7836"/>
                    <wp:lineTo x="15682" y="7826"/>
                    <wp:lineTo x="15671" y="7815"/>
                    <wp:lineTo x="15671" y="7805"/>
                    <wp:lineTo x="15661" y="7795"/>
                    <wp:lineTo x="15661" y="7785"/>
                    <wp:lineTo x="15651" y="7774"/>
                    <wp:lineTo x="15651" y="7764"/>
                    <wp:lineTo x="15641" y="7754"/>
                    <wp:lineTo x="15641" y="7744"/>
                    <wp:lineTo x="15631" y="7733"/>
                    <wp:lineTo x="15621" y="7723"/>
                    <wp:lineTo x="15621" y="7713"/>
                    <wp:lineTo x="15611" y="7702"/>
                    <wp:lineTo x="15611" y="7692"/>
                    <wp:lineTo x="15600" y="7682"/>
                    <wp:lineTo x="15600" y="7672"/>
                    <wp:lineTo x="15590" y="7661"/>
                    <wp:lineTo x="15580" y="7651"/>
                    <wp:lineTo x="15580" y="7641"/>
                    <wp:lineTo x="15570" y="7631"/>
                    <wp:lineTo x="15570" y="7620"/>
                    <wp:lineTo x="15560" y="7610"/>
                    <wp:lineTo x="15550" y="7600"/>
                    <wp:lineTo x="15550" y="7589"/>
                    <wp:lineTo x="15540" y="7579"/>
                    <wp:lineTo x="15540" y="7569"/>
                    <wp:lineTo x="15529" y="7559"/>
                    <wp:lineTo x="15519" y="7548"/>
                    <wp:lineTo x="15337" y="7538"/>
                    <wp:lineTo x="15357" y="7528"/>
                    <wp:lineTo x="15377" y="7517"/>
                    <wp:lineTo x="15398" y="7507"/>
                    <wp:lineTo x="15418" y="7497"/>
                    <wp:lineTo x="15438" y="7487"/>
                    <wp:lineTo x="15458" y="7476"/>
                    <wp:lineTo x="15479" y="7466"/>
                    <wp:lineTo x="15499" y="7456"/>
                    <wp:lineTo x="15519" y="7446"/>
                    <wp:lineTo x="15550" y="7435"/>
                    <wp:lineTo x="15570" y="7425"/>
                    <wp:lineTo x="15590" y="7415"/>
                    <wp:lineTo x="15611" y="7404"/>
                    <wp:lineTo x="15631" y="7394"/>
                    <wp:lineTo x="15651" y="7384"/>
                    <wp:lineTo x="15671" y="7374"/>
                    <wp:lineTo x="15692" y="7363"/>
                    <wp:lineTo x="15712" y="7353"/>
                    <wp:lineTo x="15732" y="7343"/>
                    <wp:lineTo x="15753" y="7333"/>
                    <wp:lineTo x="15773" y="7322"/>
                    <wp:lineTo x="15814" y="7312"/>
                    <wp:lineTo x="15854" y="7302"/>
                    <wp:lineTo x="15895" y="7291"/>
                    <wp:lineTo x="15925" y="7281"/>
                    <wp:lineTo x="15966" y="7271"/>
                    <wp:lineTo x="16006" y="7261"/>
                    <wp:lineTo x="16047" y="7250"/>
                    <wp:lineTo x="16077" y="7240"/>
                    <wp:lineTo x="16118" y="7230"/>
                    <wp:lineTo x="16148" y="7219"/>
                    <wp:lineTo x="16179" y="7209"/>
                    <wp:lineTo x="16219" y="7199"/>
                    <wp:lineTo x="16250" y="7189"/>
                    <wp:lineTo x="16290" y="7178"/>
                    <wp:lineTo x="16321" y="7168"/>
                    <wp:lineTo x="16351" y="7158"/>
                    <wp:lineTo x="16392" y="7148"/>
                    <wp:lineTo x="16422" y="7137"/>
                    <wp:lineTo x="16453" y="7127"/>
                    <wp:lineTo x="16483" y="7117"/>
                    <wp:lineTo x="16524" y="7106"/>
                    <wp:lineTo x="16554" y="7096"/>
                    <wp:lineTo x="16585" y="7086"/>
                    <wp:lineTo x="16615" y="7076"/>
                    <wp:lineTo x="16645" y="7065"/>
                    <wp:lineTo x="16676" y="7055"/>
                    <wp:lineTo x="16706" y="7045"/>
                    <wp:lineTo x="16737" y="7035"/>
                    <wp:lineTo x="16767" y="7024"/>
                    <wp:lineTo x="16798" y="7014"/>
                    <wp:lineTo x="16828" y="7004"/>
                    <wp:lineTo x="16859" y="6993"/>
                    <wp:lineTo x="16889" y="6983"/>
                    <wp:lineTo x="16919" y="6973"/>
                    <wp:lineTo x="16950" y="6963"/>
                    <wp:lineTo x="16980" y="6952"/>
                    <wp:lineTo x="17011" y="6942"/>
                    <wp:lineTo x="17041" y="6932"/>
                    <wp:lineTo x="17072" y="6921"/>
                    <wp:lineTo x="17102" y="6911"/>
                    <wp:lineTo x="17122" y="6901"/>
                    <wp:lineTo x="17153" y="6891"/>
                    <wp:lineTo x="17183" y="6880"/>
                    <wp:lineTo x="17214" y="6870"/>
                    <wp:lineTo x="17234" y="6860"/>
                    <wp:lineTo x="17264" y="6850"/>
                    <wp:lineTo x="17296" y="6839"/>
                    <wp:lineTo x="17316" y="6829"/>
                    <wp:lineTo x="17346" y="6819"/>
                    <wp:lineTo x="17377" y="6808"/>
                    <wp:lineTo x="17407" y="6798"/>
                    <wp:lineTo x="17438" y="6788"/>
                    <wp:lineTo x="17458" y="6778"/>
                    <wp:lineTo x="17489" y="6767"/>
                    <wp:lineTo x="17509" y="6757"/>
                    <wp:lineTo x="17539" y="6747"/>
                    <wp:lineTo x="17560" y="6737"/>
                    <wp:lineTo x="17590" y="6726"/>
                    <wp:lineTo x="17610" y="6716"/>
                    <wp:lineTo x="17641" y="6706"/>
                    <wp:lineTo x="17671" y="6695"/>
                    <wp:lineTo x="17691" y="6685"/>
                    <wp:lineTo x="17722" y="6675"/>
                    <wp:lineTo x="17742" y="6665"/>
                    <wp:lineTo x="17773" y="6654"/>
                    <wp:lineTo x="17793" y="6644"/>
                    <wp:lineTo x="17823" y="6634"/>
                    <wp:lineTo x="17844" y="6623"/>
                    <wp:lineTo x="17874" y="6613"/>
                    <wp:lineTo x="17894" y="6603"/>
                    <wp:lineTo x="17915" y="6593"/>
                    <wp:lineTo x="17945" y="6582"/>
                    <wp:lineTo x="17965" y="6572"/>
                    <wp:lineTo x="17996" y="6562"/>
                    <wp:lineTo x="18016" y="6552"/>
                    <wp:lineTo x="18036" y="6541"/>
                    <wp:lineTo x="18067" y="6531"/>
                    <wp:lineTo x="18087" y="6521"/>
                    <wp:lineTo x="18107" y="6510"/>
                    <wp:lineTo x="18138" y="6500"/>
                    <wp:lineTo x="18158" y="6490"/>
                    <wp:lineTo x="18178" y="6480"/>
                    <wp:lineTo x="18209" y="6470"/>
                    <wp:lineTo x="18229" y="6460"/>
                    <wp:lineTo x="18249" y="6450"/>
                    <wp:lineTo x="18270" y="6440"/>
                    <wp:lineTo x="18300" y="6429"/>
                    <wp:lineTo x="18320" y="6419"/>
                    <wp:lineTo x="18341" y="6409"/>
                    <wp:lineTo x="18361" y="6398"/>
                    <wp:lineTo x="18391" y="6388"/>
                    <wp:lineTo x="18412" y="6378"/>
                    <wp:lineTo x="18432" y="6368"/>
                    <wp:lineTo x="18452" y="6357"/>
                    <wp:lineTo x="18473" y="6347"/>
                    <wp:lineTo x="18493" y="6337"/>
                    <wp:lineTo x="18523" y="6326"/>
                    <wp:lineTo x="18544" y="6316"/>
                    <wp:lineTo x="18564" y="6306"/>
                    <wp:lineTo x="18584" y="6296"/>
                    <wp:lineTo x="18605" y="6285"/>
                    <wp:lineTo x="18625" y="6275"/>
                    <wp:lineTo x="18645" y="6265"/>
                    <wp:lineTo x="18665" y="6255"/>
                    <wp:lineTo x="18686" y="6244"/>
                    <wp:lineTo x="18716" y="6234"/>
                    <wp:lineTo x="18736" y="6224"/>
                    <wp:lineTo x="18757" y="6213"/>
                    <wp:lineTo x="18777" y="6203"/>
                    <wp:lineTo x="18797" y="6193"/>
                    <wp:lineTo x="18818" y="6183"/>
                    <wp:lineTo x="18838" y="6172"/>
                    <wp:lineTo x="18858" y="6162"/>
                    <wp:lineTo x="18878" y="6152"/>
                    <wp:lineTo x="18899" y="6142"/>
                    <wp:lineTo x="18919" y="6131"/>
                    <wp:lineTo x="18939" y="6121"/>
                    <wp:lineTo x="18960" y="6111"/>
                    <wp:lineTo x="18980" y="6100"/>
                    <wp:lineTo x="19000" y="6090"/>
                    <wp:lineTo x="19010" y="6080"/>
                    <wp:lineTo x="19041" y="6070"/>
                    <wp:lineTo x="19051" y="6059"/>
                    <wp:lineTo x="19071" y="6049"/>
                    <wp:lineTo x="19092" y="6039"/>
                    <wp:lineTo x="19112" y="6028"/>
                    <wp:lineTo x="19132" y="6018"/>
                    <wp:lineTo x="19142" y="6008"/>
                    <wp:lineTo x="19163" y="5998"/>
                    <wp:lineTo x="19183" y="5987"/>
                    <wp:lineTo x="19203" y="5977"/>
                    <wp:lineTo x="19223" y="5967"/>
                    <wp:lineTo x="19244" y="5957"/>
                    <wp:lineTo x="19264" y="5946"/>
                    <wp:lineTo x="19284" y="5936"/>
                    <wp:lineTo x="19294" y="5926"/>
                    <wp:lineTo x="19315" y="5915"/>
                    <wp:lineTo x="19335" y="5905"/>
                    <wp:lineTo x="19355" y="5895"/>
                    <wp:lineTo x="19376" y="5885"/>
                    <wp:lineTo x="19386" y="5874"/>
                    <wp:lineTo x="19406" y="5864"/>
                    <wp:lineTo x="19426" y="5854"/>
                    <wp:lineTo x="19436" y="5844"/>
                    <wp:lineTo x="19458" y="5833"/>
                    <wp:lineTo x="19478" y="5823"/>
                    <wp:lineTo x="19498" y="5813"/>
                    <wp:lineTo x="19519" y="5802"/>
                    <wp:lineTo x="19529" y="5792"/>
                    <wp:lineTo x="19549" y="5782"/>
                    <wp:lineTo x="19559" y="5772"/>
                    <wp:lineTo x="19580" y="5761"/>
                    <wp:lineTo x="19600" y="5751"/>
                    <wp:lineTo x="19620" y="5741"/>
                    <wp:lineTo x="19630" y="5730"/>
                    <wp:lineTo x="19651" y="5720"/>
                    <wp:lineTo x="19661" y="5710"/>
                    <wp:lineTo x="19681" y="5700"/>
                    <wp:lineTo x="19701" y="5689"/>
                    <wp:lineTo x="19711" y="5679"/>
                    <wp:lineTo x="19732" y="5669"/>
                    <wp:lineTo x="19752" y="5659"/>
                    <wp:lineTo x="19762" y="5648"/>
                    <wp:lineTo x="19782" y="5638"/>
                    <wp:lineTo x="19793" y="5628"/>
                    <wp:lineTo x="19813" y="5617"/>
                    <wp:lineTo x="19823" y="5607"/>
                    <wp:lineTo x="19843" y="5597"/>
                    <wp:lineTo x="19864" y="5587"/>
                    <wp:lineTo x="19874" y="5576"/>
                    <wp:lineTo x="19894" y="5566"/>
                    <wp:lineTo x="19904" y="5556"/>
                    <wp:lineTo x="19924" y="5546"/>
                    <wp:lineTo x="19935" y="5535"/>
                    <wp:lineTo x="19955" y="5525"/>
                    <wp:lineTo x="19965" y="5515"/>
                    <wp:lineTo x="19985" y="5504"/>
                    <wp:lineTo x="19995" y="5494"/>
                    <wp:lineTo x="20016" y="5484"/>
                    <wp:lineTo x="20026" y="5474"/>
                    <wp:lineTo x="20046" y="5463"/>
                    <wp:lineTo x="20056" y="5453"/>
                    <wp:lineTo x="20067" y="5443"/>
                    <wp:lineTo x="20087" y="5432"/>
                    <wp:lineTo x="20097" y="5422"/>
                    <wp:lineTo x="20117" y="5412"/>
                    <wp:lineTo x="20127" y="5402"/>
                    <wp:lineTo x="20148" y="5391"/>
                    <wp:lineTo x="20158" y="5381"/>
                    <wp:lineTo x="20168" y="5371"/>
                    <wp:lineTo x="20188" y="5361"/>
                    <wp:lineTo x="20198" y="5350"/>
                    <wp:lineTo x="20209" y="5340"/>
                    <wp:lineTo x="20229" y="5330"/>
                    <wp:lineTo x="20239" y="5319"/>
                    <wp:lineTo x="20259" y="5309"/>
                    <wp:lineTo x="20269" y="5299"/>
                    <wp:lineTo x="20280" y="5289"/>
                    <wp:lineTo x="20300" y="5278"/>
                    <wp:lineTo x="20310" y="5268"/>
                    <wp:lineTo x="20320" y="5258"/>
                    <wp:lineTo x="20340" y="5247"/>
                    <wp:lineTo x="20351" y="5237"/>
                    <wp:lineTo x="20361" y="5227"/>
                    <wp:lineTo x="20381" y="5217"/>
                    <wp:lineTo x="20391" y="5206"/>
                    <wp:lineTo x="20401" y="5196"/>
                    <wp:lineTo x="20422" y="5186"/>
                    <wp:lineTo x="20432" y="5176"/>
                    <wp:lineTo x="20442" y="5165"/>
                    <wp:lineTo x="20452" y="5155"/>
                    <wp:lineTo x="20472" y="5145"/>
                    <wp:lineTo x="20482" y="5134"/>
                    <wp:lineTo x="20493" y="5124"/>
                    <wp:lineTo x="20503" y="5114"/>
                    <wp:lineTo x="20523" y="5104"/>
                    <wp:lineTo x="20533" y="5093"/>
                    <wp:lineTo x="20543" y="5083"/>
                    <wp:lineTo x="20554" y="5073"/>
                    <wp:lineTo x="20574" y="5063"/>
                    <wp:lineTo x="20584" y="5052"/>
                    <wp:lineTo x="20594" y="5042"/>
                    <wp:lineTo x="20604" y="5032"/>
                    <wp:lineTo x="20614" y="5021"/>
                    <wp:lineTo x="20625" y="5011"/>
                    <wp:lineTo x="20635" y="5001"/>
                    <wp:lineTo x="20655" y="4991"/>
                    <wp:lineTo x="20665" y="4980"/>
                    <wp:lineTo x="20675" y="4970"/>
                    <wp:lineTo x="20685" y="4960"/>
                    <wp:lineTo x="20696" y="4949"/>
                    <wp:lineTo x="20706" y="4939"/>
                    <wp:lineTo x="20716" y="4929"/>
                    <wp:lineTo x="20736" y="4919"/>
                    <wp:lineTo x="20746" y="4908"/>
                    <wp:lineTo x="20756" y="4898"/>
                    <wp:lineTo x="20767" y="4888"/>
                    <wp:lineTo x="20777" y="4878"/>
                    <wp:lineTo x="20787" y="4867"/>
                    <wp:lineTo x="20797" y="4857"/>
                    <wp:lineTo x="20807" y="4847"/>
                    <wp:lineTo x="20817" y="4836"/>
                    <wp:lineTo x="20827" y="4826"/>
                    <wp:lineTo x="20848" y="4816"/>
                    <wp:lineTo x="20858" y="4806"/>
                    <wp:lineTo x="20868" y="4795"/>
                    <wp:lineTo x="20878" y="4785"/>
                    <wp:lineTo x="20888" y="4775"/>
                    <wp:lineTo x="20898" y="4765"/>
                    <wp:lineTo x="20909" y="4754"/>
                    <wp:lineTo x="20919" y="4744"/>
                    <wp:lineTo x="20929" y="4734"/>
                    <wp:lineTo x="20939" y="4723"/>
                    <wp:lineTo x="20949" y="4713"/>
                    <wp:lineTo x="20959" y="4703"/>
                    <wp:lineTo x="20959" y="4693"/>
                    <wp:lineTo x="20959" y="4682"/>
                    <wp:lineTo x="17570" y="4672"/>
                    <wp:lineTo x="17590" y="4662"/>
                    <wp:lineTo x="17620" y="4651"/>
                    <wp:lineTo x="17651" y="4641"/>
                    <wp:lineTo x="17681" y="4631"/>
                    <wp:lineTo x="17702" y="4621"/>
                    <wp:lineTo x="17732" y="4610"/>
                    <wp:lineTo x="17762" y="4600"/>
                    <wp:lineTo x="17783" y="4590"/>
                    <wp:lineTo x="17813" y="4580"/>
                    <wp:lineTo x="17844" y="4569"/>
                    <wp:lineTo x="17864" y="4559"/>
                    <wp:lineTo x="17894" y="4549"/>
                    <wp:lineTo x="17925" y="4538"/>
                    <wp:lineTo x="17945" y="4528"/>
                    <wp:lineTo x="17976" y="4518"/>
                    <wp:lineTo x="18006" y="4508"/>
                    <wp:lineTo x="18026" y="4497"/>
                    <wp:lineTo x="18057" y="4487"/>
                    <wp:lineTo x="18087" y="4477"/>
                    <wp:lineTo x="18107" y="4467"/>
                    <wp:lineTo x="18138" y="4456"/>
                    <wp:lineTo x="18158" y="4446"/>
                    <wp:lineTo x="18189" y="4436"/>
                    <wp:lineTo x="18209" y="4425"/>
                    <wp:lineTo x="18229" y="4415"/>
                    <wp:lineTo x="18260" y="4405"/>
                    <wp:lineTo x="18280" y="4395"/>
                    <wp:lineTo x="18310" y="4384"/>
                    <wp:lineTo x="18331" y="4374"/>
                    <wp:lineTo x="18351" y="4364"/>
                    <wp:lineTo x="18381" y="4353"/>
                    <wp:lineTo x="18412" y="4343"/>
                    <wp:lineTo x="18432" y="4333"/>
                    <wp:lineTo x="18463" y="4323"/>
                    <wp:lineTo x="18483" y="4313"/>
                    <wp:lineTo x="18503" y="4303"/>
                    <wp:lineTo x="18523" y="4293"/>
                    <wp:lineTo x="18554" y="4283"/>
                    <wp:lineTo x="18574" y="4272"/>
                    <wp:lineTo x="18594" y="4262"/>
                    <wp:lineTo x="18625" y="4252"/>
                    <wp:lineTo x="18645" y="4241"/>
                    <wp:lineTo x="18665" y="4231"/>
                    <wp:lineTo x="18686" y="4221"/>
                    <wp:lineTo x="18716" y="4211"/>
                    <wp:lineTo x="18736" y="4200"/>
                    <wp:lineTo x="18757" y="4190"/>
                    <wp:lineTo x="18787" y="4180"/>
                    <wp:lineTo x="18807" y="4170"/>
                    <wp:lineTo x="18828" y="4159"/>
                    <wp:lineTo x="18848" y="4149"/>
                    <wp:lineTo x="18868" y="4139"/>
                    <wp:lineTo x="18889" y="4128"/>
                    <wp:lineTo x="18919" y="4118"/>
                    <wp:lineTo x="18939" y="4108"/>
                    <wp:lineTo x="18960" y="4098"/>
                    <wp:lineTo x="18980" y="4087"/>
                    <wp:lineTo x="19000" y="4077"/>
                    <wp:lineTo x="19021" y="4067"/>
                    <wp:lineTo x="19041" y="4056"/>
                    <wp:lineTo x="19061" y="4046"/>
                    <wp:lineTo x="19081" y="4036"/>
                    <wp:lineTo x="19112" y="4026"/>
                    <wp:lineTo x="19122" y="4015"/>
                    <wp:lineTo x="19152" y="4005"/>
                    <wp:lineTo x="19173" y="3995"/>
                    <wp:lineTo x="19193" y="3985"/>
                    <wp:lineTo x="19203" y="3974"/>
                    <wp:lineTo x="19234" y="3964"/>
                    <wp:lineTo x="19254" y="3954"/>
                    <wp:lineTo x="19274" y="3943"/>
                    <wp:lineTo x="19294" y="3933"/>
                    <wp:lineTo x="19315" y="3923"/>
                    <wp:lineTo x="19335" y="3913"/>
                    <wp:lineTo x="19355" y="3902"/>
                    <wp:lineTo x="19376" y="3892"/>
                    <wp:lineTo x="19396" y="3882"/>
                    <wp:lineTo x="19416" y="3872"/>
                    <wp:lineTo x="19436" y="3861"/>
                    <wp:lineTo x="19458" y="3851"/>
                    <wp:lineTo x="19478" y="3841"/>
                    <wp:lineTo x="19498" y="3830"/>
                    <wp:lineTo x="19509" y="3820"/>
                    <wp:lineTo x="19529" y="3810"/>
                    <wp:lineTo x="19549" y="3800"/>
                    <wp:lineTo x="19569" y="3789"/>
                    <wp:lineTo x="19590" y="3779"/>
                    <wp:lineTo x="19610" y="3769"/>
                    <wp:lineTo x="19620" y="3758"/>
                    <wp:lineTo x="19640" y="3748"/>
                    <wp:lineTo x="19661" y="3738"/>
                    <wp:lineTo x="19681" y="3728"/>
                    <wp:lineTo x="19701" y="3717"/>
                    <wp:lineTo x="19722" y="3707"/>
                    <wp:lineTo x="19742" y="3697"/>
                    <wp:lineTo x="19752" y="3687"/>
                    <wp:lineTo x="19772" y="3676"/>
                    <wp:lineTo x="19793" y="3666"/>
                    <wp:lineTo x="19803" y="3656"/>
                    <wp:lineTo x="19823" y="3645"/>
                    <wp:lineTo x="19843" y="3635"/>
                    <wp:lineTo x="19864" y="3625"/>
                    <wp:lineTo x="19884" y="3615"/>
                    <wp:lineTo x="19894" y="3604"/>
                    <wp:lineTo x="19914" y="3594"/>
                    <wp:lineTo x="19935" y="3584"/>
                    <wp:lineTo x="19955" y="3574"/>
                    <wp:lineTo x="19965" y="3563"/>
                    <wp:lineTo x="19985" y="3553"/>
                    <wp:lineTo x="20006" y="3543"/>
                    <wp:lineTo x="20016" y="3532"/>
                    <wp:lineTo x="20036" y="3522"/>
                    <wp:lineTo x="20046" y="3512"/>
                    <wp:lineTo x="20077" y="3502"/>
                    <wp:lineTo x="20087" y="3491"/>
                    <wp:lineTo x="20097" y="3481"/>
                    <wp:lineTo x="20117" y="3471"/>
                    <wp:lineTo x="20138" y="3460"/>
                    <wp:lineTo x="20148" y="3450"/>
                    <wp:lineTo x="20168" y="3440"/>
                    <wp:lineTo x="20188" y="3430"/>
                    <wp:lineTo x="20209" y="3419"/>
                    <wp:lineTo x="20219" y="3409"/>
                    <wp:lineTo x="20229" y="3399"/>
                    <wp:lineTo x="20249" y="3389"/>
                    <wp:lineTo x="20259" y="3378"/>
                    <wp:lineTo x="20280" y="3368"/>
                    <wp:lineTo x="20300" y="3358"/>
                    <wp:lineTo x="20310" y="3347"/>
                    <wp:lineTo x="20330" y="3337"/>
                    <wp:lineTo x="20340" y="3327"/>
                    <wp:lineTo x="20361" y="3317"/>
                    <wp:lineTo x="20371" y="3306"/>
                    <wp:lineTo x="20391" y="3296"/>
                    <wp:lineTo x="20401" y="3286"/>
                    <wp:lineTo x="20422" y="3276"/>
                    <wp:lineTo x="20432" y="3265"/>
                    <wp:lineTo x="20452" y="3255"/>
                    <wp:lineTo x="20462" y="3245"/>
                    <wp:lineTo x="20482" y="3234"/>
                    <wp:lineTo x="20493" y="3224"/>
                    <wp:lineTo x="20503" y="3214"/>
                    <wp:lineTo x="20523" y="3204"/>
                    <wp:lineTo x="20533" y="3193"/>
                    <wp:lineTo x="20554" y="3183"/>
                    <wp:lineTo x="20574" y="3173"/>
                    <wp:lineTo x="20584" y="3162"/>
                    <wp:lineTo x="20594" y="3152"/>
                    <wp:lineTo x="20614" y="3142"/>
                    <wp:lineTo x="20625" y="3132"/>
                    <wp:lineTo x="20635" y="3121"/>
                    <wp:lineTo x="20655" y="3111"/>
                    <wp:lineTo x="20665" y="3101"/>
                    <wp:lineTo x="20685" y="3091"/>
                    <wp:lineTo x="20696" y="3080"/>
                    <wp:lineTo x="20706" y="3070"/>
                    <wp:lineTo x="20716" y="3060"/>
                    <wp:lineTo x="20736" y="3049"/>
                    <wp:lineTo x="20746" y="3039"/>
                    <wp:lineTo x="20767" y="3029"/>
                    <wp:lineTo x="20777" y="3019"/>
                    <wp:lineTo x="20787" y="3008"/>
                    <wp:lineTo x="20797" y="2998"/>
                    <wp:lineTo x="20817" y="2988"/>
                    <wp:lineTo x="20827" y="2978"/>
                    <wp:lineTo x="20838" y="2967"/>
                    <wp:lineTo x="20858" y="2957"/>
                    <wp:lineTo x="20868" y="2947"/>
                    <wp:lineTo x="20878" y="2936"/>
                    <wp:lineTo x="20898" y="2926"/>
                    <wp:lineTo x="20909" y="2916"/>
                    <wp:lineTo x="20919" y="2906"/>
                    <wp:lineTo x="20929" y="2895"/>
                    <wp:lineTo x="20939" y="2885"/>
                    <wp:lineTo x="20959" y="2875"/>
                    <wp:lineTo x="20969" y="2864"/>
                    <wp:lineTo x="20980" y="2854"/>
                    <wp:lineTo x="20990" y="2844"/>
                    <wp:lineTo x="21010" y="2834"/>
                    <wp:lineTo x="21010" y="2823"/>
                    <wp:lineTo x="21030" y="2813"/>
                    <wp:lineTo x="21040" y="2803"/>
                    <wp:lineTo x="21051" y="2793"/>
                    <wp:lineTo x="21061" y="2782"/>
                    <wp:lineTo x="21081" y="2772"/>
                    <wp:lineTo x="21091" y="2762"/>
                    <wp:lineTo x="21101" y="2751"/>
                    <wp:lineTo x="21112" y="2741"/>
                    <wp:lineTo x="21122" y="2731"/>
                    <wp:lineTo x="21132" y="2721"/>
                    <wp:lineTo x="21152" y="2710"/>
                    <wp:lineTo x="21162" y="2700"/>
                    <wp:lineTo x="21172" y="2690"/>
                    <wp:lineTo x="21183" y="2680"/>
                    <wp:lineTo x="21193" y="2669"/>
                    <wp:lineTo x="21203" y="2659"/>
                    <wp:lineTo x="21213" y="2649"/>
                    <wp:lineTo x="21223" y="2638"/>
                    <wp:lineTo x="21233" y="2628"/>
                    <wp:lineTo x="21243" y="2618"/>
                    <wp:lineTo x="21264" y="2608"/>
                    <wp:lineTo x="21274" y="2597"/>
                    <wp:lineTo x="21284" y="2587"/>
                    <wp:lineTo x="21294" y="2577"/>
                    <wp:lineTo x="21304" y="2566"/>
                    <wp:lineTo x="21314" y="2556"/>
                    <wp:lineTo x="21325" y="2546"/>
                    <wp:lineTo x="21335" y="2536"/>
                    <wp:lineTo x="21345" y="2525"/>
                    <wp:lineTo x="21355" y="2515"/>
                    <wp:lineTo x="21365" y="2505"/>
                    <wp:lineTo x="21375" y="2495"/>
                    <wp:lineTo x="21385" y="2484"/>
                    <wp:lineTo x="21365" y="2474"/>
                    <wp:lineTo x="21375" y="2464"/>
                    <wp:lineTo x="18341" y="2453"/>
                    <wp:lineTo x="18361" y="2443"/>
                    <wp:lineTo x="18381" y="2433"/>
                    <wp:lineTo x="18402" y="2423"/>
                    <wp:lineTo x="18422" y="2412"/>
                    <wp:lineTo x="18452" y="2402"/>
                    <wp:lineTo x="18473" y="2392"/>
                    <wp:lineTo x="18493" y="2382"/>
                    <wp:lineTo x="18513" y="2371"/>
                    <wp:lineTo x="18534" y="2361"/>
                    <wp:lineTo x="18554" y="2351"/>
                    <wp:lineTo x="18584" y="2340"/>
                    <wp:lineTo x="18605" y="2330"/>
                    <wp:lineTo x="18625" y="2320"/>
                    <wp:lineTo x="18645" y="2310"/>
                    <wp:lineTo x="18665" y="2299"/>
                    <wp:lineTo x="18686" y="2289"/>
                    <wp:lineTo x="18706" y="2279"/>
                    <wp:lineTo x="18726" y="2268"/>
                    <wp:lineTo x="18747" y="2258"/>
                    <wp:lineTo x="18767" y="2248"/>
                    <wp:lineTo x="18787" y="2238"/>
                    <wp:lineTo x="18807" y="2227"/>
                    <wp:lineTo x="18828" y="2217"/>
                    <wp:lineTo x="18848" y="2207"/>
                    <wp:lineTo x="18868" y="2197"/>
                    <wp:lineTo x="18889" y="2186"/>
                    <wp:lineTo x="18909" y="2176"/>
                    <wp:lineTo x="18929" y="2166"/>
                    <wp:lineTo x="18949" y="2156"/>
                    <wp:lineTo x="18970" y="2146"/>
                    <wp:lineTo x="18990" y="2136"/>
                    <wp:lineTo x="19010" y="2126"/>
                    <wp:lineTo x="19031" y="2115"/>
                    <wp:lineTo x="19051" y="2105"/>
                    <wp:lineTo x="19061" y="2095"/>
                    <wp:lineTo x="19081" y="2085"/>
                    <wp:lineTo x="19102" y="2074"/>
                    <wp:lineTo x="19122" y="2064"/>
                    <wp:lineTo x="19142" y="2054"/>
                    <wp:lineTo x="19163" y="2043"/>
                    <wp:lineTo x="19183" y="2033"/>
                    <wp:lineTo x="19203" y="2023"/>
                    <wp:lineTo x="19213" y="2013"/>
                    <wp:lineTo x="19234" y="2002"/>
                    <wp:lineTo x="19254" y="1992"/>
                    <wp:lineTo x="19274" y="1982"/>
                    <wp:lineTo x="19294" y="1971"/>
                    <wp:lineTo x="19305" y="1961"/>
                    <wp:lineTo x="19325" y="1951"/>
                    <wp:lineTo x="19345" y="1941"/>
                    <wp:lineTo x="19365" y="1930"/>
                    <wp:lineTo x="19376" y="1920"/>
                    <wp:lineTo x="19396" y="1910"/>
                    <wp:lineTo x="19416" y="1900"/>
                    <wp:lineTo x="19436" y="1889"/>
                    <wp:lineTo x="19448" y="1879"/>
                    <wp:lineTo x="19468" y="1869"/>
                    <wp:lineTo x="19488" y="1858"/>
                    <wp:lineTo x="19498" y="1848"/>
                    <wp:lineTo x="19519" y="1838"/>
                    <wp:lineTo x="19539" y="1828"/>
                    <wp:lineTo x="19549" y="1817"/>
                    <wp:lineTo x="19569" y="1807"/>
                    <wp:lineTo x="19590" y="1797"/>
                    <wp:lineTo x="19610" y="1787"/>
                    <wp:lineTo x="19620" y="1776"/>
                    <wp:lineTo x="19640" y="1766"/>
                    <wp:lineTo x="19661" y="1756"/>
                    <wp:lineTo x="19671" y="1745"/>
                    <wp:lineTo x="19691" y="1735"/>
                    <wp:lineTo x="19701" y="1725"/>
                    <wp:lineTo x="19722" y="1715"/>
                    <wp:lineTo x="19732" y="1704"/>
                    <wp:lineTo x="19752" y="1694"/>
                    <wp:lineTo x="19772" y="1684"/>
                    <wp:lineTo x="19782" y="1673"/>
                    <wp:lineTo x="19803" y="1663"/>
                    <wp:lineTo x="19813" y="1653"/>
                    <wp:lineTo x="19833" y="1643"/>
                    <wp:lineTo x="19853" y="1632"/>
                    <wp:lineTo x="19864" y="1622"/>
                    <wp:lineTo x="19884" y="1612"/>
                    <wp:lineTo x="19894" y="1602"/>
                    <wp:lineTo x="19914" y="1591"/>
                    <wp:lineTo x="19924" y="1581"/>
                    <wp:lineTo x="19945" y="1571"/>
                    <wp:lineTo x="19955" y="1560"/>
                    <wp:lineTo x="19975" y="1550"/>
                    <wp:lineTo x="19985" y="1540"/>
                    <wp:lineTo x="20006" y="1530"/>
                    <wp:lineTo x="20016" y="1519"/>
                    <wp:lineTo x="20026" y="1509"/>
                    <wp:lineTo x="20046" y="1499"/>
                    <wp:lineTo x="20056" y="1489"/>
                    <wp:lineTo x="20077" y="1478"/>
                    <wp:lineTo x="20087" y="1468"/>
                    <wp:lineTo x="20107" y="1458"/>
                    <wp:lineTo x="20117" y="1447"/>
                    <wp:lineTo x="20127" y="1437"/>
                    <wp:lineTo x="20148" y="1427"/>
                    <wp:lineTo x="20158" y="1417"/>
                    <wp:lineTo x="20178" y="1406"/>
                    <wp:lineTo x="20188" y="1396"/>
                    <wp:lineTo x="20209" y="1386"/>
                    <wp:lineTo x="20219" y="1375"/>
                    <wp:lineTo x="20229" y="1365"/>
                    <wp:lineTo x="20249" y="1355"/>
                    <wp:lineTo x="20259" y="1345"/>
                    <wp:lineTo x="20269" y="1334"/>
                    <wp:lineTo x="20280" y="1324"/>
                    <wp:lineTo x="20300" y="1314"/>
                    <wp:lineTo x="20310" y="1304"/>
                    <wp:lineTo x="20320" y="1293"/>
                    <wp:lineTo x="20340" y="1283"/>
                    <wp:lineTo x="20351" y="1273"/>
                    <wp:lineTo x="20361" y="1262"/>
                    <wp:lineTo x="20381" y="1252"/>
                    <wp:lineTo x="20391" y="1242"/>
                    <wp:lineTo x="20401" y="1232"/>
                    <wp:lineTo x="20422" y="1221"/>
                    <wp:lineTo x="20432" y="1211"/>
                    <wp:lineTo x="20442" y="1201"/>
                    <wp:lineTo x="20452" y="1191"/>
                    <wp:lineTo x="20472" y="1180"/>
                    <wp:lineTo x="20482" y="1170"/>
                    <wp:lineTo x="20493" y="1160"/>
                    <wp:lineTo x="20503" y="1149"/>
                    <wp:lineTo x="20523" y="1139"/>
                    <wp:lineTo x="20533" y="1129"/>
                    <wp:lineTo x="20543" y="1119"/>
                    <wp:lineTo x="20554" y="1108"/>
                    <wp:lineTo x="20564" y="1098"/>
                    <wp:lineTo x="20574" y="1088"/>
                    <wp:lineTo x="20594" y="1077"/>
                    <wp:lineTo x="20604" y="1067"/>
                    <wp:lineTo x="20614" y="1057"/>
                    <wp:lineTo x="20625" y="1047"/>
                    <wp:lineTo x="20635" y="1036"/>
                    <wp:lineTo x="20655" y="1026"/>
                    <wp:lineTo x="20665" y="1016"/>
                    <wp:lineTo x="20675" y="1006"/>
                    <wp:lineTo x="20685" y="995"/>
                    <wp:lineTo x="20696" y="985"/>
                    <wp:lineTo x="20706" y="975"/>
                    <wp:lineTo x="20716" y="964"/>
                    <wp:lineTo x="20726" y="954"/>
                    <wp:lineTo x="20746" y="944"/>
                    <wp:lineTo x="20756" y="934"/>
                    <wp:lineTo x="20767" y="923"/>
                    <wp:lineTo x="20777" y="913"/>
                    <wp:lineTo x="20787" y="903"/>
                    <wp:lineTo x="20797" y="893"/>
                    <wp:lineTo x="20807" y="882"/>
                    <wp:lineTo x="20817" y="872"/>
                    <wp:lineTo x="20827" y="862"/>
                    <wp:lineTo x="20838" y="851"/>
                    <wp:lineTo x="20848" y="841"/>
                    <wp:lineTo x="20858" y="831"/>
                    <wp:lineTo x="20868" y="821"/>
                    <wp:lineTo x="20878" y="810"/>
                    <wp:lineTo x="20888" y="800"/>
                    <wp:lineTo x="20898" y="790"/>
                    <wp:lineTo x="20909" y="779"/>
                    <wp:lineTo x="20919" y="769"/>
                    <wp:lineTo x="20929" y="759"/>
                    <wp:lineTo x="20939" y="749"/>
                    <wp:lineTo x="20929" y="738"/>
                    <wp:lineTo x="17509" y="728"/>
                    <wp:lineTo x="17529" y="718"/>
                    <wp:lineTo x="17539" y="708"/>
                    <wp:lineTo x="17560" y="697"/>
                    <wp:lineTo x="17570" y="687"/>
                    <wp:lineTo x="17590" y="677"/>
                    <wp:lineTo x="17600" y="666"/>
                    <wp:lineTo x="17620" y="656"/>
                    <wp:lineTo x="17631" y="646"/>
                    <wp:lineTo x="17651" y="636"/>
                    <wp:lineTo x="17671" y="625"/>
                    <wp:lineTo x="17681" y="615"/>
                    <wp:lineTo x="17691" y="605"/>
                    <wp:lineTo x="17712" y="595"/>
                    <wp:lineTo x="17722" y="584"/>
                    <wp:lineTo x="17742" y="574"/>
                    <wp:lineTo x="17762" y="564"/>
                    <wp:lineTo x="17773" y="553"/>
                    <wp:lineTo x="17783" y="543"/>
                    <wp:lineTo x="17803" y="533"/>
                    <wp:lineTo x="17813" y="523"/>
                    <wp:lineTo x="17833" y="512"/>
                    <wp:lineTo x="17844" y="502"/>
                    <wp:lineTo x="17854" y="492"/>
                    <wp:lineTo x="17874" y="481"/>
                    <wp:lineTo x="17884" y="471"/>
                    <wp:lineTo x="17904" y="461"/>
                    <wp:lineTo x="17915" y="451"/>
                    <wp:lineTo x="17925" y="440"/>
                    <wp:lineTo x="17945" y="430"/>
                    <wp:lineTo x="17955" y="420"/>
                    <wp:lineTo x="17965" y="410"/>
                    <wp:lineTo x="17986" y="399"/>
                    <wp:lineTo x="17996" y="389"/>
                    <wp:lineTo x="18016" y="379"/>
                    <wp:lineTo x="18026" y="368"/>
                    <wp:lineTo x="18036" y="358"/>
                    <wp:lineTo x="18047" y="348"/>
                    <wp:lineTo x="18067" y="338"/>
                    <wp:lineTo x="18077" y="327"/>
                    <wp:lineTo x="18087" y="317"/>
                    <wp:lineTo x="18107" y="307"/>
                    <wp:lineTo x="18118" y="297"/>
                    <wp:lineTo x="18128" y="286"/>
                    <wp:lineTo x="18138" y="276"/>
                    <wp:lineTo x="18158" y="266"/>
                    <wp:lineTo x="18168" y="255"/>
                    <wp:lineTo x="18178" y="245"/>
                    <wp:lineTo x="18189" y="235"/>
                    <wp:lineTo x="18209" y="225"/>
                    <wp:lineTo x="18219" y="214"/>
                    <wp:lineTo x="18229" y="204"/>
                    <wp:lineTo x="18239" y="194"/>
                    <wp:lineTo x="18260" y="183"/>
                    <wp:lineTo x="18270" y="173"/>
                    <wp:lineTo x="18280" y="163"/>
                    <wp:lineTo x="18290" y="153"/>
                    <wp:lineTo x="18300" y="142"/>
                    <wp:lineTo x="18320" y="132"/>
                    <wp:lineTo x="18331" y="122"/>
                    <wp:lineTo x="18341" y="112"/>
                    <wp:lineTo x="18351" y="101"/>
                    <wp:lineTo x="18361" y="91"/>
                    <wp:lineTo x="18371" y="81"/>
                    <wp:lineTo x="18391" y="70"/>
                    <wp:lineTo x="18402" y="60"/>
                    <wp:lineTo x="18412" y="50"/>
                    <wp:lineTo x="18422" y="40"/>
                    <wp:lineTo x="18432" y="29"/>
                    <wp:lineTo x="18442" y="19"/>
                    <wp:lineTo x="18452" y="9"/>
                    <wp:lineTo x="18463" y="0"/>
                    <wp:lineTo x="18483" y="0"/>
                    <wp:lineTo x="18493" y="0"/>
                    <wp:lineTo x="18503" y="0"/>
                    <wp:lineTo x="18513" y="0"/>
                    <wp:lineTo x="18523" y="0"/>
                    <wp:lineTo x="18534" y="0"/>
                    <wp:lineTo x="18544" y="0"/>
                    <wp:lineTo x="18554" y="0"/>
                    <wp:lineTo x="18564" y="0"/>
                    <wp:lineTo x="18574" y="0"/>
                    <wp:lineTo x="18584" y="0"/>
                    <wp:lineTo x="18594" y="0"/>
                    <wp:lineTo x="18605" y="0"/>
                    <wp:lineTo x="18615" y="0"/>
                    <wp:lineTo x="18625" y="0"/>
                    <wp:lineTo x="18635" y="0"/>
                    <wp:lineTo x="18645" y="0"/>
                    <wp:lineTo x="18655" y="0"/>
                    <wp:lineTo x="185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827405" cy="813435"/>
                        </a:xfrm>
                        <a:prstGeom prst="rect">
                          <a:avLst/>
                        </a:prstGeom>
                      </pic:spPr>
                    </pic:pic>
                  </a:graphicData>
                </a:graphic>
              </wp:anchor>
            </w:drawing>
          </w:r>
        </w:p>
      </w:tc>
      <w:tc>
        <w:tcPr>
          <w:tcW w:w="2047" w:type="dxa"/>
          <w:tcBorders/>
        </w:tcPr>
        <w:p>
          <w:pPr>
            <w:pStyle w:val="Normal"/>
            <w:jc w:val="center"/>
            <w:rPr>
              <w:rFonts w:ascii="Arial" w:hAnsi="Arial" w:cs="Arial"/>
            </w:rPr>
          </w:pPr>
          <w:r>
            <w:rPr>
              <w:rFonts w:cs="Arial" w:ascii="Arial" w:hAnsi="Arial"/>
              <w:sz w:val="20"/>
              <w:szCs w:val="20"/>
            </w:rPr>
            <w:drawing>
              <wp:inline distT="0" distB="0" distL="0" distR="0">
                <wp:extent cx="1024890" cy="89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22" r="-19" b="-22"/>
                        <a:stretch>
                          <a:fillRect/>
                        </a:stretch>
                      </pic:blipFill>
                      <pic:spPr bwMode="auto">
                        <a:xfrm>
                          <a:off x="0" y="0"/>
                          <a:ext cx="1024890" cy="899795"/>
                        </a:xfrm>
                        <a:prstGeom prst="rect">
                          <a:avLst/>
                        </a:prstGeom>
                      </pic:spPr>
                    </pic:pic>
                  </a:graphicData>
                </a:graphic>
              </wp:inline>
            </w:drawing>
          </w:r>
        </w:p>
      </w:tc>
      <w:tc>
        <w:tcPr>
          <w:tcW w:w="2046" w:type="dxa"/>
          <w:tcBorders/>
        </w:tcPr>
        <w:p>
          <w:pPr>
            <w:pStyle w:val="Normal"/>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6">
                <wp:simplePos x="0" y="0"/>
                <wp:positionH relativeFrom="column">
                  <wp:posOffset>119380</wp:posOffset>
                </wp:positionH>
                <wp:positionV relativeFrom="paragraph">
                  <wp:posOffset>8255</wp:posOffset>
                </wp:positionV>
                <wp:extent cx="982980" cy="57213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22" r="-13" b="-22"/>
                        <a:stretch>
                          <a:fillRect/>
                        </a:stretch>
                      </pic:blipFill>
                      <pic:spPr bwMode="auto">
                        <a:xfrm>
                          <a:off x="0" y="0"/>
                          <a:ext cx="982980" cy="57213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Cs w:val="16"/>
      </w:rPr>
    </w:pPr>
    <w:r>
      <w:rPr>
        <w:rFonts w:cs="Arial" w:ascii="Arial" w:hAnsi="Arial"/>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vertAlign w:val="superscrip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16"/>
    </w:rPr>
  </w:style>
  <w:style w:type="character" w:styleId="WW8Num7z0">
    <w:name w:val="WW8Num7z0"/>
    <w:qFormat/>
    <w:rPr>
      <w:rFonts w:ascii="Wingdings" w:hAnsi="Wingdings" w:cs="Wingdings"/>
      <w:b/>
      <w:i/>
    </w:rPr>
  </w:style>
  <w:style w:type="character" w:styleId="WW8Num8z0">
    <w:name w:val="WW8Num8z0"/>
    <w:qFormat/>
    <w:rPr>
      <w:rFonts w:ascii="Times New Roman" w:hAnsi="Times New Roman" w:cs="Times New Roman"/>
      <w:sz w:val="24"/>
      <w:vertAlign w:val="superscript"/>
    </w:rPr>
  </w:style>
  <w:style w:type="character" w:styleId="WW8Num9z0">
    <w:name w:val="WW8Num9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sz w:val="24"/>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1">
    <w:name w:val="Police par défaut1"/>
    <w:qFormat/>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Gothic"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8">
    <w:name w:val="Titre8"/>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1">
    <w:name w:val="Liste à puces1"/>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Gothic"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mmentaire1">
    <w:name w:val="Commentaire1"/>
    <w:basedOn w:val="Normal"/>
    <w:qFormat/>
    <w:pPr>
      <w:suppressAutoHyphens w:val="false"/>
    </w:pPr>
    <w:rPr>
      <w:sz w:val="20"/>
      <w:szCs w:val="20"/>
    </w:rPr>
  </w:style>
  <w:style w:type="paragraph" w:styleId="Paragraphedeliste">
    <w:name w:val="Paragraphe de liste"/>
    <w:basedOn w:val="Normal"/>
    <w:qFormat/>
    <w:pPr>
      <w:suppressAutoHyphens w:val="false"/>
      <w:ind w:left="708" w:right="0" w:hanging="0"/>
    </w:pPr>
    <w:rPr/>
  </w:style>
  <w:style w:type="paragraph" w:styleId="Contenudecadre">
    <w:name w:val="Contenu de cadre"/>
    <w:basedOn w:val="Normal"/>
    <w:qFormat/>
    <w:pPr/>
    <w:rPr/>
  </w:style>
  <w:style w:type="paragraph" w:styleId="NormalWeb">
    <w:name w:val="Normal (Web)"/>
    <w:basedOn w:val="Normal"/>
    <w:qFormat/>
    <w:pPr>
      <w:suppressAutoHyphens w:val="false"/>
      <w:spacing w:before="119" w:after="0"/>
      <w:ind w:left="0" w:right="448" w:hanging="0"/>
      <w:jc w:val="both"/>
    </w:pPr>
    <w:rPr>
      <w:color w:val="000000"/>
    </w:rPr>
  </w:style>
  <w:style w:type="paragraph" w:styleId="Western">
    <w:name w:val="western"/>
    <w:basedOn w:val="Normal"/>
    <w:qFormat/>
    <w:pPr>
      <w:suppressAutoHyphens w:val="false"/>
      <w:spacing w:before="280" w:after="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6:00Z</dcterms:created>
  <dc:creator>devimeux_m</dc:creator>
  <dc:description/>
  <cp:keywords/>
  <dc:language>en-US</dc:language>
  <cp:lastModifiedBy>Heloise POUCET</cp:lastModifiedBy>
  <cp:lastPrinted>2016-11-10T15:05:00Z</cp:lastPrinted>
  <dcterms:modified xsi:type="dcterms:W3CDTF">2019-09-18T12:24:00Z</dcterms:modified>
  <cp:revision>5</cp:revision>
  <dc:subject/>
  <dc:title>MODELE DE DEMANDE DE PAIEMENT</dc:title>
</cp:coreProperties>
</file>