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514"/>
        <w:gridCol w:w="1514"/>
        <w:gridCol w:w="1514"/>
        <w:gridCol w:w="1514"/>
        <w:gridCol w:w="1515"/>
      </w:tblGrid>
      <w:tr>
        <w:trPr>
          <w:trHeight w:val="1202" w:hRule="exact"/>
          <w:cantSplit w:val="true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bookmarkStart w:id="0" w:name="OLE_LINK1"/>
            <w:bookmarkEnd w:id="0"/>
            <w:r>
              <w:rPr/>
              <w:drawing>
                <wp:inline distT="0" distB="0" distL="0" distR="0">
                  <wp:extent cx="709930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ZD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65480" cy="660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/>
            </w:pPr>
            <w:r>
              <w:rPr/>
              <w:object w:dxaOrig="1553" w:dyaOrig="91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1.55pt;height:35.95pt" filled="f" o:ole="">
                  <v:imagedata r:id="rId5" o:title=""/>
                </v:shape>
                <o:OLEObject Type="Embed" ProgID="" ShapeID="ole_rId4" DrawAspect="Content" ObjectID="_526506265" r:id="rId4"/>
              </w:objec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/>
            </w:pPr>
            <w:r>
              <w:rPr/>
              <w:drawing>
                <wp:inline distT="0" distB="0" distL="0" distR="0">
                  <wp:extent cx="949325" cy="711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sz w:val="12"/>
              </w:rPr>
            </w:pPr>
            <w:r>
              <w:rPr/>
              <w:drawing>
                <wp:inline distT="0" distB="0" distL="0" distR="0">
                  <wp:extent cx="866775" cy="278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/>
              <w:object w:dxaOrig="1005" w:dyaOrig="5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0.25pt;height:27pt" filled="f" o:ole="">
                  <v:imagedata r:id="rId9" o:title=""/>
                </v:shape>
                <o:OLEObject Type="Embed" ProgID="" ShapeID="ole_rId8" DrawAspect="Content" ObjectID="_142717891" r:id="rId8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°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"/>
        <w:gridCol w:w="9747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formulaire"/>
              <w:snapToGrid w:val="false"/>
              <w:ind w:right="554" w:hanging="0"/>
              <w:jc w:val="center"/>
              <w:rPr>
                <w:b/>
                <w:b/>
                <w:smallCaps/>
                <w:color w:val="008080"/>
                <w:sz w:val="28"/>
                <w:szCs w:val="28"/>
              </w:rPr>
            </w:pPr>
            <w:r>
              <w:rPr>
                <w:b/>
                <w:smallCaps/>
                <w:color w:val="008080"/>
                <w:sz w:val="28"/>
                <w:szCs w:val="28"/>
              </w:rPr>
              <w:t>Annexe 1 : Grille de selection</w:t>
            </w:r>
          </w:p>
          <w:p>
            <w:pPr>
              <w:pStyle w:val="Normalformulaire"/>
              <w:snapToGrid w:val="false"/>
              <w:jc w:val="center"/>
              <w:rPr>
                <w:b/>
                <w:b/>
                <w:smallCaps/>
                <w:color w:val="008080"/>
                <w:sz w:val="28"/>
                <w:szCs w:val="28"/>
              </w:rPr>
            </w:pPr>
            <w:r>
              <w:rPr>
                <w:b/>
                <w:smallCaps/>
                <w:color w:val="008080"/>
                <w:sz w:val="28"/>
                <w:szCs w:val="28"/>
              </w:rPr>
              <w:t>Du type d’opération 4.1.1</w:t>
            </w:r>
          </w:p>
        </w:tc>
      </w:tr>
      <w:tr>
        <w:trPr>
          <w:trHeight w:val="116" w:hRule="atLeast"/>
        </w:trPr>
        <w:tc>
          <w:tcPr>
            <w:tcW w:w="9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b/>
                <w:b/>
                <w:smallCaps/>
                <w:color w:val="008080"/>
                <w:sz w:val="28"/>
                <w:szCs w:val="16"/>
              </w:rPr>
            </w:pPr>
            <w:r>
              <w:rPr>
                <w:b/>
                <w:smallCaps/>
                <w:color w:val="008080"/>
                <w:sz w:val="28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smallCaps/>
                <w:color w:val="008080"/>
                <w:sz w:val="20"/>
                <w:szCs w:val="16"/>
              </w:rPr>
            </w:pPr>
            <w:r>
              <w:rPr>
                <w:b/>
                <w:smallCaps/>
                <w:color w:val="008080"/>
                <w:sz w:val="20"/>
                <w:szCs w:val="16"/>
              </w:rPr>
            </w:r>
          </w:p>
        </w:tc>
        <w:tc>
          <w:tcPr>
            <w:tcW w:w="9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0"/>
              </w:rPr>
            </w:pPr>
            <w:r>
              <w:rPr>
                <w:b/>
                <w:color w:val="00808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s dossiers ayant obtenu un score supérieur ou égal à 10 points sont sélectionné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2"/>
        <w:gridCol w:w="374"/>
        <w:gridCol w:w="724"/>
        <w:gridCol w:w="850"/>
        <w:gridCol w:w="496"/>
        <w:gridCol w:w="1354"/>
      </w:tblGrid>
      <w:tr>
        <w:trPr>
          <w:trHeight w:val="60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ja-JP"/>
              </w:rPr>
              <w:t>Critère de sélection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ja-JP"/>
              </w:rPr>
              <w:t>Note possib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MS Mincho;ＭＳ 明朝" w:cs="Tahoma"/>
                <w:b/>
                <w:b/>
                <w:bCs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ja-JP"/>
              </w:rPr>
              <w:t>Note attribuée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ja-JP"/>
              </w:rPr>
              <w:t>[a]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MS Mincho;ＭＳ 明朝" w:cs="Tahoma"/>
                <w:b/>
                <w:b/>
                <w:bCs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ja-JP"/>
              </w:rPr>
              <w:t>Poids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MS Mincho;ＭＳ 明朝" w:cs="Tahoma"/>
                <w:b/>
                <w:b/>
                <w:bCs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ja-JP"/>
              </w:rPr>
              <w:t>[b]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MS Mincho;ＭＳ 明朝" w:cs="Tahoma"/>
                <w:b/>
                <w:b/>
                <w:bCs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ja-JP"/>
              </w:rPr>
              <w:t>Note finale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MS Mincho;ＭＳ 明朝" w:cs="Tahoma"/>
                <w:b/>
                <w:b/>
                <w:bCs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ja-JP"/>
              </w:rPr>
              <w:t>[c] = [a]*[b]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ja-JP"/>
              </w:rPr>
              <w:t>Type de porteur de proje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Jeune agriculteur installé avec la DJA et durant les 5 années à compter de la date d'installation constatée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0</w:t>
              <w:br/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Non</w:t>
              <w:br/>
              <w:t>Ou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Agriculteur installé avec la DPA durant les 5 années à compter de la date d'installation constatée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0</w:t>
              <w:br/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Non</w:t>
              <w:br/>
              <w:t>Ou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CUMA, associations à vocations agricoles, groupements de producteurs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0</w:t>
              <w:br/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Non</w:t>
              <w:br/>
              <w:t>Ou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Agriculteur à titre principal ou à titre secondaire installé depuis moins de 5 ans (hors DJA et DPA)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0</w:t>
              <w:br/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Non</w:t>
              <w:br/>
              <w:t>Ou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Agriculteur à titre principal ou à titre secondaire installé depuis plus de 5 ans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0</w:t>
              <w:br/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Non</w:t>
              <w:br/>
              <w:t>Ou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ja-JP"/>
              </w:rPr>
              <w:t>Historique des investissements subventionné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Montant des investissements éligibles ne dépasse pas le plafond de 150 000 €/UTH sur une période de deux années (max. 2 UTH par exploitation)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0</w:t>
              <w:br/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Non</w:t>
              <w:br/>
              <w:t>Ou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Montant des investissements éligibles ne dépasse pas le plafond de 300 000 € pour une CUMA de moins de 7 adhérents ou de 500 000€ CUMA d'au moins 7 adhérents sur une période de deux années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0</w:t>
              <w:br/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Non</w:t>
              <w:br/>
              <w:t>Ou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</w:r>
          </w:p>
        </w:tc>
      </w:tr>
      <w:tr>
        <w:trPr>
          <w:trHeight w:val="654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Investissement permettant de développer des filières prioritaires ou des modes de production prioritaires définies dans le PRAD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0</w:t>
              <w:br/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Non</w:t>
              <w:br/>
              <w:t>Ou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Investissements en adéquation avec le système de production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0</w:t>
              <w:br/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Non</w:t>
              <w:br/>
              <w:t>Ou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</w:r>
          </w:p>
        </w:tc>
      </w:tr>
      <w:tr>
        <w:trPr>
          <w:trHeight w:val="488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Investissements participant à l'autonomie énergétique de l'exploitation à partir d'énergies renouvelables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0</w:t>
              <w:br/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Non</w:t>
              <w:br/>
              <w:t>Ou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</w:r>
          </w:p>
        </w:tc>
      </w:tr>
      <w:tr>
        <w:trPr>
          <w:trHeight w:val="827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Investissements permettant la collecte et le stockage d'eau de pluie ou de ruissellement ou la mise en place d'un système d'irrigation économe en eau ou une économie d'eau supérieure à 5 % sur la base d'un relevé de la consommation annuelle d'eau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0</w:t>
              <w:br/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Non</w:t>
              <w:br/>
              <w:t>Ou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Exploitation entrant dans une démarche environnementale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0</w:t>
              <w:br/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Non</w:t>
              <w:br/>
              <w:t>Ou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Investissements permettant la mise aux normes environnementales de l'exploitation dans le délai réglementaire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0</w:t>
              <w:br/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Non</w:t>
              <w:br/>
              <w:t>Ou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MS Mincho;ＭＳ 明朝" w:cs="Tahoma"/>
                <w:b/>
                <w:b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kern w:val="0"/>
                <w:sz w:val="16"/>
                <w:szCs w:val="16"/>
                <w:lang w:eastAsia="ja-JP"/>
              </w:rPr>
              <w:t>Total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MS Mincho;ＭＳ 明朝" w:cs="Tahoma"/>
                <w:b/>
                <w:b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MS Mincho;ＭＳ 明朝" w:cs="Tahoma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MS Mincho;ＭＳ 明朝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008080"/>
        <w:sz w:val="16"/>
        <w:szCs w:val="16"/>
      </w:rPr>
    </w:pPr>
    <w:r>
      <w:rPr>
        <w:rFonts w:cs="Tahoma" w:ascii="Tahoma" w:hAnsi="Tahoma"/>
        <w:b/>
        <w:color w:val="008080"/>
        <w:sz w:val="16"/>
        <w:szCs w:val="16"/>
      </w:rPr>
      <w:t>Date de mise à jour : mai 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ans" w:hAnsi="Liberation Sans" w:eastAsia="Arial Unicode MS;Arial" w:cs="Tahoma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">
    <w:name w:val="Z_D"/>
    <w:basedOn w:val="Normal"/>
    <w:qFormat/>
    <w:pPr>
      <w:widowControl/>
      <w:textAlignment w:val="auto"/>
    </w:pPr>
    <w:rPr>
      <w:rFonts w:ascii="Arial" w:hAnsi="Arial" w:eastAsia="Times New Roman" w:cs="Times New Roman"/>
      <w:kern w:val="0"/>
      <w:sz w:val="1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fr-FR" w:bidi="ar-SA" w:eastAsia="zh-CN"/>
    </w:rPr>
  </w:style>
  <w:style w:type="paragraph" w:styleId="Normalformulaire">
    <w:name w:val="normal formulaire"/>
    <w:basedOn w:val="Standard"/>
    <w:qFormat/>
    <w:pPr>
      <w:jc w:val="both"/>
    </w:pPr>
    <w:rPr>
      <w:rFonts w:ascii="Tahoma" w:hAnsi="Tahoma" w:cs="Times New Roman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9:36:00Z</dcterms:created>
  <dc:creator>camille.latour</dc:creator>
  <dc:description/>
  <cp:keywords/>
  <dc:language>en-US</dc:language>
  <cp:lastModifiedBy>camille.latour</cp:lastModifiedBy>
  <dcterms:modified xsi:type="dcterms:W3CDTF">2016-05-12T19:59:00Z</dcterms:modified>
  <cp:revision>4</cp:revision>
  <dc:subject/>
  <dc:title> </dc:title>
</cp:coreProperties>
</file>